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81009198BA33257BD61945590F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81009198BA33257BD61945590F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6Zmi5aSc54+t55qE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9k+WknOePreWwse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eGrOeahO+8jOiBjOS4mueahOmcgOaxgu+8jOaIkeS5n+W+iOW4jOacm+iHquW3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W+l+i+m+iLpu+8jOacieaXtuaAu+aDs+aUvuW8g++8jOaDs+W+l+WkquWk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0r++8jOS5n+W+iOW4jOacm+iHquW3seiDveaUueWPmO+8jOS4jeeUqOmCo+S5iO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jOacm+aIkeeahOaEv+acm+S8muaIkOecn+WQp+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knOePremDveWcqOm7mOm7mOiuoeeul+edgOi6q+S9k+eahOWPl+S8pOWus+W6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WknOePre+8jOS4pOWkqemDveayoeiDveWkn+WlveWlvee8k+i/h+adp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iDveWkn+S4jeeUqOWGjei/meagt+WtkOi+m+iL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eUn+eahOWknOePreaYr+acgOmavueGrOeahO+8jOaYr+S7gOS5iOiuqeaIkeS7r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i+adpe+8jOWwseaYr+mCo+WNgeWIhuS5i+S4gOeXheS6uueahOW+rueskeWPi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m+iLpuS6huOAgjwvcD48cD48ZW0+NC48L2VtPuiHquW3seS4iuS6huWHoOWkq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jeWPkeeOsOaYr+i/meS5iOmavueGrOOAgjwvcD48cD48ZW0+NS48L2VtPu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1kea1keWZqeWZqeeahO+8jOe7j+W4uOWImuWImuaUvuWcqOmCo+S4nOilv++8j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Jvu+8gei/meaJjeaYr+Wkp+mDqOWIhuWknOePreeahOeOsOWu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ePreeahOWwj+S8meS8tOeahOaImOaenOi+ieeFjO+8jOS4gOWknOacqu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i+m+iLpuS6hu+8jOWknOePreW/mei1t+adpeehruWunumavueGrO+8g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efpemBk++8gTwvcD48cD48ZW0+Ny48L2VtPuWknOePreecn+mavueGrO+8jOaApeiv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eGrO+8jOS4gOebtOadpeeXheS6uu+8jOW3sue7j+aXoOWKm+WQkOanvei/meaCsuW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S6hu+8jOS9huWHoeWPr+S7peeojeW+ruWwiumHjeS4gOS4i+aIkeS7r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8muinieW+l+i+m+iLpuWSjOS7mOWHuuS5n+aYr+WAvOW+l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WknOePreedoeiniei/mOaYr+S4gOS7tumBpeS4jeWPr+WPi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wgeiDveS9k+S8muWMu+eUn+eahOi+m+iLpuWViu+8j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eGrO+8jOayoeS6uuWPr+S7peeQhuino+aIkeS7rO+8jOeOsOWcqOa1kei6q+WPk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sOW6leOAgjwvcD48cD48ZW0+MTAuPC9lbT7lpb3lm7DllYrvvIzmg7P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m67ovpvoi6bnmoTvvIzliJrkuIrlrozkuKTlpKnlpJznj63vvIzku4rmmZr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lpJznj63nmoTnlJ/mtLvjgII8L3A+PHA+PGVtPjExLjwvZW0+6Led56a7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LiN5Y6755qE5Z2O77yM5rKh5pyJ54Ot5rGk54Ot6aWt5ZCD55qE5pel5a2Q55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5LiJ5Liq5aSc54+t6L+e5LiK5aSq6L6b6Ium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LpuaYr+i+m+iLpu+8jOmavueGrOaYr+mavueGrO+8jOS9huaYr+aMuui/h+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reS5i+WQjuaIkeWPiOaYr+S4gOadoeWlveaxie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moTlpJznj63vvIzpmr7nhqzvvIzpu5Hnmb3kuI3liIbvvIznmb3lpKnmsLjov5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mZrkuIrpgJrlrrXlnKjkuIrnj63vvIHnu4jkuo7nn6XpgZP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A6L+R5oCO5LmI5LqG77yM5LiK5aSc54+t55qE5Y6f5Zu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S+5rCU5aW95pq06LqB77yM5LiN55Sx6Ieq5Li755qE5oOz5ZGb6K6o5Y6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Yiw5b+r5oqR6YOB5LqG77yBPC9wPjxwPjxlbT4xNS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OsOWcqOeahOi6q+S9k+WGjeS4iuWknOePreWwseaYr+W5sumUheeGrOaxp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PreWwseeXheOAguavj+WkqemDveacieenjeeyvueWsuWKm+Wwv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rlpJznj63nnLznnZvnlrznlrznmoTvvIzmtJfkuIDkuI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u4jkuo7oiJLmnI3kuobjgII8L3A+PHA+PGVtPjE3LjwvZW0+57K+56We5Y20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5y855qu5aW95rKJ77yM6YCP6L+H56qX5oi355qE546755KD77yM5ryG6bu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5Y+v5Lul55yL5Yiw5LiA6aKX6aKX5pif5pi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iHquW3seS4iuWknOePreS6huaJjeefpemBk+acieWkmue0r++8geacgOi/k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cieeCueWQg+S4jea2iOS6huOAgjwvcD48cD48ZW0+MTkuPC9lbT7mlbTkuKo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K5aSc54+t77yM6Zeu6aKY5piv6L+Y5pyJ5Lik5Liq5pyI77yM5pyf5b6F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4as55qE5aSc54+t5b6I5b+r5bCx57uT5p2f44CCPC9wPjxwPjxlbT4y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doeinie+8jOWPiOaYr+S4gOS4qumavueGrOeahOWknOePre+8jOi/mOacie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cqOWAvOWknOWQl++8jOe7meWQjOagt+i+m+iLpueahOS6uuS4gOS4qui1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Gxva3MwM3Mw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sb2tzMDNzMH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81009198BA33257BD61945590F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