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D8D7EEC0662D5ACB1931ABF7DE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8D7EEC0662D5ACB1931ABF7DE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2J5b6F5pe26Ze05ryr6ZW/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7j+W5tOe0r+aciO+8m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OAguaMh+e7j+i/h+W+iOS5heeahOaXtumXtO+8m+mVv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gOacieeahOa3seeIsemDveaYr+WvguWvnueahO+8jOWvguWvnu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guWvnueahOetieW+he+8jOWvguWvnueahOWuiOWAmeOAguWmgumjnuibvuaJ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Dn+iKsee7veaUvu+8jOWmgua1geaYn+a7keiQve+8jOWmguWGsOmbquWFpea1t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eerO+8jOS5n+imgea8lOS4gOWcuuWAvuS4lueahOe7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tieS4gOS4quS6uu+8jOS4gOS4quaEv+aEj+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aIkeeahOWWnOaAkuWTgOS5kO+8jOWQjOaXtuS5n+aEv+aEj++8jOiuq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eahOeUn+WRve+8jOS9k+S8muWlueeahOeIseaBqOaDheS7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mBl+W/mOWwseaYr+W5uOemj+OAgemCo+S5iOaIkeWugeaEv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eagt+S8pOeXm+S4i+WOu+OAgjwvcD48cD48ZW0+NS48L2VtPuaIke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Ds+etieOAguS9oOWus+aAleetie+8jOS9oOaAleetiemUme+8jOS9oOaA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OAguetiemUmeS6hu+8jOWwsemHjeWktOadpe+8jOetieS4jeWIsOeahO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quacn+mZkO+8jOWIsOS6huWwseS4jeWGjeetieOAgumHjeimgeeahO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etieW+heS4reS4jeefpeS4jeinieW/mOS6huetieW+heeahOWIneiht+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avlOi+g+W/q+OAgjwvcD48cD48ZW0+Ni48L2VtPuWwmOS4lua1ruWNj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eEtua3oeW/mOS4gOWto+OAguepuuacieWbnuW/hu+8jOWvgumdmeaJk+S5s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uueS4jeinge+8jOiQveWvnuS4h+WNg+OAguaer+iQjuS6huiQveWvnueahOaen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WyuOaXtuWFieS6pOmUmeetieW+heOAguS4jeato+WDj+i/mea7oeWcsO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5veeEtuiQveWcsOaXoOWjsO+8jOemu+W8gOeUn+WRveiHs+eIse+8jOWujO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oi+OAgjwvcD48cD48ZW0+Ny48L2VtPuS4jeeIseaIkeS7rOeahOWls+S6uueKu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iAhe+8jOWwveeuoeaIkeS7rOefpemBk+WGjeaXoOS7u+S9leW4jOacm+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n+W+heOAguetieW+heeojeeojeS4gOeCueWKqOmdme+8jOeojeeojeS4gOeCu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etieW+he+8jOS4jeaYr+a2iOaegeWcsOaKleWQk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aKk+e0p+WygeaciOeahOW4jOacm++8jOiuqeS7juWuuemVh+mdm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mihuS9oOi1sOWQkeWJjeaWue+8jOW9k+etieW+heeahOaXi+W+i+W5u+WMluaIkO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heWTje+8jOW4jOacm+eahOS6pOWTjeS5kOWwseWmguWkqeexgeiIr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ueS4jeefpeaWreiCoOeahOeZvemikea0su+8jOWPqu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teW7tueahOS4ieaciOaYpembqOS4reetieW+he+8jOetieW+he+8jOetieW+heS4r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FseWQjOenjeakjeeahOiXpOiQneWmguS7iuiIkuWxleWcqOmjjuS4reOAgumYg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IkeeVmeS4i+eahOWNiumYmeWUr+e+juiiq+mjjumbqOeahOWkmuaDheejq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bvue7j+S4gOi1t+i1j+i/h+eahOeYpuilv+a5lu+8jOiAjOWmguS7i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nkuIDnm7TlnZrmjIHlroHnvLrmr4vmu6XvvIznm7jkv6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zlvpfogJDlv4PnrYnlvoXjgILlgY/lgY/mnIDlkI7mjonkuIvnmoTnuqLoi7n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phbjnmoTjgILogIzmg4rlv4PliqjprYTnmoTkvJ/lpKfniLHmg4X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mnaXnmoTjgII8L3A+PHA+PGVtPjExLjwvZW0+6ZW/5aSc5ryr5ryr77ya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6L656ZmF55qE5qC35a2Q44CC5ryr6ZW/55qE6buR5aSc5peg6L655peg6ZmF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+U5Za756S+5Lya55qE6buR5pqX44CCPC9wPjxwPjxlbT4xMi48L2VtP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mHjOmDveacieS4gOS4quS4uumCo+S7veeIseaDhem7mOm7mOWuiOWAm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awuOi/nO+8jOS5n+iuuOaIkeWwseaYr+mCo+S4quS6uuOAguS7lu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7meS7luS4gOS7veecn+eIseWPquaxguS9oOiHquW3sei/h+W+l+W5uO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WlouS9oOaXoOiBiueahOaXtuWAmeaDs+WIsOS7luWPquaxguS9oO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gTwvcD48cD48ZW0+MTMuPC9lbT7pu5jpu5jnmoTnrYnlvo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p6/ok4Tlipvph4/vvIzmmK/kuLrkuobmnInmnJ3kuIDml6XvvIwmbGRxdW875LiN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77yM5LiA6bij5oOK5Lq6JnJkcXVvO+OAguWyguS4jeefpeeZvuWQiOiKs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re+8jOe7veaUvuS6huiHquW3see+juS4veeahOiKseacte+8jOWxleeO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seWnv+OAguaIkeS7rOmdkuWwkeW5tO+8jOW6lOWcqOa8q+mVv+eahOetieW+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kOatpemVv+Wkp++8jOmAkOa4kOaIkOeGn+OAgjwvcD48cD48ZW0+MTQ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ubbkuI3mmK/kuIDku7bovbvmnb7nmoTkuovmg4XvvIznrYnlvoXpnIDopoH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lpKfnmoTmib/lj5fog73lipvjgII8L3A+PHA+PGVtPjE1LjwvZW0+5L2g5ou856C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KO54mH77yM6YO95piv5pu+57uP562J5b6F55qE54Ot5oOF77yM5Lul5Y+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5qE55u85pyb44CC5LiA54mH5piv5LiA5py16Iqx77yM5LiA5py157uT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qi5bCY6YeM77yM6LCB5LiO5L2g6ZSZ6IKp5pOm6L+H5Y2D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BpemBpeaXoOacn++8mumBpemBpe+8muW9ouWuueaXtumXt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/mOi/nOW+l+W+iO+8jOS4jeefpemBk+WTquS4gOWkqeOAguavlOWWu+emu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eahOaXpeWtkOi/mOi/nOW+l+W+iOOAgjwvcD48cD48ZW0+MTc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uqvlj5fjgILomb3nhLbkvJrmnInkupvmvKvplb/vvIzomb3nhL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bDoi6bjgILkvYblnKjnrYnlvoXkuK3vvIzmiJHku6znmoTouqvlv4PkvJrlubP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qHmnInouoHliqjkuI3lronvvIzlj6rmnInlroHpnZnjgILpgqPkupvlvoDml6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u6znmoTlsI/liKnnm4rvvIzlnKjnrYnlvoXkuK3pg73kvJrmsonmt4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lv4PpnZnlpoLmsLTjgII8L3A+PHA+PGVtPjE4LjwvZW0+562J5b6F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Lq66LCx5YaZ5Ye65LiA5puy5puy5rWB6Iqz5ZCO5LiW55qE5LmQ56ug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f5ZG955qE6Z+z56ym77yM56m/6LaK5pe256m677yM6ZO/6ZS1562J5b6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7yW57uH6LW357ua5Li955qE5b2p6Jm577yM6Zeq54OB5rWB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tieW+heS4jeWFjeaXoOiBiueUmuiHs+eXm+iLpu+8jOS9huS4gOaX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btOWFtuaXoOiBiuWSjOeXm+iLpuOAgjwvcD48cD48ZW0+MjA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ov5nkuJbnlYzkuIrmnInkuIDkuKrkurrmmK/msLjov5znrYnnnY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lnKjku4DkuYjml7blgJnvvIzkuI3nrqHkvaDmmK/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n6XpgZPvvIzmgLvmnInov5nmoLfkuIDkuKr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i65L2g5oyh6aOO77yM5oiR5oOz5Li65L2g6YGu6Zuo77yM5Y+v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M5oiR6L+Y5rKh5pyJ562R5aW95LiA5aC15Z2a5Zu655qE5aK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g5aW95LiA5oqK57uT5a6e55qE5Lye77yM5L2g6L+Y5Lya562J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s+a4hemavuS/n++8muS/n++8muetieW+heOAguW+iOmavueti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wtOa4heOAguavlOWWu+aXtumXtOWkqumVv++8jOmavuS7pe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rYnnuqLnu7/nga/nmoTml7blgJnmiJHku6zlupTor6XlvI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lvoXmmK/kvJrmnInnu5PmnpznmoTjgILmjaLlgZrlhbbku5blkaLvvJ/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oPku4DkuYjml7blgJnkvJrmnaXvvIzmiJbogIXkvJrkuI3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62J5b6F5Y+v5Lul5o2i5p2l5aWH6L+5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5u0562J5LiL5Y6744CCPC9wPjxwPjxlbT4yNS48L2VtPuaJgOacie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mu+WIq++8jOaJgOacieeahOWAvuaFleS4juaAneW/te+8jOaJgOacieeah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iei3ju+8jOaJgOacieeahOeIse+8jOaJgOacieeahOeXm++8jOmDveWcqOaIkeS7r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erOmXtOWHnee7k+aIkOawuOaBkuOAguS9oOWbnuadpeS6hu+8jOiAjOaIk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emu+W8gOOAgjwvcD48cD48ZW0+MjYuPC9lbT7nlJ/lkb3nmoTmlLnlj5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rYnlvoXvvIzogIzmmK/kuLvliqjnmoTmlLnlj5jlkozmlLnlloTjgILljrv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lpqjkuIDohLjlvq7nrJHvvIzkuZ/kuI3mjpLpmaTmu6HohLj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y05bm06ams5pyI77ya54y044CB6ams77ya5Y2B5LqM55S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rOb5oyH5pyq5p2l55qE5bKB5pyI44CCPC9wPjxwPjxlbT4yO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aNouWPluWkquWkmuWkquWkmuS6huOAguS4jeeuoeaYr+eyvuelnuS4i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Jqei0qOS4iueahOOAguWPquacieS7mOWHuuS6huWKquWKm+WGjeWKoOS4i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lveeahOe7k+aenOOAguiusOS9j++8jOetieW+heWwseWlveavlO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8q+mVv+eahO+8jOS9huaYr++8jOivt+ebuOS/oe+8jOaatOmjjumbqOi/h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HuueOsOe+juS4veaXoOeRleeahOW9qeiZueOAgjwvcD48cD48ZW0+M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L/mhI/nrYnlvoXvvIzlj6bkuIDkuKrkurrmiY3mhL/mhI/lh7rnjrD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lh7rnjrDvvIzlj6bkuIDkuKrkurrmiY3mhL/mhI/lpYvkuI3pob7ouq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L/mhI/lpYvkuI3pob7ouqvvvIzlj6bkuIDkuKrkurrmiY3mhL/mhI/miZjku5j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wLjwvZW0+6YO96K+05rWB5pif5pyJ5rGC5b+F5bq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562J5b6F77yM562J5Yiw5LiA6aKX5pif6KKr5oiR5oSf5Yqo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ZKM56Wd56aP77yM6JC95Zyo5L2g54af552h55qE5p6V6L65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eP5Zyo6IO45YmN55qE5Y+j6KKL77yM5oqK5L2g5pqW5pqW55qE6J6N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6a75LiN5byA77yM5LuO5q2k5LiN6K6p5Yir5Lq65oOz77yM5Y+q5Ye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4ix44CCPC9wPjxwPjxlbT4zMS48L2VtPuaIkeWcqO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IkOWKn+eahOa2iOaBr++8jOW9k+WGrOWkqeadpeS4tO+8jOa8q+Wkq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aYr+S9oOmjmOmAuOeahOmck+ijs++8jOWPquaYr+mCo+e+j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4gOS4quWKqOS6uueahOiInuWKqOOAgjwvcD48cD48ZW0+MzI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kvJ7jgIHlnKjpm6jkuK3mgqDnhLbnmoTmvKvmraXjgIHmhJ/op4nliLD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g4LmvKvjgIHlj6/ku6XpgZflv5jpgqPkupvov4fnqIvjgIHlj6/ku6XpgZf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voDkuovjgIHllK/ni6zkuI3og73pgZflv5jnmoTmmK/lnKjlv4PlupXph4zlkZ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gZfmhr7jgII8L3A+PHA+PGVtPjMzLjwvZW0+6ZW/5aSc6Zq+5piO77ya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Zq+5Lul6KeB5Yiw5YWJ5piO44CC5q+U5Za75ryr6ZW/55qE6buR5pqX57uf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S7peS4uuWwj+m4n+mjnuS4jei/h+ayp+a1t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j+m4n+ayoeaciemjnui/h+ayp+a1t+eahOWLh+awlO+8jOWNgeW5tOS7pe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S4jeaYr+Wwj+m4n+mjnuS4jei/h+WOu++8jOiAjOaYr+ayp+a1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aXqeW3suayoeacieS6huetieW+heOAgjwvcD48cD48ZW0+MzUuPC9lbT7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njrDmn5DkupvkuovkuK3mmK/kuI3lj6/nvLrlsJHnmoTvvIznrYnlvoXkuIDnm7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kuK3jgILlnKjku4rlkI7nmoTkurrnlJ/pmLbmoq/kuIr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nrYnlvoXvvIzorqnmiJHku6zkuIDotbflnKjnrYnlvoXkuK3liqrlip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qrlipvkuK3nrYnlvoXvvIzmnJ3nnYDoh6rlt7HnmoTmoqbmg7PogIzlpZT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E8L3A+PHA+PGVtPjM2LjwvZW0+5oiQ54af55qE54ix5oOF77yM5pWs5oSP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L275piT6KGo546w5Ye65p2l77yM5a6D55qE5aOw6Z+z5piv5L2O55qE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5qE6YCA6K6p55qE5r2c5LyP55qE77yM562J5b6F5LqG5Y+I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tieW+heS5i+i3r+mcgOimgeS4jueskeWuueaQuuaJi++8jOWPq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csOmdouWvueWksei0pe+8jOWcqOetieW+heeahOaIkOWKn+eahOi3r+S4iui2iuaM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W4jOacm+S5i+eBq+aJjeS8muS4uuS9oOeCueeH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fml6XmjIHkuYXvvJrml7fvvJrojZLlup/vvIzogL3or6/jgILojZLlup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vpflvojkuYXjgII8L3A+PHA+PGVtPjM5LjwvZW0+5Lq655qE5LiA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2J5b6F55qE6L+H56iL77yM5Lq65oC75piv5Zyo5LiA5Liq5Liq562J5b6F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635Y+W5Yqb6YeP57un57ut5LiL5LiA5Liq562J5b6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tOacm+edgOa4qemmqOebuOS8tO+8jOetieW+heedgOecn+aDheebuOaLp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jsO+8jOW/g+WcqOacneS4juaaru+8m+etieW+heaXoOivre+8jOaDheWcqOaZq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ieeahOS6uu+8jOingeS4juS4jeinge+8jOeahuWcqOW/g+S4re+8m+acieS6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4juS4jeW/te+8jOmDveaYr+a4qeaaluOAgjwvcD48cD48ZW0+NDEuPC9lbT7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iLHvvIzlm6Dnm7jmg5zvvIznuqLlsJjmnInniLHmiY3mnInkuobnrYnlvoX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47mjIflsJbliLDlv4Ppl7TvvIzmmK/ovbvovbvkuIDmj6HvvIzmu5Hlha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JjnlJzjgILpgqPmuKnmmpbvvIzmtYHlhYnmuqLlvanvvIzkuqblpoLlpJXpmLP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mK/ku47liJ3op4HliLDnu4/kuYXkuI3mga/nmoTnibXlv7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pyJ54ix77yM5omA5Lul5b+D5Lit5YWF5ruh5biM5pyb77yM5oC7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Zue55y455qE6IKv5a6a44CC55u06Iez5pe26Ze05raI56Oo5Yiw6ZyA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77yM5Y205L6d5pen5pS+5LiN5LiL77yM5Zug5Li65oiR6L+Y5piv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d5Lid5rKh5pyJ5Y+v6IO955qE5biM5pyb5Y+R55Sf77yM6L+Z56eN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d5pyb44CCPC9wPjxwPjxlbT40My48L2VtPuWmguaenOacieS6uumUmei/h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S4jeaYr+acuuS8muayoeacieWIsOadpe+8jOiAjOaYr+WboOS4uu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yoeacieeci+ingeacuuS8muWIsOadpe+8jOiAjOS4lOacuuS8mui/h+adpe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8uOaJi+WwseaKk+S9j+Wug+OAgjwvcD48cD48ZW0+NDQuPC9lbT7mvKv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rmvKvmvKvvvJrml6DovrnpmYXnmoTmoLflrZDjgILmvKvplb/nmoTpu5HlpJz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jgILlpJrnlKjmnaXmr5TllrvnpL7kvJrnmoTpu5Hmmp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pyJ5LiA5Lid56We56eY77yM5pyJ5LiA5Lu95oan5oas77yM5L2G5a6D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Q5b+D44CC5LiN5piv5omA5pyJ55qE562J5b6F6YO95Lya5aaC5oS/5Lu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aSp6YO95Lya5pe25p2l6L+Q5p2l77yM5omA5Lul562J5b6F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m25LiN5aW95Y+X44CCPC9wPjxwPjxlbT40Ni48L2VtPuetieW+he+8jOacieaX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S5n+iuuOS8mua2iOiAl+aIkeS7rOeahOS4gOeUn++8jOitrOWmguecn+eI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tu+S6oeeahOmZjeS4tO+8m+acieaXtuS5n+W+iOefreaagu+8jOitrOWmg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eahOaPreaZk++8jOaWsOeahOS4gOWkqeeahOW8gOerr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upTor6XmiornrYnlvoXov5nnp43mnJ/nm7znlZn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rYnlvoXov5nnp43og7jmgIDmlZ7lvIDvvIzmiornrYnlvoXov5nnp43nlJ/lrZ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KjlnKjkurrnmoTkuIDnlJ/kuYvkuK3vvIzlm6DkuLrnlJ/lkb3lsLHmmK/kuIDku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oibDlt6jnmoTnrYnlvoXov4fnqIvjgII8L3A+PHA+PGVtPjQ4LjwvZW0+6Z2i5a+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q65Lus6Iyr54S25LqG77yM5Y+55oGv5LqG77yM5LiN55+l5omA5o6q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5aaC54Sa44CB5oCl5LiN5Y+v5b6F6ICF77yM5pyJ5ZOA5Y+55oqx5oCo44CB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77yM5YW25a6e562J5b6F5bm25LiN5piv57Si54S25peg5ZGz77yM6L+Z5q61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ac5oqR5oiW5piv5oKy6KaB6Z2g5oiR5Lus6Ieq5bex55qE5b+D5oCB5Y676LCD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BpeWknOayieayie+8mumBpeWknO+8mumVv+WknO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yieOAguavlOWWu+W/p+mDgeeahOW/g+aDheaIlum7keaal+eahOekvuS8m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a8q+mVv+WknOeGrOS4jeWIsOWkqeaYjuOAgjwvcD48cD48ZW0+NTAuPC9lbT7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ljYPluIbnq57lj5HjgILmiJHlnKjpnZnpnZnlnLDnrYnlvoXvvIzmiJHlnK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lrojlgJnvvIznrYnlvoXpgqPmnLXmoYPoirHnmoTnkoDnkqjvvIzlrojlgJnpgq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oTlvq7nrJHvvIzlpaLmnJvog73nvo7nvo7nmoTmrKPotY/liLDkuLrmiJH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nIDnvo7nmoTmmKXlpKnjgII8L3A+PHA+PGVtPjUx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6YGH5Yiw5ZCE56eN562J5b6F77yM5pyf55u85ri45a2Q5b2S5p2l5piv5LiA56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ri05pyb6bi/6L+Q5b2T5aS05Lmf5piv5LiA56eN562J5b6F44CC5aWX55S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aH6LGq5YiX5aSrJm1pZGRvdDvmiZjlsJTmlq/ms7DnmoTkuIDlj6X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pooTmnJ/nmoTnrYnlvoXpg73mmK/nlJzonJznmoTvvIzmnKrnn6X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nhKbomZHjgII8L3A+PHA+PGVtPjUyLjwvZW0+5Lq655Sf5bCx5YOP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5qE5LiN5piv55uu55qE5Zyw77yM6ICM5piv5rK/6Lev55qE6aOO5pm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6aOO5pmv55qE5Lq644CC5omA5Lul5oiR5Zyo562J5ZKM5oiR5LiA6LW3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Lq644CC5aaC5p6c562J5LiN5Yiw77yM6YKj5LmI5bCx5a2m552A54us6Ieq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77yBPC9wPjxwPjxlbT41My48L2VtPuWcqOS7gOS5iOmDveS4jeehruWumu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aAu+aYr+eIseW+l+WkquaXqe+8jOaUvuW8g+eahOWkquW/q++8jOi9u+aY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v+ivuu+8jOWPiOS4jeaDs+etieW+hee7k+aen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vvIzml7bpl7Tlj6rnlZnkuIvkuIDmrrXmuKnppqjnmoTmloflrZfmnaXor4Hmm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voDvvIzlt7LlubLnmoTloqjov7norrDovb3nnYDniLHml7bnmoT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Pkuo7niLHmg4Xph4znmoTkuLvop5LkuZ/kuI3lho3mmK/lvZPlubTmqKHmoL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vJrkuI3kvJrkuqblkozmiJHkuIDmoLfvvIzlpJrlubTlkI7nrYnlvoXkuIDlnLr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m6rnmoTnm7jpgK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saTdwYzdxNG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bGk3cGM3cT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8D7EEC0662D5ACB1931ABF7DE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