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FA5A5A694B29764072C7266435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FA5A5A694B29764072C7266435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6LWw6L+b5L2g5b+D6YeM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4jOacm+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Yr+ecn+eahOetieS6huS9oOW+iOS5he+8jOS4gOebtOetieWIsOWkseWOu+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+8jOaJjeS4jeW+l+S4jeiuqeiHquW3seaUvuS4i++8jOmCo+enjeaEn+ini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9oOaPj+i/sO+8jOavleern+S9oOS5n+S4jeaH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hvuS4gOWIh+aLvOWRveeahOaMveeVme+8jOaNouadpeeahOaYr+S9oO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jwvcD48cD48ZW0+My48L2VtPuiusOW/huWDj+aYr+WAkuWcqOaOjOS4re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Yr+aRiuW8gOi/mOaYr+e0p+aPoe+8jOe7iOeptui/mOaYr+S8muS7ju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gOa7tOa7tOa1gea3jOW5suWHgOOAgjwvcD48cD48ZW0+NC48L2VtPuWvguWvnu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S9oOadpeeahOaXtuWAme+8jOaIkeWkqeecn+eahOS7peS4uuaIkeeci+WIs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OsOWcqOeahOW/g+abtOeXm+S6hu+8jOS9oOS4jei/h+aYr+S4gOS4q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mZjOeUn+S6uuOAgjwvcD48cD48ZW0+NS48L2VtPuaEn+iwouS9oOi1oO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souWWnO+8jOaIkeS7rOaciei/h+eahOe+juWlveWbnuW/hu+8jOiuqeazquawtOaf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eeziuS4jea4heS6huOAguWBtuWwlOaDs+i1t++8jOiusOW/hueKueaWsO+8jO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aIkeeIseS9oO+8jOayoeacieS7gOS5iOebrueahO+8jOWPquaYr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luWPquWtl+acquaPkOaIkeeIseS9oO+8jOS9oOWNtOWPpe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Ev+aEj++8jOS7luS4jei/h+aYr+aap+aYp+aIkOeYvu+8jOiAjOS9oOWNt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S6huW/g+OAgjwvcD48cD48ZW0+Ny48L2VtPuWFtuWunuaIkeS4gOebtO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3ruS9oOeahOS4gOS4quWbnuWktOOAgjwvcD48cD48ZW0+OC48L2VtP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gOenjeWGjeingeaYr+S7juacquivtOWHuuWPo++8jOS9huW/g+mHjOWNtOa4hea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3sue7k+adn+OAgjwvcD48cD48ZW0+OS48L2VtPuS4gOS4quWbuuaJp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/g+mHjOijheedgOS4gOS4quS4jeWPr+iDveeahOWls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t5/niLHmmK/kuI3kuIDmoLfnmoTvvIzllpzmrKLmmK/ojaHnp4v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vpflhbbkuZDkuI3pnIDopoHliKvkurrnmoTlm57lupTjgILniLHmmK/ot7fo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pnIDopoHkuIDkuKrkurrlnZDlnKjlr7npnaLkuI7kvaDkupLliqjvvIzotLTov5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hJ/op4njgII8L3A+PHA+PGVtPjExLjwvZW0+5oiW6K645Zyo5p+Q5Liq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eg56uv5oOz6LW35LiA5Liq5Lq677yM6YKj5Liq5pu+6K6p5L2g5a+5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77yM5L2G5Y205a6M5YWo5rKh5pyJ5Ye6546w5Zyo5L2g5piO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4jeaVouivtOWHuuWPo++8jOWboOS4uuaIke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WmguaenOS9oOaLkue7ne+8jOaIkeS7peWQjuWwseS4jeiDveWkn+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WugeaEv+m7mOm7mOeahOeIseedgOS9oO+8jOS4jeiDve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+8jOebtOWIsOS9oOaKlei/m+WIq+S6uueahOeOr+aK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YHnnYHnmoTnnIvnnYDnvo7lpb3nmoTkuIDliIfpg73mgoTmgoTov5z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vvIzmiYDmnInnvo7lpb3nmoTkuJzopb/lr7nmiJHmnaXor7Tpg73pgaXkuI3lj6/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j6rmnInlraTljZXlkoznl5voi6bmiY3mmK/miJHnmoTkuJPlsZ7vvIz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obomZDnmoTmipjno6jmuJDmuJDorqnoh6rlt7Hlv4PlpoLmraLmsLT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kuobpu5HlpJznmoTlhrDlhrfvvIzmiYDku6XvvIzmiYDmnInlr7nkuo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pg73pmo/kuYvml6Dnlr7ogIznu4jjgII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rC46L+c77yM5Lmf5rKh5pyJ5LuA5LmI5Lya5b6I5LmF77yM5om+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Y+v5Lul5YWI6LWw44CCPC9wPjxwPjxlbT4xNS48L2VtPuWIq+aAu+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i/meS4luS4iuWbnummluS5i+mXtOmDveaYr+S6uui1sOiM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ojmiqTnnYDniLHnmoToqpPoqIDvvIzlr7nmiJHmib/or7r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kozlv6vkuZDvvIzmiJHkuojku6XkvaDlkIzmoLfnmoTml6DpmZDlpKf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niLHnmoTmib/or7rvvIzlr7nkvaDoqpPoqIDkuIDnlJ/nmoT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miJHkuIDnlJ/ov73msYLkuI3mgpTnmoTkv6Hlv7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77yM5Y+q5pyJ57uP5Y6G5LqG77yM5omN5pyJ56m/6YCP5b+D5o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5pu+57uP55qE5Lq677yM5Y+q5pyJ5LuO5b+D5bqV5pS+5LiL5LqG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f5q2j5Zyw6Kej6ISx44CCPC9wPjxwPjxlbT4xOC48L2VtPui1sOS4jemA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bnuWktO+8jOeIseiAjOS4jeW+l+eahOS6uuWwseaUvuaJi++8jOW+l+S4jeWIs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reaDheWwsemAguWPr+iAjOatouOAguWIq+aKiuS4gOWOouaDheaEv+W9k+aIk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+8jOS5n+WIq+aKiuWOjOeDpuW9k+aIkOassuaDheaVhee6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sqHms5Xmg7PosaHmsqHmnInkvaDnmoTnlJ/mtLvvvIzmsqHms5X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vvIzlj6rmmK/lm6DkuLrniLH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Li65bCx566X5YWo5LiW55WM55qE5Lq66YO95oqb5byD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S+5byD5oiR77yb5oiR5LiA55u05Lul5Li65YWo5LiW55WM55qE5Lq66YO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oiR77yM6ICM5L2g5Lmf5LiN5Lya6IOM5Y+b5oiR77yb5oiR5LiA55u05Lul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q66YO95pWM5a+55oiR77yM55Sa6Iez6K6o5Y6M5oiR77yb5L2g5Lmf5Lya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Zyo5oiR55qE5peB6L6577yM5a+55oiR5aeL57uI5aaC5LiA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Kj5Y+q5piv5oiR55qE5Lul5Li677yM6ICM5LiN5piv5L2g5a+55oiR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acieS4gOWkqe+8jOS9oOaJvuS4je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S4h+S4jeimgemavui/h++8jOS4jeaYr+aIkeS4jeeIseS9oOS6h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Umei/h+aIkeS6hu+8jOiAjOaYr+aIkee7iOS6juacieS6huWLh+awlOemu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iusOW+l++8jOWcqOi/meS5i+WJje+8jOaIkeecn+eahOacieWCu+WCu+eahO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MjIuPC9lbT7miJHlj6rmmK/kuKrmma7pgJrkurrvvIzmu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3msLTvvIzlm7DkuobkvJrmg7PnnaHvvIznl5vkuoblpKfmpoLkuZ/kvJrmlL7miY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aW977yM5piv5pWF5LqL55qE5byA5aeL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77yM5piv5pWF5LqL55qE57uT5bGA77yM57uI56m25oiR5Lus55qE5YWz57O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p6B5LqG54ix5oOF44CCPC9wPjxwPjxlbT4yNC48L2VtPueOsOWcqOeahOaAl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aYr+iDveWKm+Wwj+WSjOe7j+WOhuWwkeOAguWNgeW5tOWQju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WPquaYr+S4i+mFkuiPnOOAgjwvcD48cD48ZW0+MjUuPC9lbT7lvZP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ml7blgJnvvIzkvaDmkpLlqIflsLHmmK/kvZzvvIzkvaDlkIPpho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nLzvvIzkvaDmg7Plv7XlsLHmmK/miZPmibDvvIzkvaDlhbPlv4PlsLHmmK/pl7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2LjwvZW0+5oiR57uI5LqO55+l6YGT77yM5Lq66aaW5YWI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rKh5pyJ5Yqe5rOV5LiA5peg5omA5pyJ55qE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mavui/h+eahOaYr+mBh+ingeS6hu+8jOW+l+WIsOS6hu+8jOWPi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seWOu++8jOeEtuWQjuWcqOW/g+W6leeVmeS6huS4gOmBk+eWpO+8jOWug+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+8jOWwseS7gOS5iOaXtuWAmeeWvOOAguS9oOe7iOeptuimgeWtp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zquW+rueske+8jOaRh+edgOWktOWvueiHquW3seWWnOasoueahOS4nOilv+ivt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huOAgjwvcD48cD48ZW0+MjguPC9lbT7miJHku6zlp4vnu4jpg73lnKjnu4Pku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4jkuo7lj5jmiJDkuI3mlaLlk63nmoTkurrjgII8L3A+PHA+PGVtPjI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M5q+P5Liq5Lq66YO95Lya6YGH5Yiw5LiA5Liq5LiN6IO95Zyo5LiA6LW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6IiN5LiN5b6X77yM5Z2a5oyB5Y+I5aSq57Sv77yM54ix6ICM5LiN5b6X5pe25pyA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PC9wPjxwPjxlbT4zMC48L2VtPuS9oOacieS9oOeahOeUn+WRveingu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ingu+8jOaIkeS4jeW5sua2ieS9oOOAguWPquimgeaIkeiDve+8jOaIke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S9oOOAguWmguaenOS4jeiDve+8jOmCo+aIkeWwseiupOWR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lubbkuI3mgLvmhI/lkbPnnYDkvaDova/lvLHvvIzmnInml7blj43og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trPlpJ/lnZrlvLrljrvoiI3lvIPjgII8L3A+PHA+PGVtPjMyLjwvZW0+6YCD6YG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KGo55qE5aSx6JC977yM6ICM5piv5YaF5b+D55qE6Zq+6L+H77yM5LiN5pi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N55+l5omA5o6q77yM6ICM5piv5L2g5b6u56yR55qE6L2u5b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gOeWvOeahOeWvOaYr+WOn+iwhe+8jOacgOm7keeahOm7keaYr+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KfmpoLnrKzkuIDmrKHorqTlh4bnmoTlrZfvvIzlko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orrDkvY/nmoTkurrkuIDmoLfvvIzlvojpmr7pgZflv5jvvIzkuI3lj6/mkqTmt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85rOq5LiN5LqJ5rCU55qE6JC95LiL77yM5oiR5LiA54K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O95rKh5pyJ44CCPC9wPjxwPjxlbT4zNi48L2VtPuWIhuaJi++8jOaIkeS4jeaA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AquaIkeiHquW3seayoeWKnuazleiuqeS9oOWWnOaso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m77nu4/pqoTlgrLnmoTosIHkuZ/kuI3kvY7lpLTvvIzlj6/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oirHoqIDlt6for63pnaLlr7nkuI3lkIznmoTni5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YiG5omL5bCx5piv77yM6L+Z5Liq5Lq66Lef5L2g5YaN5Lmf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6eL5LiH5Luj77yM5Zub5rW35YWr6I2S77yM6YO95Y+q5pyJ5L2g5oiR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zOS48L2VtPua3seaDheeahOS6uuaAu+aYr+WuueaYk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nOasouaLv+S9meeUn+adpeetieS4gOWPpeWIq+adpe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lraTljZXlj5jmiJDkuaDmg6/vvIzlho3kuZ/kuI3lpaLmsYL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vZPkuIDkuKrkurrnhqzov4fkuobmnIDoibDpmr7nmoTml7blgJnvvIz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r7vmib7kvp3pnaDvvIzku7vkvZXkurrpg73mmK/otJ/ntK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piv55yf55qE77yM5LiN5oOz5aeU5bGI6Ieq5bex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Oz5aSa55yL5L2g5Lik55y877yM5Y+v5Lmf5LiN5pWi5YaN6YGH5Yiw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FtuWunuecn+ato+WvueS9oOWlveeahOS6uu+8j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5n+S4jeS8mumBh+WIsOWHoOS4quOAgjwvcD48cD48ZW0+NDM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iLHmg4XvvIzlsLHmmK/mrKLlpKnllpzlnLDlnLDorqTkuLrkvJrkuI7nnLzliY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vvIzmiYDku6XpooTmg7Pku6XlkI7nmoTnp43np43vvIzkuIDlj6Plkq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rp7njrDjgILotbDov4fljYPlsbHkuIfmsLTlkI7vvIzmiY3kvJrluaHnhLbphpL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JrlubTnmoTml7blhYnlj6rmmK/kuIrlpKnotZDkuojkvaDnmoTkuIDlnL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LrkuobmlK/mkpHkvaDov5nlhpfplb/nmoTkuIDnl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A5rex55qE5Lyk5a6z77yM5LiN5piv6IOM5Y+b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6ICM5piv5p6B6Ie05rex54ix5LmL5ZCO55qE6YCQ5riQ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b3Rpc2RmdXF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G90aXNkZnVx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FA5A5A694B29764072C7266435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