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D37F6F7C4A80A185EDD2A2CCB1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D37F6F7C4A80A185EDD2A2CCB1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L+P55qu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S7r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Bq++8jOWmguWIneWNh+eahOWkqumYs++8jOi2iuS5hei2iuaXuu+8m+iuqe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eGhOeBre+8jOWkp+awtOS5n+S4jeiDvea3ueayo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XpeWtkOWlve+8jOS6uuS6uumDveasoueskeOAguW5tuiSguiKseW8gO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m4n+mjnuS/j+OAgumereeCrue6teWjsOmjmu+8jOW9qeaXl+epuuS4rei5i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JjeawlOmrmO+8jOaWsOWomOWuueminOWlveOAguWQieaYn+WkhOWkhOeFp++8j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XtumjmOOAgue6ouWMhea6kOa6kOWIsO+8jOelneemj+WHkeeDremXue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mHkeeOieiJr+e8mO+8jOWkqeS9nOS5i+WQ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+8jOWWnOe7k+WQjOW/g++8jOemj+emhOi0ouawlO+8jOe7n+e7n+W4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pOS9jeaWsOWpmuaEieW/q++8jOeZvuS6i+WlveWQiO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ebuOS+ne+8jOWFseS6q+W5uOemj+OAgjwvcD48cD48ZW0+NC48L2VtPu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h+S6uuWWnO+8jOmynOiKseewh+aLpee+juS6uuWoh++8jOaWsOmDjuWum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WFrOWphuaLseaJi+S5kOmAjemBpe+8jOe6oue6oueahOWvueiBlOe6oue6o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6oueBq+eahOS6uuWEv+aKiuWWnOmBk++8jOe+oeaFleWrieWmkuaBqOeahO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e7meS9oO+8mueZveWktOWBleiAge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gOefreeahOivne+8jOecn+ivmueahOW/g++8j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Yr+a3seOAgua/gOWKqOeahOW/g++8jOmipOaKlueahOaJi++8jOmSu+efs+mXquiA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S5heOAguW4heeahOaWsOmDju+8jOmdk+eahOaWsOWomO+8jOmDjuaJjeWls+iy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WsOWpmuW/q+S5kOOAgjwvcD48cD48ZW0+Ni48L2VtPuS6uueUn+S4ieWkp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+S4pOS7tu+8jOa0nuaIv+iKseeDm+mavuWPiOmavuOAguWmguS7iumBh+WIsOefpem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seW8gOW5tuiSguW+l+WunueOsOOAguaWsOWomOe+juiyjOS8vOWkqeS7me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S4jeS4gOiIrOOAguWQjOW/g+WQjOW+t+WQjOWPkeWxle+8jOWutuW6r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qeeIseOAguelneS9oOS7rOW5uOemj+e+jua7oe+8gTwvcD48cD48ZW0+Ny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0i+a6ouWcqOWWnOaCpueahOWkqeWggu+8jOaKq+edgOmXqumXquaYn+WFi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ht+W/g+eahOelneemj+S9oOS7rO+8jOaWsOWpmuaEieW/q++8jO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OC48L2VtPuelneS9oOS7rOWmgumHkemjjueOi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NtOS6uumXtOaXoOaVsO+8geaEv+S9oOS7rOS4pOaDhemVv+mVv+WPiOS5he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eIsemDveacie+8gTwvcD48cD48ZW0+OS48L2VtPuWkqeaQrem5iuah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p+Wlh++8jOS4gOWvuem4s+m4r++8jOaBsOmAouaWsOemp++8jOiKseW8gO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Opei/nueQhu+8jOeUnOeUnOicnOicnO+8jOeZvuW5tOWkq+Wmu++8jOWkqeWW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+8jOS6uuS5n+WWnO+8jOeJqeWWnO+8jOS6i+WWnO+8jOagt+agt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rovrnlmLTlr7nlmLTvvIzkuIvovrnohb/mkIXohb/vvIzkuK3pl7Tm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uJ3vvIzkvaDnnIvnvo7kuI3nvo7jgII8L3A+PHA+PGVtPjExLjwvZW0+6byT55uG6IC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C055Gf5ZKM6bij77yM5Lqk5p2v5ZCM6aWu5YWu5Lik5b+D55u45aWR77yM6byT55u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u6YaJ6YeM5ZCM6Iie77yM5aSp6ZW/5Zyw5LmF5YWu5rSe5oi/5LmL5Yid77yM6byT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G5YWu5paw5ama56Wd56aP77yM5oGp54ix5Yiw55m95aS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peWQjueahOaXpeWtkOmHjO+8jOimgeiuoeeul+WlveaftOexs+ayueeb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W/g++8jOebuOS6kueahOaUr+aMge+8jOW5tumihuWPl+avj+S4quaci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ahOW5uOemj+OAgjwvcD48cD48ZW0+MTMuPC9lbT7mgYvniLHmmK/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5PlqZrmmK/kuKTlrrbkurrnmoTkuovvvIzku4rlpKnlvIDlp4vvvIzkvaD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rrkuobvvIzkuI3nrqHpgYfliLDlpJrlpKflm7Dpmr7pg73opoH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nu4/ljobpo47pm6jvvIzmgI7kuYjop4Hlvanomb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S55qE5YWz54ix77yM55u45LqS55qE5pCA5om277yM5b+D55SY5oOF5oS/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q+P5LiA5qyh5ZiY5a+S6Zeu5pqW55qE5qyj5oWw77yM5q+P5LiA5qyh5LiK57y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bm456aP44CC56Wd5aSr5aa755m95aS05YGV6ICB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7k+WpmuS6hu+8jOS4juS4gOS4quWPqyZsZHF1bzvlubjnpo8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7uT6L+e55CG77yM5auB5aaG5pivJmxkcXVvO+WmguaEjyZyZHF1bzvvvIzogZ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YGl5bq3JnJkcXVvO++8jOS8tOWomOaYryZsZHF1bzvlpb3ov5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s6K+05L2g5pyq5p2l55qE5a6d5a6d5Y+rJmxkcXVvO+W/q+S5kCZyZHF1bz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nvo7mu6HvvIE8L3A+PHA+PGVtPjE2LjwvZW0+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55qE5LqL44CC5Li65LuA5LmI5oiR5Y205L6d54S25omn6L+35LiN5oKf77yB5b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b6I5b+r55qE5LqL44CC5Li65LuA5LmI5oiR5Y206L+Y5L+d55WZ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Ny48L2VtPuaEv+eIsea0i+a6ouWcqOS9oOeU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uqeS7peWQjueahOavj+S4gOS4quaXpeWtkO+8jOmDveWDj+S7iuaXpei/me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+8gea0i+a6ouWcqOWWnOaCpueahOWkqeWggu+8jOaKq+edgOmXqumXq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quWPue+8muWPque+oem4s+m4r+S4jee+oeS7me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nvKTnurfnqbrkuK3llbjvvIzoirHlm6LplKbnsIfmlrDkurrnrJHjgIL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iY3nu5XvvIzlrr7lrqLkurLmnIvlsYvlhoXpl7njgILoirHlpb3mnIjlnI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Hmi5zoirHloILmu6HpnaLnrJHjgILnmb7lubTkv67lvpflkIzoiLnmuK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mK/lkIzmnpfpuJ/jgILmhL/kvaDku6zlqZrlp7vlubjnpo/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ama5ae75piv54ix5oOF55qE5Z2f5aKT77yM5L2G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q+P5Liq5Lq65pyA57uI6YO95Lya6LWw6L+b5Z2f5aKT77yM5pS+5b+D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6Zeo77yBPC9wPjxwPjxlbT4yMC48L2VtPuW/q+imgee7k+WpmuS6hu+8jOmXs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WPqumAgee7meS9oOS4ieS4quesrOS4gO+8muWcqOWutuiAgeWphuesrO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utuW6reesrOS4gO+8jOWpmuWQjui1mumSseesrOS4gO+8jOW3peS9n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WFqOWutuW5uOemj++8jOaXqeeUn+i0teWtkO+8jOWQieelpeWmguaEj+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EuPC9lbT7ku4rlubTmtJ7miL/oirHng5vlpJz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Krog5blqIPlqIPjgII8L3A+PHA+PGVtPjIyLjwvZW0+5oGL54ix5LiJ5bm0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K5pel6LWw6L+b6biz6biv5biQ44CC6Iqx5aW95pyI5ZyG5b6X5q2j5p6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e757yY5LiA57q/54m144CC6ZW/55u45Y6u5a6I5LiN5piv5qKm77yM6ICz6ayT5Y6u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f44CC5L2G5oS/5bm26JKC6I6y6Iqx5rC45byA5pS+77yM5ZCM5b+D5o2i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aC55S777yBPC9wPjxwPjxlbT4yMy48L2VtPum+memjnuWHpOiInuW9qeS6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aIj+awtOepv+engOe6v+OAguWuvuadpeWuouiHs+aKiumFkuasou+8jOm9kO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xleeskeminOOAguaYpeaihee7vembquaWsOWomOiJs++8jOmcnuaYoOa+hOWhm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suOAguWQjOW/g+WQjOW+t+aJi+aMh+Wkqe+8jOaBqeaBqeeIseeIseWFseeZvu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ZvuW5tOWlveWQiO+8gTwvcD48cD48ZW0+MjQuPC9lbT7lnZDkuI3otbflrp3pqa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pHkuKrlpKfpqazvvIzor7fkuI3otbflrrTluK3lj6/ku6XmnYDlj6rlhazpuKH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7jku6rlj6/ku6Xmib7kvaDlsI/lp6jvvIzlip7kuI3otbflqZrnpLzlj6/ku6X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lpzvvIzmib7kuI3liLDnpZ7niLblj6/ku6XlgZrkuKrkuIjlpKvjgILnu5Plq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ov5nngrnlsI/kuovogIzlt7LvvIE8L3A+PHA+PGVtPjI1LjwvZW0+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qyi56yR77yM5Zug5Li65Zyo5LuK5aSp6L+Z5Liq5pel5a2Q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44CB5b+r5LmQ44CC56Wd5L2g5Lus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5m95aS05Yiw6ICB44CCPC9wPjxwPjxlbT4yNi48L2VtPuWQrO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aYjuWkqeWOu+mFkuW6l++8jOaJvuS4quS4remXtOS6uuWOu+aNouaIkuaMh+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S4qumrmOWFtOWRgO+8jOS9oOS5n+acieS7iuWkqe+8jOWTiOWTiO+8ge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gOS5iOWlveWRou+8n+e7k+WpmuS6hu+8jOS9oOS/qeWQjuWNiui+iOWt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dgOWOu+WQp++8gTwvcD48cD48ZW0+MjcuPC9lbT7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LmhL/kvaDkv6nmg4Xmr5Tmtbf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k5oOF55u45oKm55qE5aKD55WM5piv55u45a+55Lik5peg5Y6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+55paw5Lq655yf5b+D55u454ix77yM55u457qm5rC45LmF5oGt6LS6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BPC9wPjxwPjxlbT4yOS48L2VtPue6oueDm+e6oueql+e6ouijheadn++8jOaWsO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t+aWsOS6uuadpeOAguWFq+WNg+WuvuWuouasouWjsOeske+8jOWPjOaWueeItuav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nOOAguWQiOasouS5i+ekvOaDheaCoOi/nO+8jOeQtOeRn+S5i+mfs+aAneaXoOmZ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cn+W/g+mUpue9l+W4kO+8jOS4gOeJh+ecn+aDheWMluaYpeWuteOAguelneWQ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S4gOeUn+aBqeeIseOAgjwvcD48cD48ZW0+MzAuPC9lbT7kuIDmkpL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4zotLXvvIzkuozmkpLph5Hnjonmu6HmsaDloILvvJvkuInmkpLkuInlhYPlj4rnrK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kpLpvpnlh6TphY3lkYjnpaXjgILkupTmkpLlsYvlrZDmi5zlrrDnm7jvvIzlha3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IjlkIzmmKXplb/jgILkuIPmkpLlpKvlprvlkIznmobogIHvvIzlhavmkpLlhavpqa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vvJvkuZ3mkpLkuZ3kuZ3lpJrplb/lr7/vvIzljYHmkpLljYHlhajlpKf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yA5b+D6ZSj6byT5Y+M5oiq5qON77yM57qi5qKF57u96Zuq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44CC5Yqz5pav6I6x5pav57qi5Zyw5q+v77yM56S854Ku6b2Q6bij5Zac6Zy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96I6O55m95p2l5o2n5Zy677yM6LSd5YWL5rGJ5aeG5YGa5Ly06YOO44CC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aSa6ZW/77yM55m95aS05YGV6ICB55yL5aSV6Ziz44CC56Wd77ya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/n+WIsOWGs+S4jeaYr+aIkeeahOS4quaAp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Hque9muS4ieadr++8m+eEtuWQjumAgeS4iuaIkeeahOelneemj++8jOWPq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SjOWSjOedpuedpu+8jOW8gOW8gOW/g+W/g++8jOW/q+W/q+S5kO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edgOi/h+S4gOi+iOWtkOOAgjwvcD48cD48ZW0+MzMuPC9lbT7ov5jljZXouqv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a/nvJjvvIzlt7Lnu5PlqZrnmoTml6nnlJ/otLXlrZDvvIzmnInlranlrZDnmoTmkJ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lJ/ogrLvvIE8L3A+PHA+PGVtPjM0LjwvZW0+5L2g5Lus5pys5bCx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yw6YCg5LiA5Y+M77yM6ICM5LuK5YWx5YGV6L+e55CG77yM5LuK5ZCO5pu06Z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95a6544CB5LqS55u454Wn6aG+77yM56Wd56aP5L2g5Lus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BpemBpe+8jOiIueaCoOaCoO+8jOe8oOe8oOe7tee7teivneS4jeS8keOAg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+8jOaciOaYjuaYju+8jOmSn+eIseS4gOeUn+aYr+ecn+aDheOAguWxsemrmO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n+a2n++8jOaBqeeIseicnOivremavuivtOWujOOAguiKseiJs+iJs++8jOmbqOa/m+a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S8tOWQm+ihjOOAgjwvcD48cD48ZW0+MzYuPC9lbT7nlLfnmoT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lpbPnmoTnu4jkuo7nnIvlvIDkuobvvIzmgYvniLHomb3nhLborqn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u5PlqZrmm7Tog73kvb/kurrov5vmraXvvIE8L3A+PHA+PGVtPjM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YiG56eS56eS5bmz5bmz5a6J5a6J77yM5pyd5pyd5pqu5pqu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YGl5YGl5bq35bq377yM5bKB5bKB5bm05bm05r2H5r2H5rSS5rS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5b+r5b+r5LmQ5LmQ77yM5pe25pe25Yi75Yi76aOO6aOO5YWJ5YWJ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6aG66aG65b2T5b2T5b2T44CCPC9wPjxwPjxlbT4zOC48L2VtPuatpOWIu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eUnOiogOicnOivre+8jOWkquWkmueahOecn+aDheaJjeS/ruW+l+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QjuS4gOi1t+WQjOiIue+8jOS9nOS4uuaci+WPi+ivt+iuqeaIkeS7r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7vea1qua8q++8jOmaj+WNs+mAgeS4iuaci+WPi+eahOecn+W/g+elneaEv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W5uOemj+e+jua7oe+8gTwvcD48cD48ZW0+Mzk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Llv4PvvIzkuKTooYzlr7nogZTvvIzllpzluobkvbPml6XmnaXouqvovrnjgIL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uIDlr7nmlrDkurrvvIzku4rml6Xlr7npnaLluobmsLjov5zjgILkuIDlj6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lj6XmuKnmmpbvvIzlvoDml6Xmg4XkuYnlv4PnvKDnu7XjgILkuIDpmLX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llpzkuZDvvIznnaPkv4PmlrDkurroirHovb/liY3jgILkuIDlnLrmrKL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rJHor63vvIzmtJ7miL/kuozkurrkuZDml6Dovr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buE6bmC6bij57+g5p+z77yM5oGt5Zac5paw5ama6L+O5pyL5Y+L44CC5YWr6Ze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GK5aSp5Zyw77yM5ZCM5b+D5ZCM5b635aSp5Zyw5LmF44CC5LiJ55Sf5pyJ5bm45o+h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m+5bm05L+u5b6X5YWx55m95aS044CC5ZCr5oOF6ISJ6ISJ5Lqk5p2v6YWS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CM5LmQ56aP5ruh5qW844CC56Wd77ya5paw5ama5oSJ5b+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Ypeaap+iKseW8gO+8jOe+pOiKs+WQkOiJs+eahOaXpeWtkOmHjO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lve+8jOato+aJgOiwk+WkqeeUn+S4gOWvue+8jOWcsOeUn+S4gOWPj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aBqeaBqeeIseeIse+8jOeZveWktOWBleiAg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mib7liLDlpb3nmoTlvZLlrr/vvIHnpZ3npo/kvaDmraXlhaXniLH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mnJ/lvoXkvaDku6zml6nnlJ/otLXlrZDvvIE8L3A+PHA+PGVtPjQzLjwvZW0+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paw5aiY5pe277yM5Ly05aiY6Zu35Lq655qE6K+077ya6LSn5bey5ZSu5Ye677y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o2i44CC5paw6YOO5o6l6Zu35Lq65LiA5Y+l77ya5pyJ5LiJ5YyF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aguWIq+S6huS9oOeskeaIkemXueeahOaBi+eIse+8jOaKiuS9o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i9pui/juWbnuadpe+8jOeUn+a0u+W5uOemj+imgee7p+e7re+8jOaIkeS8mue7p+e7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eUmOiLpuS4jeaDs+W8g++8jOemj+eluOS4jeaDs+emu++8jOaIkOi0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uu+8jOeUn+atu+WcqOS4gOi1t+OAguadpeWQp++8jOWFseW6puWpmuWnu+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moJHnoqfmnp3lkJDoirPpppnvvIzkuIDmsaD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DpopzjgILkuIDlr7nmlrDkurrloILkuIvnq5nvvIzkuIDlj4zniLbmr43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KHkuqTmna/kuIDkuJbniLHvvIzkuIDnlarlr7nmi5zkuIDnlJ/mg4XjgILku47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spDniLHmsrPvvIzoh6rmraTpuaPpsr3nu5PkvLToiJ7jgILmga3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anniLHmsLjkuYXjgII8L3A+PHA+PGVtPjQ2LjwvZW0+5a6J5oWw5aW9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77yM5ZGK5Yir5LqG5Y2V6Lqr55qE5YWE5byf77yM5q+F54S26LWw6L+b5Zu0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DDlubPnsbPjgII8L3A+PHA+PGVtPjQ3LjwvZW0+5pil6aOO5ouC5b+D5b+D5ZK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pig6Iqx6Iqx5aiH576O44CC57qi6Iqx5omv5L2P5LiA5Y+M5Lq677yM6Z2S5Lid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6aKX5b+D44CC5LiA5ouc54i25q+N6LCi5rex5oGp77yM5YaN5ouc5aSp5Zyw6KG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LuK55Sf55u45a6I55u45L6d5YGO77yM5q2k5LiW5ZCM5b+D5ZCM5qyi55W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paw5ama5b+r5LmQ44CCPC9wPjxwPjxlbT40OC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eahOaXpeWtkOmDveWDj+S7iuWkqei/meiIrOeahOWFhea7oeasouesk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mmbbojrnpm6rpo5jmlrDlqZrpl7nvvIzlnKPmtI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lrDlqJjkv4/jgILllKLlkZDlkLnlh7rlpKnku5nlprnvvIzplKPpvJPmlbLlh7rngrn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gILnpLzngq7pvZDpuKPllpzluobmnaXvvIzpm6roirHmooXoirHlubbokoLlvIDjgI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47lkJvmtJ7miL/lpJbvvIznmb7lqprljYPlqIfnuqLlpLTnm5bjgILnpZ3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wLjwvZW0+5oS/5b+r5LmQ55qE5q2M5aOw5rC46L+c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6KGM77yM5oS/5L2g5Lus5ama5ZCO55qE55Sf5rS75rSL5rqi552A5Zac5oKm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C45rW05LqO5peg56m355qE5b+r5LmQ5bm05Y2O44CC6LCo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buOWkhOWTquS5iOmVv+eahOaXtumXtO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iOS6jui/juadpeS6uueUn+S4gOWkp+WWnOS6i++8m+WcqOatpO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aDheawuOi/nOmVv+mVv+S5heS5he+8jOeIseaDheacneacneaaruaarueah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abtOaEv+S9oOS7rOWlveavlOmHkemjjueOiemcsu+8jOS6q+WPl+S6u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sOOAgjwvcD48cD48ZW0+NTIuPC9lbT7ov5zmnJvmtJ7miL/kuIDluqf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vmtJ7miL/lupzooZnpl6jvvIzku4rmmZrmiJHku6zpl7nmtJ7miL/vvIzmlrD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vIDpl6jjgII8L3A+PHA+PGVtPjUzLjwvZW0+6K6p5oiR5Lus56Wd6LS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S355qE5bm456aP55Sf5rS777yM5LuO5q2k5byA5ae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S4quivge+8jOi/h+S4quWNoe+8jOS6suaImuaci+WPi+WWneadr+iMtuOAgu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+8jOeskeS4gOeske+8jOihl+WdiuWbm+mCu+iuqeefpeaZk++8jOWkqea2r+S7ju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/h++8jOe+juWlveaXpeWtkOS8tOS9oOaIkeOAguaIkOS6uuekvO+8jOeLrOer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i/h+WQjui0o+S7u+iusOOAgjwvcD48cD48ZW0+NTUuPC9lbT7mlrDpg47oi7Hk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nlJ/vvIzmlrDlqJjnlJ/nvo7kvLzoirHkupLvvJvku4rlubTmnaXor7fpo5/nlJz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mirHlrZ3nlJ/nm7jnnIvjgII8L3A+PHA+PGVtPjU2LjwvZW0+5LiA5Liq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Lmz77yM5LuK5ZCO5L2g5Lus5rC05Lmz5Lqk6J6N77yb5LiA5Liq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J56aE77yM5LuK5ZCO5L2g5Lus6biz6biv56aP56aE77yb54ix5rW3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Sp5LiH6YeM77yM56Wd5L2g5Lus54ix5rKz5rC45rW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Un+a0u++8jOWmguWQjO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aIkOeGn++8m+WPiOWmguiRoeiQhOagkeW8gOiKseaUvummme+8jOS9nOWfuued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ngeivge+8jOS4juivuOWkqeepueiLjeS4gOWQjOWcsOavj+aXpeavj+WknO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ueahOS9nOS4uuS4juiNo+iAgO+8gTwvcD48cD48ZW0+NTguPC9lbT7mr5Tnv7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vZDpo57nv5TvvIzmganniLHmlrDkurrnu5PmiJDlj4zjgILlkIzlv4Pnm7jnibXmi5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DpgZPmkLrmiYvosKLlrr7lrqLjgILkuI3msYLlvbzmraTlpJrlr4zmnI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mhL/lubjnpo/kvLTjgILplb/plb/kuYXkuYXmsLjlkoznnabvvIzlpKnlpKn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LnpZ3lkJvmlrDlqZrlv6vkuZDvvIzmganniLH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276L276LWw6L+H57qi5q+v77yM5Zyo5LiK5bid6Z2i5YmN6K645Li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o2i5oiS5oyH5ZCO5L2g5Lus5bCx5piv5bem5Y+z5omL5LqG77yM6LCB5Lmf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LqG77yM6Jm954S25YG25bCU5Lya5pyJ5LqJ5ZC177yM5L2G6YKj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YmC77yM5aW95aW954+N5oOc44CC5bm456aP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W5uOemj+aUvuatjO+8jOWpmuekvOWkmuWkmuelnei0uu+8jOS4u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kmuWkmueQouejqO+8jOS4uuS6uueUn+aEn+aAgO+8jOaQuuaJi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ei/h+OAguWpmuekvOS4gOmmluatjO+8jOeDgua8q+mjnui/h++8jOS7juatp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Un++8jOW5uOemj+eUn+a0u+OAgjwvcD48cD48ZW0+NjEuPC9lbT7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lubjnpo/nvo7mu6HvvIzmv4Dmg4XmsLjlnKj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+Z5piv5Liq5YC85b6X5bqG6LS655qE5pel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7uI5LqO5oiQ5Yqf55qE5oqK6Ieq5bex5o6o6ZSA5Ye65Y67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ZWK44CC5Li65LqG6L+Z77yM5oiR5Zyo5LuK5aSp5Li65L2g5pS+6Z6t54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c57OW77yM5pyA5ZCO5ZGK6K+J5paw6YOO77ya6LSn5bey5ZSu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geW5tOS/ruW+l+WQjOiIuea4oe+8jOeZvuW5tOS/ruW+l+WFseael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iMq+iMq+S6uua1t+S4reaJvuWIsOS7li/lpbnvvIzliIbmmI7mmK/ljYP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JjvvJvml6DmlbDkuKrlgbbnhLbloIbnp6/ogIzmiJDnmoTlv4XnhLbvvIz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nnlJ/nn7PkuIrnsr7lv4PplYzliLvnmoTnu5PmnpzlkaLvvJ/nlKjnnJ/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ku73nvJjlkKfvvIznnJ/niLHnmoTkvaDku6zjgII8L3A+PHA+PGVtPjY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57uT5ZCM5b+D77yM55m+5bm05aW95ZCI77yB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PC9wPjxwPjxlbT42NS48L2VtPuaci+WPi++8jOS4gOS7tue6ouWrgeiho+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4pumihuS9oOi1sOWQkeW5uOemj++8jOavj+S4gOmSiOeahOe6oue6v+S4s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+jua7oeeahOaXpeWtkO+8jOelneemj+S9oOe7k+WpmuWkp+WQi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pjc3hsMHF5Mi5odG1sIj5odHRwczovL2R1YW5qdXppa3UuY29tL2R1YW5qdXppLzF6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D37F6F7C4A80A185EDD2A2CCB1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