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15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7F5A06AF4CDC11410230B1673D6E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F5A06AF4CDC11410230B1673D6E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omO5b+D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IhuaJi+WQju+8jOaIkei/mOiupOivhu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4jeaDs+WGjeingeS9oO+8jOS9oOi/h+eahOWlve+8jOaIkeS4jeS8mu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eahOS4jeWlve+8jOaIkeS4jeS8muWYsueskeS9oOOAguWboOS4uu+8jOaIke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mZjOeUn+OAguS9oOeahOS4lueVjOS4jeWGjeacieaIke+8jOaIkeeahOS4lueV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9oOOAguaIkeS4jeiDveWGjeePjeaDnOS9oO+8jOaKseatie+8jOaIkeWkseWOu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9oOWkseWOu+eahOOAgjwvcD48cD48ZW0+Mi48L2VtPuaYjuaYjuW/g+S6i+mH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tOS4gOWJr+iLpeaXoOWFtuS6i+eahOagt+WtkO+8jOS4jeaYr+S4jeaDs+aJvuS6uuiv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AleayoeS6uuaHguOAgjwvcD48cD48ZW0+My48L2VtPuacieaXtuWAme+8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ivhuWIsO+8jOacieS6m+S6uuiDveeVmeWcqOS9oOeahOW/g+mHjO+8jOS9huS4jeiD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Un+a0u+mHjOOAgjwvcD48cD48ZW0+NC48L2VtPui/meS4luS4iuacgOe0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iOq+i/h+S6juecvOedgeedgeeci+edgOiHquW3seeahOW/g+eijuS6hu+8jOi/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WKqOaJi+aKiuWug+eymOi1t+adpeOAgjwvcD48cD48ZW0+NS48L2VtPuS9o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S4gOeerO+8jOaIkeiQp+adoeeahOS4gOeUn++8jOS4luS4iuacgOeXm+iLpu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Un+iAgeeXheatu++8jOiAjOaYr+eUn+WRveeahOaXheeoi+iZveefre+8jOWN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peedgOawuOaBkueahOWtpOWvguOAgjwvcD48cD48ZW0+Ni48L2VtPuWOn+iwheaIkemV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iLpeeZvuavkuS4jeS+te+8jOWPquWboOaIkei6q+WQjuepuuaXoOS4g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aDheaYr+Wcuumql+WxgO+8jOaIkeS4jeaEv+mql+S6u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iq+mql+OAgjwvcD48cD48ZW0+OC48L2VtPui/meS4quS4lueVjOi/mOaYr+aIkeac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acieaIkeacgOWQjuaJjeefpemBk+S9oOS4jeeIse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4gOS4quS6uu+8jOS7luaVmeS8muS9oOaAjuagt+WOu+eIse+8jOS9hu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tOS4jeeIseS9oOS6huOAgjwvcD48cD48ZW0+MTAuPC9lbT7mgLvmmK/lv43nnYDnnLz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TnnYDvvIzmiJHlvojlpb3vvIzlv4Xpobvlvojlpb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L2g55qE562+5ZCN5YaZ55qE5LiN5piv5Li65oiR77yM6ICM5oiR5Y206Ieq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5Lq655qE5a+55Y+35YWl5bqn44CCPC9wPjxwPjxlbT4xMi48L2VtPuiDveiiq+i9u+aY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eahO+8jOaAu+W9kuayoemCo+S5iOmHjeimgeOAgjwvcD48cD48ZW0+MTM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h6rlt7HkuZ/ov4fnmoTlvojpmLTmmpfvvIzljbTov5jopoHlgYfoo4XlpKrpmLPljrv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liKvkurrjgII8L3A+PHA+PGVtPjE0LjwvZW0+56uf54S25pyJ5Lq66K+05oiR5raC5LqG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66A55u05piv5Zyo5L6u6L6x5oiR55qE6buR55y85Zy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eDn+ebkuS4iueahOWQuOeDn+acieWus+WBpeW6t+aYr+S4quaVheS6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AgeWkquWkqueahOiAgeWFrOWboOWQuOeDn+mAgei1sOS6hueUn+WRve+8jOiAg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Jk+S6hjXlubTlrpjlj7jmiY3mjaLmnaXkuobov5nlj6Xor53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5LiN5YaN55u45L+h54ix5oOF77yM5Y+q5piv5YaN5Lmf5LiN5Ly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2g5LiA5qC36K6p5oiR5aWL5LiN6aG+6Lqr44CCPC9wPjxwPjxlbT4xNy48L2VtP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meS6uuaOjO+8jOaYjuaYjua0u+eahOW+iOWlve+8jOWNtOayoeWKnuazleWGjeaOpeWPl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AgOaKseOAgjwvcD48cD48ZW0+MTguPC9lbT7miYvmnLrotbfnoIHov5jkvJrmj5D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LXph4/kuI3otrPvvIzlj6/mnInkupvkurrljbTmgLvmmK/kuIDlo7DkuI3lkK3nmo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5LjwvZW0+6K+05LiN5Ye655qE6K+d5Y+r5b+D5LqL77yM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Lq65Y+r5pWF5LqL44CCPC9wPjxwPjxlbT4yMC48L2VtPuS4lueVjOS4iuacgO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S4gOenjeaEn+inieaYr++8jOS9oOaXoOazleeIseS4iuWIq+S6uu+8jOWPquWbo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eVmeaBi+mCo+S4quS8pOWus+S9oOeahOS6uuOAgjwvcD48cD48ZW0+MjE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sqHogrrnmoTnjrDlnKjvvIzmmK/mnInkuKrmjo/lv4Pmjo/ogrrnmoT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iR5Lus6YO95piv5pyJ5p2D5Yqb5Y6754ix55qE77yM5oCO5LmI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YaN6YeN6LmI6KaG6L6Z77yM5Y+q5Lya5Z+L5oCo5piv5rKh5pyJ55So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2m5Lya5LuO5Lit5om+5Yiw5Y6f55Sx77yM5oC757uT5aSx6LSl55qE57uP6aqM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5Y+q5piv6L6T57uZ5LqG5pe26Ze044CC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veeuoeaIkeefpemBk+e7k+WxgO+8jOS9huaIkeS+neeEtuaYr+S4quW+iOaKleW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S9oOS4gOWumuS4jeefpemBk++8jOaIkeWwseaYr+i/meagt+avq+aXoOaMh+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edgOS9oOOAgjwvcD48cD48ZW0+MjQuPC9lbT7osKLosKLkvaDvvIzpnaDov5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miJHvvIzmuKnmmpbmiJHvvIznhLblkI7nprvlvIDmiJHvvIzov5nkuKrov4fnqI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trPlpJ/orqnmiJHlv4PnlrzlvojkuYXjgII8L3A+PHA+PGVtPjI1LjwvZW0+5YaN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Ium77yM5YaN55a877yM5Lmf5Y+q5piv5Li65LqG5L2g6IO95Zac5qyi5oiR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WmguaenOeUn+a0u+i4ueS6huS9oOWlveWkmuiEmu+8jO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e7meWug+S4pOS4quiAs+WFie+8jOWPjeaKl+aAu+avlOa1geazquW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iJHnmoTkuJbnlYzvvIzkvaDkuI3lnKjkuY7vvJvkvaDnmoTkuJbnl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pqbHpgJDjgILmiJHnnJ/nmoTllpzmrKLkvaDvvIzpl63kuIrnnLzvvIzku6XkuL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orrDvvIzkvYbmtYHkuIvnmoTnnLzms6rvvIzljbTmsqHmnInpqpfliL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62J5L2g77yM5aaC5ZCM5Zyo5py65Zy6562J5LiA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W35LiK562J5LiA6L6G6L2m77yM5Zyo5YWt5pyI562J5LiA5Zy66Zuq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oS/5oSP44CCPC9wPjxwPjxlbT4yOS48L2VtPuWPquimgeacieS9oOWcq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i/nuWvguWvnumDveS4jeaAleOAgjwvcD48cD48ZW0+MzAuPC9lbT7nqoHnhLb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ljp/lhYjkuI3lsJHopoHlpb3nmoTmnIvlj4vlt7Lnu4/lnKjkuI3nn6XkuI3op4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ogZTns7vjgILljp/mnaXvvIzlj4vmg4XlkozniLHmg4XkuIDmoLfvvIzmsqHmnIn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nIDlkI7kuZ/kvJrlvaLlkIzpmYzot6/jgII8L3A+PHA+PGVtPjMx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oOz5oOz5L2g57uZ6L+H5oiR5LuA5LmI77yM5piv6Zq+6L+H6L+Y5piv5aeU5bG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5qE5oSf5Yqo77yM5L2g55yf55qE5LiA54K554K55Lmf5rKh57uZ6L+H5oiR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aKiuS9oOWIoOmZpOS6huWPiOiDveaAjuagt++8jO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S9oOWPiOiDveaAjuagt++8jOS9oOS4gOebtOmDveinieW+l+aIkeS4jeaAjuS5iOag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jZXmnqrljLnpqazkvaDliKvmgJXvvIzkuIDohZTlraTl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poLkvZXvvIzov5nkuIDot6/kvaDlj6/ku6Xlk63vvIzkvYbkuIDlrprkvaDkuI3og73m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pyA5oOz55qE5Lq65piv5L2g77yM5pyA5LiN5pWi5omT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mf5piv5L2g44CCPC9wPjxwPjxlbT4zNS48L2VtPuW/mOS4jeaOieeahO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p+e7reeahOaYr+eUn+a0u++8jOmUmei/h+eahO+8jOWwseW9k+aYr+i3r+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nJ/nmoTopoHosKLosKLkvaDvvIzpnaDov5HmiJHvvIz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uKnmmpbmiJHvvIznhLblkI7nprvlvIDmiJHvvIzov5nkuKrov4fnqIvlt7Lnu4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rqnmiJHlv4PnlrzlvojkuYXjgII8L3A+PHA+PGVtPjM3LjwvZW0+5Zug5Li65LiN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aN5Yi65Lyk77yM5omA5Lul5riQ5riQ5a2m5Lya5LqG5Lyq6K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S4jeS7i+aEj+S9oOmql+aIke+8jOaIkeS7i+aEj+eahOaYr+S9oOeahOiw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ql+S4jeS6huaIkeOAgjwvcD48cD48ZW0+MzkuPC9lbT7mt7HlpJzmnaXkuLT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Krkurrlv4PngbXmnIDohIblvLHnmoTml7blgJnvvIzkuZ/mmK/mgJ3lv7X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4LnmoTml7blgJnjgILlhbblrp7kuIDkuKrkurrlubbkuI3lraTljZXvvIzmg7Plv7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ml7blgJnmiY3mmK/nnJ/mraPnmoTlraTljZ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Sn5Lul5ZCO77yM5oiR5omN55+l6YGT77yM5L2g5LiN5piv5YyX5Lqs77yM5oiR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W/6ZuF5Zu+77yM5L2g5LiN5Lya5ai25oiR77yM5oiR5Lus5LmL6Ze05Lmf5rKh5p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L2G5oiR54ix5L2g77yM5bCx566X55+l6YGT5oiR5Lus5rKh5pyJ57uT5p6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ix5L2g44CCPC9wPjxwPjxlbT40MS48L2VtPuWIq+S6uuWBmuW+l+i2iue7n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i2iuWuueaYk+i1sOW+l+WHuuWOu+OAguaJgOS7peW+iOWkmuaXtuWAme+8jOS9oOW6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n+a/gOmCo+S6m+avq+S4jemhvuWPiuS9oOeahOS6u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kvaDnmoTlrZjlnKjvvIzlsLHnrpfmmK/liqDkuobns5bnmoTlkpbllaH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mtqnnmoTlkbPpgZPjgII8L3A+PHA+PGVtPjQzLjwvZW0+5YW25a6e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yg55qE5Lq677yM5pyJ5pe25YCZ5YaZ5LiL55qE5Lic6KW/5aSq6L+H6Zi05pqX77yM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6YO95LiN5aCq5YWl55uu44CCPC9wPjxwPjxlbT40NC48L2VtPuaYr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vueaWue+8jOeIseWwseW8gOWni+WBnOatoueUn+mVv+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ov4fnmoTml7blgJnvvIzlj6/ku6XmiqzlpLTmnJvmmJ/mmJ/vvIzmnJvnnYD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LHlv5jkuobjgII8L3A+PHA+PGVtPjQ2LjwvZW0+5aaC5p6c5LuW55yf55qE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oS/5oSP5pS+5byA5omL77yM6K6p5L2g56a75Y67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DveWkn+WnlOWxiOiDveWkn+eXm+WTre+8jOS9huS4jeimgeiuqeaJgOacieS6uum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9oOeahOiEhuW8seOAgjwvcD48cD48ZW0+NDguPC9lbT7mmI7mmI7lv4Pkuov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ia/oi6Xml6DlhbbkuovnmoTmoLflrZDvvIzkuI3mmK/kuI3mg7Pmib7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JXmsqHkurrmh4LjgII8L3A+PHA+PGVtPjQ5LjwvZW0+5rKh6KKr5Z2a5a6a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L+H77yM5Lmf5rKh5pyJ6KKr5Z2a5a6a55qE5YGP54ix6L+H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S4gOi+iOWtkOWwseaYr+S4gOecqOecvOWwseWDj+WcuueUteW9seaXoOiu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avueci+aYr+mVv+aYr+efreaVheS6i+e7k+adn+S6hueBr+S6ruS6huWwseaVo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EuPC9lbT7niLHkuIDkuKrkuI3niLHkvaDnmoTkurrlsLHlg4/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popfku5nkurrmjozvvIzkvaDmirHlvpfotorntKfvvIzotorlj5f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5oOz5oqT5L2P5pe25YWJ6Zmq5L2g5Y676L+c5pa577yM5L2g5Y2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iA5Liq5Lq655qE5rWB5rWq44CCPC9wPjxwPjxlbT41My48L2VtPuS8pOS8pOS8pOS8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HoOWbnu+8jOS5n+abvuS4uueIseWPmOW+l+aGlOaCt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kuobop6PlraTni6znmoTkurrnmoTlhoXlv4PkuJbnlYzvvIzlsLHlg4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p4Hov4fmtbfmtIvnmoTmnIDmt7HlpITjgII8L3A+PHA+PGVtPjU1LjwvZW0+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O5q2k5YaN5Lmf5LiN55u45L+h54ix5oOF5LqG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qOS4gOS4quS6uui3n+eIseS4gOS4quS6uuS4gOagt++8jOWugeWPr+Wxj+iUveWFs+S6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gOWIh+a2iOaBr++8jOS5n+S4jeaDs+eci+WIsOWluei6q+i+ueermeedg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TcuPC9lbT7miJHnu4/luLjmoqbop4HkvaDvvIzkuZ/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miJHoh6rlt7HvvIzkvYblvojlsJHmoqbop4HmiJHku6zlnKjkuI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pei5b6A5LiN5ZKO6L+Z5Liq6K+N55yf5piv5aSq6KOF6YC8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pu05piv6Jma5Lyq5oG25b+D77yM5aSx5Y675oiR5LmL5ZCO55qE5L2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l5raC5Zyw77yM5LyX5Y+b5Lqy56a744CCPC9wPjxwPjxlbT41OS48L2VtP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iOWcqOiLpuW/g+e/u+aJvuS4gOWPpeivneWPquS4uuS6hue7memCo+S4quS6uuec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lvLrpopzmrKLnrJHkuYXkuobvvIzkuZ/mmK/kvJrntK/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Li75Yqo5LmF5LqG5Lya5b6I57Sv77yM5Zyo5Lm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Sp5rqD77yM5rKJ6buY5LmF5LqG5Lya5Y+X572q77yM5oOz5b+15LmF5LqG5Lya5rWB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VheS6i+S4jemVv++8jOS4jemavuamguWGte+8j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Wtl++8jOeIseiAjOS4jeW+l+OAgjwvcD48cD48ZW0+NjMuPC9lbT7mr4/kuKrkurr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mjo/lv4Pmjo/ogrrku5jlh7rvvIznhLblkI7mjaLmnaXmkpXlv4Poo4Log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vvIzku47mraTku6XlkI7lsLHkvJrlj5HnjrDmsqHlv4PmsqHogrrnmoTlpb3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0LjwvZW0+5oiR6KaB5oCO5LmI6Lef5L2g6Kej6YeK77yM5Zyo5oiR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54ix5L2g5pe277yM5oGQ5oOn5ZCM5qC35peg6L655peg6Zm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S4quS6uuWQg+mlre+8jOS4gOe+pOS6uueLguasou+8m+S4gOS4quS6uu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gOe+pOS6uuasoueske+8m+S4gOS4quS6uuWbnuW/hu+8jOS4gOe+pOS6uui9u+WQ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iOOAguS7juWni+iHs+e7iO+8jOWIq+S6uueci+WIsOeahOWPquacieS8pOWPo++8jO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quacieiHquW3seaJjeefpemBk+OAgjwvcD48cD48ZW0+NjYuPC9lbT7mnInkupv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oh6rlt7Hlt7Lnu4/nn6XpgZPnrZTmoYjvvIzlho3lnZrmjIHvvIzkuI3ov4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kvJrnu5nmiJHkuIDkuKrmg4rllpznvaLkuob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5rex5aSc6L+Y552h5LiN552A55qE5Lq677yM6KaB5LmI5b+D6YeM5pyJ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b+D6YeM5pyJ5pWF5Lq644CCPC9wPjxwPjxlbT42OC48L2VtPuW4jOacm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Pr+S7pea0u+eahOW+iOW8gOW/g++8jOWBmuS9oOWWnOasouWBmueahOS6i++8jO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WWneWWnemFkuWQueWQuemjju+8jOacieS9oOaDs+imgeeahOeUn+a0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kuI3opoHop4nlvpfkvaDnjrDlnKjlvojnl5voi6bvvIzkuZ/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iJHlhrfmvKDvvIzlm6DkuLrkvaDmib/lj5fnmoTkuI3lj4rmiJHmm77nu4/miY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IDljYrjgII8L3A+PHA+PGVtPjcwLjwvZW0+5L2g6K+05Lul5ZCO5L2g5p2l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Yeg5LmO55u45L+h5LqG77yM54S25ZCO5L2g5YGa5LqG5Yir5Lq655qE6Iux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S48L2VtPuWYtOS4iuivtOedgOWNlei6q+aMuuWlve+8jOWPr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4pOS4quS6uu+8jOi/mOaYr+S8muayiem7mOOAgjwvcD48cD48ZW0+NzI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vvIzkuaDmg6/kuobnrYnkuI3liLDvvIzkuZ/kuaDmg6/kuoblpLHmnJv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liIfnmoTkuIDliIfvvIzlj6/lsLHmmK/kuI3kuaDmg6/lr4Llr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oiR5YaN5Lmf5LiN5Lya5ZCR5Lu75L2V5Lq65aeU5puy5rGC5YWo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rex5rex54ix5LiK55qE5Lq644CCPC9wPjxwPjxlbT43NC48L2VtPumBh+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o+iKguW+iOWlve+8jOaYpeaaluiKseW8gOaXtuOAguemu+W8gOS9oOeahOaXtuWAmeS5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eni+mjjuebluS9j+S6huiEmuWNsOOAgjwvcD48cD48ZW0+NzUuPC9lbT7lpKr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7lv4blg4/lia/miYvpk5DvvIzotormmK/mjKPohLHotornvKDnu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6K645aSa5pe25YCZ77yM6K6p5oiR5Lus5pS+5LiN5LiL55qE77yM5YW25a6e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+55pa577yM6ICM5piv6YKj5Lqb6YCd5Y6755qE5YWx5ZCM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S4uuS7gOS5iOaIkei/mOaYr+WmguatpOeahOaLheW/g+S9oO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mDveW3sue7j+S4jeaYr+aIkeeahOOAgjwvcD48cD48ZW0+NzguPC9lbT7lpoL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6XpgZPmnInkuIDlpKnvvIzmiJHkvJrov5nkuYjniLHkvaDjgILmiJHkuIDlrp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mnIDlpb3nmoTkuIDpnaLvvIznlZnlnKjkvaDmiJHnm7jpgYfnmoTpgqP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rKJ6buY77yM5LiN5Luj6KGo6Ieq5bex5rKh6K+d6K+044CC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uj6KGo6Ieq5bex5b6I5r2H5rSS44CC5b+r5LmQ77yM5LiN5Luj6KGo6Ieq5be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44CC5bm456aP77yM5LiN5Luj6KGo6Ieq5bex5rKh55eb6L+H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cgOiuqeaIkemavui/h+eahOS7juadpeS4jeaYr+WkseWOu+S9oO+8jOiA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o+WPo+WjsOWjsOmDveaYr+aIke+8jOacgOWQjuS9oOi/mOaYr+mAieS6huWIq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tormg7Potorlr4Llr57vvIzotormmZrotorlhrfmuIX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aDmiY3kvJrnu4/luLjkuIDkuKrkurrlnKjmvKvplb/nmoTpu5HlpJzph4zlraTmnpX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8L3A+PHA+PGVtPjgyLjwvZW0+5oiR6LCi6LCi5L2g57uZ55qE5biM5pyb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qE6K6p5Lq657ud5pyb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YmZwcG1udGti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JmcHBtbnRrY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7F5A06AF4CDC11410230B1673D6E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