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7C99C670775D0BF924CD8627E1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7C99C670775D0BF924CD8627E1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YiG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kuenjeiKnem6u+Wkj+iHs+ixhu+8jOeni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puato+aXtuWAmeOAgjwvcD48cD48ZW0+Mi48L2VtPumYs+Wdoem6puWtkO+8jOmYtOWd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y48L2VtPueni+WIhuajieiKseeZveiMq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i+WIhuaXpeaZtO+8jOS4h+eJqeS4je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oeaAleWJjeayie+8jOeJm+aAleWQjuayieOAgjwvcD48cD48ZW0+Ni48L2VtPuaX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iKse+8jOeVmeenjeiOq+aLluaLieOAgjwvcD48cD48ZW0+Ny48L2VtPueni+WIh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eblu+8jOadpeW5tOa4heaYjuWQg+iPoOiPnO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jieiKseWNluS4iuS7t++8jOaLvuiKseiOq+imgeaPqueWmeeY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eiKseS4jeWFpeWem++8jOaUtuaIkOS4jeaVouiv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lrZDml6nkuIvnp43vvIzljYHlubTkuZ3mlLbmiJ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Zyy55m96L+36L+377yM56eL5YiG56i756eA6b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iKseimgeaRmOWlve+8jOS4jeiDvea7oeWcsOi3k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np4vliIbvvIzmmLzlpJzlubPliIbjgII8L3A+PHA+PGVtPjE0LjwvZW0+6aWl5peg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Wx5peg5Yqy5YS/77yM5LiN6aWl5LiN6aWx5omN5pyJ5Yqy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WIhuS4jei1t+iRse+8jOmcnOmZjeW/heWum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Hmi4nljYHmraXov5zvvIzkuI3mi4nkuIDmraXllp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yy6ZWw5YiA5ZON77yM56eL5YiG56CN6auY57K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pOWcsOenjeWlvem6pu+8jOaYjuW5tOixhuabtOW8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IbmlLboirHnlJ/vvIzmmZrkuobokL3mnpzlj7bokL3nqb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Wc5LiK57yd5bCP5YWc77yM5aW95Z2P5qOJ6Iqx5YiG5byA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GmOimgeiCpe+8jOS9k+imgeWjru+8jOiAleiAmeaLiei/kOaJjem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np43mo4nkuI3pgInnp43vvIzlv4Xlrprlh4/mlL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eL5YiG6bqm57KS5ZyG5rqc5rqc77yM5a+S6Zyy6bqm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Kf44CCPC9wPjxwPjxlbT4yNC48L2VtPueZvemcsueni+WIhuWknO+8jOS4gO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nOOAgjwvcD48cD48ZW0+MjUuPC9lbT7np4vliIbnqLvop4Hpu4TvvIzlpKfpo4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jgII8L3A+PHA+PGVtPjI2LjwvZW0+54qB5rKf56eN5LiN5aaC6LS06Iys6ICp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6ICp5LiN5aaC54qB6ZOn5ZON44CCPC9wPjxwPjxlbT4yNy48L2VtPuWFq+aciOWNgeS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cuu+8jOato+aciOWNgeS6lOmbquiKseaJrOOAgjwvcD48cD48ZW0+Mjg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rmgJXpm7fnlLXpl6rvvIzlpJrmnaXnsbPku7fotLXlpoLkvZ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YiG5Yiw5a+S6Zyy77yM56eN6bqm5LiN5bu26K+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uS4jeWujOeahOajieiKse+8jOaKluS4jeWwveeahOiKnem6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3puqbms6Xnqp3nqp3vvIzmnaXlubTlkIPnmb3ppo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ou+6Iqx77yM5LiN55WZ576K5bC+5be044CCPC9wPjxwPjxlbT4z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JjeWNgeWkqeS4jeaXqe+8jOeni+WIhuWQjuWNgeWkqeS4je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vliIbnibLlj6Plv5nvvIzov5DogJXmiornsonmjp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J6Iqx6KaB5pGY5aSa77yM5LiA5qO15oyo5LiA5qO1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WtkOS4jeWHuuiKve+8jOeMm+S9v+egmOWtkOWO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nLLnp4vliIboj5zvvIznp4vliIblr5LpnLLpu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Z56eL5b+Z77yM57uj5aWz5Lmf6KaB5Ye66Ze65oi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pOenjeeni+WIhu+8jOaymeenjeWvkuOAgjwvcD48cD48ZW0+NDAuPC9lbT7nqLvpu4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uqbpu4TkuIDlpJzjgII8L3A+PHA+PGVtPjQxLjwvZW0+5ou+5pe25aSn5o6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N5o2h44CCPC9wPjxwPjxlbT40Mi48L2VtPueni+WIhuingem6puiLl++8jOWvkumc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iOWAkuOAgjwvcD48cD48ZW0+NDMuPC9lbT7np4vliIbnp43pq5jlsbHvvIzlr5LpnL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vvIzov47pnJznp43nmoTlpLnmsrPmu6njgII8L3A+PHA+PGVtPjQ0LjwvZW0+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77yM56eL5YiG55yL6LC344CCPC9wPjxwPjxlbT40NS48L2VtPumprOaYr+aLie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eqne+8jOmqoeaYr+iDveaLieWPiOiDveWdkOOAgjwvcD48cD48ZW0+NDYuPC9lbT7l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k6PvvIznnLznnavmr5vvvIzlhajpg6jmkZjlh4DmlYjnm4rpq5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Ymy6LGG77yM5Y2I5ou+6Iqx77yM5pGK5byA5biD5Y2V56CN6Iqd6bq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qOihjOWNtOS6huaiqO+8jOafv+WtkOe6ouS6hue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b3pnLLml6nvvIzlr5LpnLLov5/vvIznp4vliIbnp43puqb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wLjwvZW0+5pil5YiG5peg6Zuo6I6r6ICV55Sw77yM56eL5Yi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6r56eN5Zut44CCPC9wPjxwPjxlbT41MS48L2VtPuS4reWWt+iKse+8jOWkp+aKiu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njemhtuWRseWRseOAgjwvcD48cD48ZW0+NTIuPC9lbT7np43puqbms6XmtYH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kIPpppLlpLTjgII8L3A+PHA+PGVtPjUzLjwvZW0+5pep6LC35pma6bqm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6z44CCPC9wPjxwPjxlbT41NC48L2VtPuWkqeawlOimgeWPmO+8jOaRmOiKseiOq+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o4nnp43otK7ol4/opoHliIblrrbvvIzljZXmlLbljZXo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fmnYLjgII8L3A+PHA+PGVtPjU2LjwvZW0+5aSP5b+Z5Y2K5Liq5pyI77yM56eL5b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44CCPC9wPjxwPjxlbT41Ny48L2VtPuimgeaDs+adpeW5tOmVv+Wlveajie+8j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imgeeUsOmXtOmAieOAgjwvcD48cD48ZW0+NTguPC9lbT7mmKXliIbml6XmnIn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ml6XlpKfmsLTjgII8L3A+PHA+PGVtPjU5LjwvZW0+57K+5pS257uG5pGY77yM5py1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uT44CCPC9wPjxwPjxlbT42MC48L2VtPueni+WIhuaXoOeUn+eUsO+8jOWkhOe9su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sOOAgjwvcD48cD48ZW0+NjEuPC9lbT7np4vliIbvvIzmmp3ml6XlubP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bqm56eN5YWr5pyI5Zyf77yM5LiN56eN5Lmd5pyI5aK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dWNkOG0ybXp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VjZDhtMm16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7C99C670775D0BF924CD8627E1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