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7:3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804F3B8F848E858CB1F2FD486C5A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804F3B8F848E858CB1F2FD486C5A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Ya35b6I5ou9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AgeWkqe+8jOaIkeS7peWQjuWGjeS5n+S4jeWPq+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S9oOWOi+agueWwseS4jeeIseaIkei/meS4quWtmeWls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W8seiAheaJjeS8mumAnuW8uu+8jOWPquacieW8uuiAheaJjeaHguekuuW8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u+iWhOaYr+WboOS4uuW6leWtkOiWhO+8jOWwlumFuOaYr+WboOS4uuW/g+mHjOmF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imgeaAjuS5iOi3n+S9oOino+mHiu+8jOWcqOaIkeavq+S4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q+eIseS9oOaXtu+8jOaBkOaDp+WQjOagt+aXoOi+ueaXoOmZh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vuS4jeWIsOWvueixoe+8jOS4jeimgeiAgeaYr+aAqOWkqeWwpOS6uu+8jOimge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iHquW3seeahOWOn+WboO+8jOS5n+iuuOaYr+WboOS4uuS9oOWkquS8mOengOiA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jeW+l+S4iuS9oOWRouOAgjwvcD48cD48ZW0+NS48L2VtPuW5v+WRiuWwseaYr+WRiuiv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S7lueahOmSsei/mOWPr+S7pei/meS5iOiKseOAgjwvcD48cD48ZW0+N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kOWViu+8jOS4uuS6huS9oO+8jOaIkeS4jeefpemBk+e7meS6huiHquW3seWkmuWwkeW3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y48L2VtPuS6uueUn+W+iOWkmuS6i++8jOe7iOeptuS8mumaj+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lvei1t+adpe+8jOWDj+W+iOWkmuS6uuWOn+acrOWPquaYr+iDlu+8jOaXtumXt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PmOWlveiDluOAgjwvcD48cD48ZW0+OC48L2VtPuS4jeeIseaIkeWwseemu+W8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UqOWGt+a8oOWSjOS4jeWxkeadpeWvueW+heaIkeOAguaIkeWPiOayoeWLieW8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S9oOeVmeWcqOaIkei6q+i+ueOAgjwvcD48cD48ZW0+OS48L2VtPuaIkeS4gOS4q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aMuuWlve+8jOmdouWMheaIkeacieS6hu+8jOWHreS7gOS5iOaJvuS4gOS4que7m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eIseaDhe+8jOi/mOaDs+adpeWIhuaIkemdouWMheeahOS6u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5flhL/vvIzkvaDpvLvlrZDlpb3ngbXmlY/llYrvvIHor7TkvaDmmK/kurrmuKP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uKPlpb3mrbnmmK/kurrvvIzkvaDlsLHmmK/kuKrosYbohZDmuKPlrZDvvIzlloL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LnjKrni5fkuI3lpoLnmoTkuJzopb/jgII8L3A+PHA+PGVtPjExLjwvZW0+5Y+q5pyJ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+H55qE5Lq65omN55+l6YGT77yM6IOM5pmv5piv5aSa5LmI6YeN6Ka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mu+WIq+S5i+WQju+8jOavj+S4gOS4quaXtuWIu++8jOavj+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cgOePjei0teeahOWbnuW/huS4juaJp+W/t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IvnmoTlv6vppJDlupfkuIDlubTliLDlpLTpg73lnKjmi5vlt6XvvIzlh6DkuY7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rkuobov5nlrrbnmoTmsYnloKHlsLHmmK/nlKjkurrogonlgZr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aC5p6c5L2g5byA5aeL5oOz5b+15oiR77yM6K6w5L2P5LqG77yM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aB6LWw55qE77yM5piv5L2g6Ieq5bex5p2+5omL55qE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iDg+eXieaMm++8jOmDveaYr+iiq+S9oOi/meS4gOaDiuS4gOS5jeeahOe7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uadpeeahOOAgjwvcD48cD48ZW0+MTYuPC9lbT7kurrliLDkuK3lubTvvIzlsLH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pb/muLjorrDvvIHmgp/nqbrnmoTljovlipvvvIzlhavmiJLnmoTouqvmnZDvvIzogIHm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novvvIzllJDlg6fkuIDmoLfnta7nta7lj6jlj6jvvIHov5jnprvopb/lpKn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5HkuobvvIE8L3A+PHA+PGVtPjE3LjwvZW0+6YKj56eN5omT5oiR5LiA5be05o6M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iA6aKX57OW55qE5aW977yM5oiR55yf55qE5LiN5oOz6Ka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LpeaIkeeahOemu+W8gOWPr+S7peaNouadpeS9oOeahOeskeWuue+8jOmCo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TreWQp+OAgjwvcD48cD48ZW0+MTkuPC9lbT7miJHmnInpopfmg7PnmKb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mnInlhbfkuI3mjonogonnmoTouqvkvZPvvIE8L3A+PHA+PGVtPjIwLjwvZW0+5Y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6M5aOw5bCx5piv6byT5Yqx77yM6JqK5a2Q5Lmf5piv6L+Z5Liq5b6F6YG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Iq+S6uuaAjuS5iOWvueS9oO+8jOS9oOeUqOebuOWQjOeahOaAge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lOWwseaYr++8jOeUn+iAjOS4uuS6uu+8jOiwgeS4jeaYr+esrOS4gOasoeWBm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jrDlnKjmiJHku6zlvbzmraTmmK/pmYznlJ/kurrvvIzmg4Xnu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LrkvaDlnKjlpI3mtLvjgII8L3A+PHA+PGVtPjIzLjwvZW0+5ZCO6L2u54ix5Li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77yM5Y2055+l6YGT5rC46L+c5LiN6IO95ZKM5aW55Zyo5LiA6LW377yM5LqO5piv5LuW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LqG5aW55rua6L+H55qE5q+P5LiA5a+45Zyf5Zyw44CCPC9wPjxwPjxlbT4yN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aYr+eOsOWcqOaciVdJRknvvIzlnY/kuovmmK/ljbTmsqHmnInlr4bno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oiR5aaI55Sf5LqG5L+p5aWz5YS/77yM5oiR55u46LKM5bmz5bm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Y206LKM5aaC6Iqx77yM6Zeu5oiR5aaI77ya5ZKL6L+Z5LmI5LiN5YWs5bmz77yf5oiR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6YGT77ya5aS05om56LSn77yM5rKh5ZWl57uP6aqM77yM6LSo6YeP5aSa5bCR5beu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S4jeWuveaBleS8l+eUn++8jOS4jeWOn+iwheS8l+eU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uS6huS9oOiHquW3seOAgjwvcD48cD48ZW0+MjcuPC9lbT7oh6rku47kubDkuob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pqazot6/pg73kuI3nlKjnnIvnuqLnu7/nga/kuob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a+56LCB6YO95aW96IS+5rCU77yM5oiR5LiN5piv5a+56LCB6YO95b+15pe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oiR5oOv552A5L2g55qE5pe25YCZ77yM6K+354+N5oOc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S4uuS7u+S9leS6uu+8jOWPquS4uuiHquW3seS7peWQjuWPr+S7peS4jeS5sOWc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p++8jOS4jeeci+WIq+S6uuiEuOiJsu+8jOWKquWKm+WQp+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6XmnInlub3pu5jnmoTlj6PmiY3vvIzkvr/mi6XmnInkuobkuIDnrJTml6Dku7fnmoT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kvb/kvaDnu4jouqvlj5fnm4rjgII8L3A+PHA+PGVtPjMxLjwvZW0+5L2g5Zyo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6KaB5q+U5q2j5Y2I5pu05piO77yM6Jm95pyJ6buR5pqX77yM5LuN5YOP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S5n+iuuOS4lueVjOe7meS9oOeahOS4jeWwveWmgu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huaIkeS7rOWPr+S7peeUqOiHquW3seeahOaJi++8jOeUu+WHuu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9qeWkqeWcsOOAgjwvcD48cD48ZW0+MzMuPC9lbT7lpoLmnpzkvaDnu5nmiJ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kIzmoLfnu5nkuobliKvkurrvvIzpgqPmiJHlroHmhL/kuI3opoHjgILlvpfkuI3liL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vvIzlrojkuI3kvY/miY3mmK/kuKrnrJHor53jgII8L3A+PHA+PGVtPjM0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c5b+r5Yiw5LqG77yM5bmz5a6J5aSc6YKj5aSp77yM6LCB6YCB5oiRNeS4quiLue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mAgeiwgeiLueaenDXjgII8L3A+PHA+PGVtPjM1LjwvZW0+5pyJ6ZK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6aaZ5rC077yM5rKh6ZKx55qE5pe25YCZ5oq56Iqx6Zyy5rC0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aAgOaKseiDveWkn+WuueS4i+S7u+S9leWls+eUn++8jOaIkeeahOW6i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ueS4i+S7u+S9leeUt+eUn+OAgjwvcD48cD48ZW0+MzcuPC9lbT7miJHnmoTniLHvvI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nnIvnmoTop4HjgILkuLrkvZXvvIzkvaDljbTmhJ/op4nkuI3liLD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io5aSp5oiR5YaZ5LqG5Lik5YiG6ZKf5L2c5Lia77yM54S25ZCO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Sf5rCU5LqG77yM5oiR6Laz6Laz5ZOE5LqG5a6D5Lik5Liq5bCP5pe277yM5oiR6IO9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qe77yM5oiR5Lmf5b6I5peg5aWI5ZWK44CCPC9wPjxwPjxlbT4zOS48L2VtPu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aDs+iBlOezu+S9oO+8jOWwseaYr+e8uuWwkeS4gOS4qui6q+S7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poLmnpzmiJHmnInku4DkuYjkuI3orqnkvaDllpzmrKLnmoTlnLDmlrnvvI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kvaDlhYvmnI3kuIDkuIvjgII8L3A+PHA+PGVtPjQxLjwvZW0+5om+5Liq6IOW5aWz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iN5aW95ZCX77yf6Iqx5ZCM5qC355qE6ZKx5L2g5oyR5LqG5Liq5pyA5aSn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Qg+mlreWkueS6huS4gOWkp+Wdl+eMquiCie+8jOS4iumdo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m++8jOWlveS4jeWuueaYk+aKiuavm+mDveaLlOWFieS6hu+8jOS4gOWSrO+8jOi/me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uWIuua/gOS6hu+8jOern+eEtuaYr+Wdl+WnnO+8gTwvcD48cD48ZW0+NDM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rHmgKjvvIzmm77nu4/mhJ/mhajvvIzlpoLku4rlj6rlianmu6HohZTnlZnmg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YO96K+05aWz5Lq65piv6KGj5pyN77yM5aeQ5piv5L2g5Lus56m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4mM5a2Q44CCPC9wPjxwPjxlbT40NS48L2VtPuaIkeS4jeaDs+atu+OAguiv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ueWPq+ePjeaDnOeUn+WRve+8jOivtOS4jeWlveWQrOmCo+WwseaYr+i0queUn+aAle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rrnmoTnm7Top4nnnJ/nmoTlvojlpYfmgKrvvIzlv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r7nmlrnllpzmrKLkvaDnmoTml7blgJnvvIzov5nljYHmnInlhavkuZ3mmK/plJn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YbmmK/opoHmmK/kvaDop4nlvpflr7nmlrnorqjljozkvaDvvIzpgqPov5nljYHmnIn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sLHmmK/nnJ/nmoTvvIE8L3A+PHA+PGVtPjQ3LjwvZW0+5pyJ6ZKx55qE5pe25YCZ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piv5oyj5Ye65p2l55qE44CC5rKh6ZKx55qE5pe25YCZ6K+077yM6ZKx5piv55yB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OC48L2VtPuaKiuaIkeaNp+i1t+adpeeahOS6uuaIkeS4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S7rOWAkuS4i++8jOaKiuaIkeaJs+WAkueahOS6uuaIkeatu+mDveS4jeiuqeS7luS7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adpeOAgjwvcD48cD48ZW0+NDkuPC9lbT7lgZroh6rlt7HnmoTlhrPlrpr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pb3mib/mi4XlkI7mnpzjgILku47kuIDlvIDlp4vlsLHmj5DphpLoh6rlt7HvvIz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lkI7mgpToja/lkIPjgII8L3A+PHA+PGVtPjUwLjwvZW0+6YO96K+055Sf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iN6KaB5Yay5Yqo77yM6KaB5piv5LiN5Yay5Yqo77yM6L+Y6IO95pyJ5rCU55Sf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jeimgeS5kOinguW+l+WDj+S4quWxgeS4gOag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S7peS4uuiDveaDiuWkqeWKqOWcsO+8gTwvcD48cD48ZW0+NTIuPC9lbT7miJHmsqHo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jgIHmsqHouqvmnZDjgIHmsqHog73lipvvvIzkvYblp5HlqJjmiJHpnLjmsJTvvIzmiJ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iJHmnInov5nkuIDogqHkvaDmsqHmnInnmoTojIPlhL/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ZCR6K6k5Li65L2g5b6I54us54m577yM5LuF5LuF5rKh5oOz5Yiw5piv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Lq65rij44CCPC9wPjxwPjxlbT41NC48L2VtPuS4jeeUqOeLoei+qeS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WwseaYr+S6i+WunuS9oOawuOi/nOS5n+S4jeS8muaUueWPm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iLDkuobmiJHov5nkuKrlubTnuqrvvIzkvJrlnKjkvaDogLPovrnovbvovbvl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llpzmrKLkvaDnmoTogonkvZPvvIzov5jkvJrpgIHkvaDljIXljIXnmoTvvIzlsLH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omorlrZDkuobjgII8L3A+PHA+PGVtPjU2LjwvZW0+5oiR54ix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T5oiR6aqC5oiR77yM5oiR6YO95b+N5LqG77yM5oiR5LiN54ix5L2g5LqG77yM5L2g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oiR6K+V6K+V44CCPC9wPjxwPjxlbT41Ny48L2VtPuaJgOacieeahOaEpOaAku+8jO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mDvea6kOiHquS6juayoemSseOAguaJgOacieeahOWKseW/l++8jOWfuuacrOS4i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aMo+mSse+8m+aJgOacieeahOW5uOemj++8jOWfuuacrOS4iueKtuaAgemDv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+8gTwvcD48cD48ZW0+NTguPC9lbT7kvaDoi6Xlronlpb3vvIzkvr/mmK/mmbTlpK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kuI3lpb3vvIzmiJHov57lpI/lpKnpg73msqHms5Xov4f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qm5aaC5Yed5pyb5peg6KiA55qE6aOO5pmv77yM5oC75piv6K+05LiN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pyA5omO5Lq644CCPC9wPjxwPjxlbT42MC48L2VtPuWPquacieeUt+S6uuWomO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s+S6uueIt+S7rO+8jOS4lueVjOaJjeiDveWSjOW5s+WFseWkh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ZrlgYfnmoTmnIDpq5jlooPnlYzlsLHmmK/vvIzorqnkvaDlho3op4HmraPlk4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ho3nm7jkv6HpgqPmmK/mraPlk4HkuobjgII8L3A+PHA+PGVtPjYyLjwvZW0+5YW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uT6byg55Sf55eF5LqG77yM5L2G5piv5rKh5YWz57O777yM5a626YeM5pyJ6ICB6byg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a6D5ZCD6L+H5Lul5ZCO6IO95aW96LW35p2l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Xm+iLpueahOS4gOenjeWGjeingeaYr+S7juacquivtOWHuuWPo++8jOS9huW/g+m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almu+8jOS4gOWIh+mDveW3sue7k+adn+OAgjwvcD48cD48ZW0+NjQuPC9lbT7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ioDkuIDlrprnibnliKvlpb3vvIzlpb3liLDov57pmr7ov4fpg73msqHkurrnn6X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iR5Lus5rKh5pyJ5Zyo5LiA6LW377yM5Y+v5piv5L2g5Y2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pyA6L+R55qE6Led56a744CCPC9wPjxwPjxlbT42Ni48L2VtPuaDheS6uuiKguWS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puS8muWvueixoe+8jOaEmuS6uuiKguWSseayoeihqOeZveeahOWvueixoe+8jOi/mO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iKguWlve+8jOacieelreaLnOeahOWvueixoeOAgjwvcD48cD48ZW0+NjcuPC9lbT7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njJvkuIDnnIvvvIzmjLrlpb3nnIvvvIzlho3ku5Tnu4bkuIDnnIvvvIzov5jkuI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kuIDnnIvlkaLjgII8L3A+PHA+PGVtPjY4LjwvZW0+5oiR5LuO5p2l5bCx576O6KKr5Lq6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L+H77yM5Zug5Li65Lyk5a6z6L+H5oiR55qE6YO95LiN5piv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utumHjOeFpOawlOazhOmcsuS6hu+8jOW/veeEtuaDs+i1t+iAgeW4iOivt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NsemZqemmluWFiOimgeiuqeiHquW3seWGt+mdme+8jOS6juaYr+aIkeWBmuS6huWH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seWRvOWQuO+8jOe7k+aenOeFpOawlOS4reavkuS6hu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miJHnmoTpm6jkvJ7vvIzmiJHlroHmhL/mt4vpm6jotbDot6/vvIzkuI3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vvIzmiJHnu53kuI3kvJrmjL3nlZnjgII8L3A+PHA+PGVtPjcxLjwvZW0+5pS2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em5byx77yM5pGG5Ye65L2g55qE77yM5Zyo5L2g6LeM5YCS55qE5pe25YCZ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25L2g77yM5aSa5b6X5piv55yL5L2g56yR6K+d55qE55Wc55S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jeS4gOaXtuW+l+WvuOi/m+Wwuu+8jOmAgOS4gOatpeWPmOacrOWKoOWOi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S+v+aYr+WmguatpOOAgjwvcD48cD48ZW0+NzMuPC9lbT7ogIHlpKnor7forqnmiJH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q5jkupTljpjnsbPvvIzmiJHmhL/mhI/nlKjljYHmlqTnmoTogqXogonmnaXkuqTmj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b2T5rGf5rmW5pyJ5LqG5Lyg6K+077yM5LiN5ruh5Z+O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+55LiN6LW36KeC5LyX55qE44CCPC9wPjxwPjxlbT43NS48L2VtPuaAu+iDve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ivtO+8muaIkeeci+S4jeWIsOiHquW3seeahOacquadpe+8gei/meeugOebtO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Wxge+8jOS9oOWPquaYr+eci+S4jeWIsOS9oOWWnOasoueahOacquadpe+8jOS4je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lOe7hueci+eci++8jOWPr+WHhOaDqOS6hu+8gTwvcD48cD48ZW0+NzYuPC9lbT7mmpf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oi6bvvIzlj6/mmK/nnIvop4HkvaDlvIDlv4PnmoTkuIDnrJHvvIzoi6blrZf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hpnvvJ88L3A+PHA+PGVtPjc3LjwvZW0+5omA5pyJ5Lq66YO95YWz5b+D5L2g6aOe5b6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uY44CB6aOe5b6X57Sv5LiN57Sv77yM5Y+q5pyJ5oiR77yM5oiR5LiN5YWz5b+D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ecn+aYr+atu+S4jeimgeiEuO+8jOS9oOmCo+WlveS8vO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sOWcuueahOiEuOibi++8jOS7juagueacrOS4iumioOimhuS6huS6uuexu+WvueS4k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OAgjwvcD48cD48ZW0+NzkuPC9lbT7lrZTlrZDnmoTogIHluIjmmK/pkrvlrZD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vlrZDlk6rph4zmnaXnmoTlrZTlrZDjgII8L3A+PHA+PGVtPjgw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25bCU5pS55pS5562+5ZCN5o2i5o2i6K+06K+077yM6L+Y6IO95oCO5LmI6K6p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6L+Y5rS755Sf55Sf55qE5a2Y5Zyo552A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yOXljYWF4cWdv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jl5Y2FheHFn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804F3B8F848E858CB1F2FD486C5A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