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F2B45EC69149EA2C011D7C9D89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F2B45EC69149EA2C011D7C9D89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UV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77yM5LuO5p2l6YO95LiN566X5piv5b2S5a6/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b285q2k55qE5pWR5rih44CCPC9wPjxwPjxlbT4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LiN5piv5Y2g5pyJ77yM6ICM5piv6L+95rGC55qE6L+H56iL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+r5LmQ55qE77yM5bCx5Lya5bCG5b+r5LmQ5Lyg6YCS5b6X5pu06L+c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piv5b+n5Lyk55qE77yM5b6I5bCR5pyJ5Lq66Zmq5ZCM5LiA6LW3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O6Ieq5bex5YiG5Lqr55eb6Ium5LiO5b+n5Lyk55qE77yM5bCx5piv6IO95a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456aP5ZKM5b+r5LmQ55qE5Lq644CCPC9wPjxwPjxlbT4zLjwvZW0+5pyJ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b+Z77yM5Y6f5oyH5pyb5L2g5biu5Y2B5YiG77yM57uT5p6c5L2g5Y+q5biu5Lq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+55pa55L6/6KeJ5b6X5L2g5LiN5LuX5LmJ77yM6Z2e5L2G5LiN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KeJ5b6X5L2g5qyg5LuW5LiJ5YiG44CC5b6I5aSa5Lq66Ze05oGp5oCo77yM55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PC9wPjxwPjxlbT40LjwvZW0+5L2g5Y+X55qE6Ium77yM5ZCD55qE5LqP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77yM5omb55qE572q77yM5b+N55qE55eb77yM5Yiw5pyA57uI6YO95Lya5Y+Y5o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5qE6Lev44CCPC9wPjxwPjxlbT41LjwvZW0+5b6I5aSa5LqL54q5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Wi5oWi54Ot5oiW6ICF5riQ5riQ5Ya377yM562J5Yiw5oOK5oKf77yM5be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44CCPC9wPjxwPjxlbT42LjwvZW0+54ix5oOF5bCx5YOP5L+p5Liq5ouJ552A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5qE5Lq677yM5Y+X5Lyk55qE5oC75piv5LiN5oS/5oSP5pS+5omL55qE6YK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iM5pyb5oOz5ZOt55qE5pe25YCZ77yM6Lqr6L656YO9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6Zmq552A44CCPC9wPjxwPjxlbT44LjwvZW0+5L2g5LiN55So5ZCR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oiR77yM5oiR5a+55q+P5Liq5Lq66YO95LiN5LiA5qC377yM6IS+5rCU5Lmf6Z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2g5LuA5LmI6LSn6Imy77yM5oiR5bCx5LuA5LmI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6ZyA6KaB6Lef6Ieq5bex5q+U55qE5ZSv5LiA5LiA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eq5bex77yM5L2g6ZyA6KaB5q+U5LiA5Liq5Lq65Y+Y5b6X5pu0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46w5Zyo55qE5L2g44CCPC9wPjxwPjxlbT4xM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W+l+iHquW3seW+iOW/q+S5kO+8jOWbnui/h+WktO+8jOWNtOaXoOazleWFi+WI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inieW+l+iHquW3seW+iOWdmuW8uu+8jOaXoOS6uuaXtu+8jOaJjeiDveWNuOS4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S8quijheOAguiwgeeahOi3r+mAlOayoeaciembqumcnO+8jOiwgeeahOiEmu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hOWHie+8jOiwgeeahOW/g+aDheS4jeW4puedgOS8pO+8jOiwgeeahOeXm+iLp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m+OAgjwvcD48cD48ZW0+MTEuPC9lbT7miYDosJPnlJ/mtLvvvIzkuIDljYr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pgZfmhr7jgII8L3A+PHA+PGVtPjEyLjwvZW0+5Yir5Lq655qE77yM6YO9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bex55qE77yM5omN5piv55Sf5rS777yM5ZCs5LiA5Y2D6YGN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aaC5YGa5LiA5Lu26Ieq5bex55qE5LqL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Ajuagt+eahOS6uu+8jOS9oOiHquW3seaHguWwseWlveS6hu+8m+S9oOi/h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iHquW3seS6q+WPl+aIluiAheaJv+aLheWwseWlveS6huOAguiL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ui/h++8jOWlveaXpeWtkOS6q+WPl++8jOayoeW/heimgeS7pOaJgOacieS6uum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6huino+OAgjwvcD48cD48ZW0+MTQuPC9lbT7kuIDkuKrkurrnu4/ljobotorlpJ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mZrlgYfnmoTkuJzopb/ku6XlkI7vvIzlj43ogIzmsqHmnInpgqPkuYjlpJrnmoTphb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tormnaXotormsonpu5jvvIzotormnaXotorkuI3mg7Por7TjgILmjKvmip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vpflpKrlsJHvvIzmiY3kvJrop4nlvpfpuKHmr5vokpznmq7pg73mmK/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a2m5Lya5LqG5ouS57ud77yM5oiR5oGL5LiK5LqG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Z2a5by677yM6L+Z6YO96KaB5aSa6LCi5L2g55qE5oiQ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eUn+WTquadpemCo+S5iOWkmuW5uOi/kO+8jOWPquS4jei/h+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XtuS9oOWBh+ijheeci+S4jeingeOAgjwvcD48cD48ZW0+MTcuPC9lbT7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lsoHmnIjmuKnmn5TvvIzmhL/kvaDlnKjmlrDnmoTkuIDlpKnvvIzli7/pmo/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JDmtYHvvIzpmo/lv4PotbDjgILmtLvlvpfkuLDlr4zorqTnnJ/vvIzov4flvpf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4jvvIznurXkvb/liY3mlrnojYbmo5jpgY3luIPvvIzkuZ/opoHkuZj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liY3mlrnjgILnurXkvb/nlJ/mtLvkuI3lpoLmhI/vvIzkuZ/opoHlnabnhLb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kuI3kuqLlnLDnu6fnu63nlJ/mtLvjgILml6nmmajlpb3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biu5L2g77yM6YKj5piv5oOF5YiG77yM5LiN5biu5L2g77yM6YKj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a655LiN5a655b6X5LiL5piv5L2g55qE5rCU5bqm77yM6IO95LiN6IO96K6p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oiR55qE5pys5LqL5Lq65piv5rS757uZ6Ieq5bex55yL55qE77yM5LiN5piv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bCx6IO95bem5Y+z6Ieq5bex77yM6K6p6Ieq5bex5rS75Ye65r2H5rS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S48L2VtPuayoeaciee+juS4veeahOWkluihqO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WOu+WcqOaEj+S9oOe+juWlveeahOWGheW/g++8jOi/meWwseaYr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b3lkKznmoTor53liKvlvZPnnJ/vvIzpmr7lkKznmoTor5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4PjgII8L3A+PHA+PGVtPjIxLjwvZW0+5LiA5Liq5Lq655qE5a2k54us5LiN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m+5Y+m5LiA5Liq5Lq677yM5LiA5Y+l6K+d5om+5Y+m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a2k54us44CCPC9wPjxwPjxlbT4yMi48L2VtPueUn+a0u+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OAguS9oOWvueWug+eske+8jOWug+WwseWvueS9oOeske+8m+S9oOWvueWug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WvueS9oOWTreOAgjwvcD48cD48ZW0+MjMuPC9lbT7liKvlm6DkuLrkuIDngr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vvIzlsLHmiorku4rlpKnovpPmjonjgII8L3A+PHA+PGVtPjI0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Sl5a6277yM5rKh6ZKx55qE5pe25YCZ5ouc56W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ahOeUn+a0u+acieS4gOeZvuenje+8jOavj+S4gOenjemHjOmdou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kuI7lhbbljrvov73mmJ/mmJ/vvIzkuI3lpoLljr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4/mmJ/mmJ/kuIDmoLfnmoTkurrjgII8L3A+PHA+PGVtPjI3LjwvZW0+6Iie5Y+w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iK5Y+w77yM5rC46L+c5piv5Liq6KeC5Ly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mjjueahOaXpeWtkOWtpuS8muS+nemjjui1t+iInu+8jOiQvembqOeahOaXtuWAm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aSkei1t+S4gOaKiuS8nuOAgueUn+a0u+acieacm+epv+eni+awt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8muacieeahOaEj+aDs+S4jeWIsOeahOaso+WWn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vlnKjlv4Pph4znmoTmmK/mg4XvvIzov5jmmK/mgajvvJ8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aSn6YOo5YiG55qE5aSx6JC977yM6YO95piv5Zug5Li6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Q5Li65pu05aW955qE6Ieq5bex77yM5Y205aWi5rGC552A5Yir5Lq6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44CCPC9wPjxwPjxlbT4zMS48L2VtPuS9oOmUmeWkseS6huWkj+iKse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S8mui1sOi/m+eni+WPtumdmee+jOOAguS7u+S9leS6i++8jOS7u+S9le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i/h+WOu++8jOS4jeimgei3n+Wug+i/h+S4jeWOu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I7kuI3lpb3pg73otbDkuobvvIzlubjkuI7kuI3lubjpg73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6L+Y5aW95ZCX77yf5Zyo5oiR55yL5LiN6KeB55qE6L+c5pa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zNC48L2VtPuS4jeaYr+avj+S4quaipumDv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avj+S4quS6uumDveS8muawuOi/nOS4jeWPm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niLHoh6rlt7HkuobvvIzkuI3lpb3lkIPnmoTkuJzopb/kuIDlj6PkuI3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ooaPmnI3nq4vliLvlpITnkIbvvIzkuI3oiJLmnI3nmoTlhbPns7v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kuI3llpzmrKLnmoTkurrkuIDliIbpkp/kuZ/kuI3op4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by65YiZ5rGC54OI77yM5peg5Lqm5piv5py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/q+iAjOWPiOacgOaFou+8jOacgOmVv+iAjOWPiOacgOefr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AjOWPiOacgOePjei0te+8jOacgOaYk+iiq+W/veinhuiAjOWPiOacgOS7pOS6u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seaYr+aXtumXtOOAgjwvcD48cD48ZW0+MzguPC9lbT7kuI7lhbb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lgZrmkZjmmJ/mmJ/nmoTkurrjgII8L3A+PHA+PGVtPjM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77yM5pyA6ZW/6L+c77yb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A5b+D5a6J77yb5oeC5L2g55qE5Lq677yM5pyA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Au+S8muacieS6uuivtOS9oOWlve+8jOS5n+S8muacieS6uu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PquimgeWBmuS6uuWBmuS6i+mXruW/g+aXoOaEp++8jOWwseS4jeW/h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7luS6uueahOivhOWIpOOAgjwvcD48cD48ZW0+NDEuPC9lbT7mlL7nur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mK/mnIDlpKfnmoTnpbjlrrPvvJvosIjorrrliKvkurrnmoTpmpDnp4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mgbbvvJvkuI3nn6Xoh6rlt7HnmoTov4flpLHmmK/mnIDlpKfnmoTnl4X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W25a6e6LaK6ZW/5aSn5L2g5bCx6LaK5Lya5piO55m9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piv5LiA5Liq5aSa5LmI54ix5L2g55qE5Lq644CC5L2g6ZyA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eg6K665Y+R55Sf5Lu75L2V5LqL5oOF6YO95Lya6Zmq552A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WViu+8jOWwseaYr+eUn+S6huS4gOmil+e6oualv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tOeUn+a0u+WcqOawtOa1kueahOS4lueVjOmHjO+8jOaDs+S6pOS4gOS6m+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FhOW8n++8jOWNtOaAu+aYr+mBh+WIsOilv+a4uOiusOmHjOeahOWmlumtlO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QuPC9lbT7oh6rlt7HnmoTlqrPlpoflk4TnnYDmg6/nnYD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lj6vniLHjgILoh6rlt7HnmoTniLfku6zmjpDnnYDmiZPnnYDkuI3noo3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niLHjgII8L3A+PHA+PGVtPjQ1LjwvZW0+5Lul5YmN5Y+q5piv5LiA56eN57uP5Y6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ICM5LiN5piv6K+B5o2u77yM5LiN6ZyA6KaB5Li65Lul5YmN55qE5Zac5qy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W5Lul5ZCO55qE6LSj5Lu744CC5LiN6KaB5o+q5L2P5Lul5Ym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44CC546w5Zyo55qE5LqL5a6e5q+U5Lul5YmN55qE5Zue5b+G5pu05pyJ5a6e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05pyN5Yqb44CCPC9wPjxwPjxlbT40Ni48L2VtPueXm+iLpuWwseaYr+eXm+iL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iLpueahOaAneiAg+aJjeaYr+i0ouWvjOOAgjwvcD48cD48ZW0+NDcuPC9lbT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rrov4flpJrnmoTop6Pph4rkvaDoh6rlt7HvvIzlj43mraPllpzmrKL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nmoTop6Pph4rmiY3llpzmrKLkvaDvvIzorqjljozkvaDnmoT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moTop6Pph4rogIzllpzmrKL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qE5LiA55Sf5piv5Y+v5Lul5LiA5biG6aOO6aG677yM5aSn5aSa5pW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YO95piv5Zyo57uP5Y6G6L+H5LiA5qyh5Y+I5LiA5qyh55qE5aSx6LS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uI5LqO5o2i5p2l5LiA5qyh6Zq+6IO95Y+v6LS155qE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kmuS5iOW4jOacm++8jOacieS4gOS4qumXqOWPo+OAguaXqeaZq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cqOiNieS4iu+8jOaIkeS7rOermeedgO+8jOaJtuedgOiHquW3seeahOmXqOaJ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S9ju+8jOS9huWkqumYs+aYr+aYjuS6rueahOOAguiNieWcqOe7k+Wug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cqOaRh+Wug+eahOWPtuWtkO+8jOaIkeS7rOermeedgO+8jOS4jeivtOivne+8jO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WlveOAgjwvcD48cD48ZW0+NTAuPC9lbT7mtLvlvpfmnInmo7HmnInop5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jgII8L3A+PHA+PGVtPjUxLjwvZW0+5pS+5byD5LiN6Zq+77yM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6YW344CCPC9wPjxwPjxlbT41Mi48L2VtPuawuOi/nOimgea0u+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eskeWuueimgeeJueWIq+eBv+eDgu+8jOS4jeimgeWcqOS5juWIq+S6u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jOWPquimgeWBmuWlveS9oOiHquW3seOAguiuqeeci+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rmOaUgOS4jei1t++8m+iuqeeci+W+l+i1t+S9oOeahOS6uu+8jOa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mK/miJHnmoTvvIzot5HkuI3mjonvvIzkuI3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mjonkuobmm7Tlpb3jgII8L3A+PHA+PGVtPjU0LjwvZW0+5aaC5p6c5oOz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675oOz5Yir5Lq65piv5ZCm5Lya5oSf5oGp77yM5oiR5Lus5LuY5Ye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r5Y+X5pa95LiO55qE5b+r5LmQ44CCPC9wPjxwPjxlbT41NS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adpeeahOe+juS4ve+8jOayoeacieetieWHuuadpeeahOi+ieeFjOOAguS/nea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Ys+WFieOAgeaLvOaQj+i/m+WPlueahOW/g+aAge+8jOW5uOi/kOWSjOe+juWl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cn+iAjOiHs+OAgjwvcD48cD48ZW0+NTYuPC9lbT7ml6fkuIDlubTvvIznl5voi6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v5jorrDjgILmlrDkuIDlubTvvIzlubjnpo/nlJ/mtLvlsIbkvLT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Jm954S25L2g6Lqr5LiK5Za35LqG5Y+k6b6Z6aaZ5rC0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Q57qm6Ze75Yiw5LiA6IKh5Lq65rij5ZGz44CCPC9wPjxwPjxlbT41OC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S4lueVjO+8jOWwseaYr+W6lOivpeaenOaWreWPiOW5suiEhuOAguS4jeiAve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4jea2iOiAl+S7u+S9leS6uu+8jOS4jea1qui0ueS7u+S9leS6u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hOiJr+OAgjwvcD48cD48ZW0+NTkuPC9lbT7mr4/mg7PkvaDkuIDmrK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okL3kuIDnspLmspnvvIzku47mraTlvaLmiJDkuobmkpLlk4jmi4njgILmr4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pKnkuIrlsLHmjonkuIDmu7TmsLTvvIzkuo7mmK/lvaLmiJDkuoblpKrlubP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6KaB56WI5rGC5omA5pyJ5Lq66YO955C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R55Sf5Zyo5L2g6Lqr5LiKOTkl55qE5LqL5LiO5Yir5Lq6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S5jueahOi2iuWkmu+8jOWPjeiAjOi2iue0r++8jO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9oOS4jeaJlOi/nOS4gOeCue+8jOWQpuWIme+8jOS7peWQjue7iuWAk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0u+ivpeOAgjwvcD48cD48ZW0+NjIuPC9lbT7miJHkuI3mmI7nmb3vvIzku4DkuY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vvIzmiJHlj6rmmK/vvIzkuI3mg7PovpzotJ/osIHlkozooqvovpzot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6XmirHnmoTml7blgJnmiJHkuI3pgIDmraXvvIzor6XnrJHnmoTml7blgJnmiJH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63jgII8L3A+PHA+PGVtPjYzLjwvZW0+5bKB5bKB5bi45qyi5oSJ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PjxlbT42NC48L2VtPuWTquacieS7gOS5iOW/teW/teS4j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On+iwhe+8jOaXtumXtOS4gOmVv++8jOS7gOS5iOmDveWlveWV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4Xpobvlv43lvpfmmoLml7bnmoTnl5voi6bvvIzmiY3kvJrlvpf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ubjnpo/jgII8L3A+PHA+PGVtPjY2LjwvZW0+5Yir5Lq66YO95Zyo6KOF5q2j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IO96KOF5LiN5q2j57uP44CCPC9wPjxwPjxlbT42Ny48L2VtPuiIkuac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rmOWIqei0t++8jOeOsOWcqOWPr+S7peS4jei/mO+8jOS7peWQjuWKoO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OAgjwvcD48cD48ZW0+NjguPC9lbT7ooqvlronmjpLlpb3nmoTkurrnlJ/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mnYPjgII8L3A+PHA+PGVtPjY5LjwvZW0+5YGa5LiA5Liq566A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6ICM5Yqh5a6e77yM5LiN5rKJ5rq65bm75oOz77yM5LiN5bq45Lq66Ieq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Ng+S4h+WIq+WboOS4uuWIq+S6uuWuoOS9oOWMheWuu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WwseS7peS4uuS7luS7rOWWnOasouS9oOeahOaJgOacie+8jOivpeaU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Uue+8jOi/meagt+aJjeiDveWvueW+l+i1t+WIq+S6uuavq+aXoOS/neeVm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WSjOe6teWuueOAgjwvcD48cD48ZW0+NzEuPC9lbT7miJDnhp/kuI3mmK/lv4P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noo7ov5jog73lkqflmLTnrJHjgII8L3A+PHA+PGVtPjcy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6KaB5aW95aW95Zyw5Y675o+Q5Y2H6Ieq5bex55qE5Lu35YC877yM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om+5LiA5Liq5LuA5LmI5pyJ6ZKx5Lq65Y6757uT5ama77yM6L+Z5Liq6Z2e5bi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CK5b+D44CCPC9wPjxwPjxlbT43My48L2VtPuW/teW/teS4jeW/mO+8jOW/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OAguS4jeW/mOWIneW/g++8jOaWueW+l+Wni+e7i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JrkvJrmr4HkuobkvaDvvIzoi6Xml6DlhbbkuovvvIzmiY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L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I8L3A+PHA+PGVtPjc1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3Ni48L2VtPuacneaaruS4juW5tOWygeW5t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S4gOWQjOihjOiHs+WkqeWFieOAgjwvcD48cD48ZW0+NzcuPC9lbT7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lgLzlvpfkvp3pnaDnmoTlnLDmlrnvvIzlrrbmmK/mr4/kuKrlranlr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kYfnr67vvIzmmK/mr4/kuKrlranlrZDmoJbmga/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ya57un57ut54ix5L2g77yM5L2G5LiN5Lya5YaN57uZ5L2g5Lmw5pe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ecvOedm+S4uuS9oOS4i+edgOmbqO+8jOW/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edgOS8nuOAgjwvcD48cD48ZW0+ODAuPC9lbT7lroHmhL/oirHml7bpl7Tkv67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oh6rlt7HvvIzkuZ/kuI3opoHmtarotLnml7bpl7TmnJ/lvoX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pnZnmgoTmgoTlnLDliqrlipvvvIzmtLvmiJDoh6rlt7Hmg7PopoH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oiQ5bm05Lq655qE55Sf5rS75ZWK77yM6Zmk5LqG5Y+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J5aS05Y+R77yM5Yir55qE6YO95LiN5a655pi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bGhqcTZpNnB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xoanE2aTZ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F2B45EC69149EA2C011D7C9D89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