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E795C5655322A1725DBCACA628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E795C5655322A1725DBCACA628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pS+5omL5oSP5oCd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XoOazleW/mOWNtOS9oOaXs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btOaXoOazleaRhuiEseiusOW/huaXs+e6oOe8oO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UteinhuWJp+mHjOeahOaDheaAgO+8jOaIkeW/jeS4jeS9j+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IseeahOS6uu+8jOS7luW3sue7j+acieS6hu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ivtOaIkeWPmOS6hu+8jOi/mOW+l+WkmuS6j+S9oO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eIsemcgOimgeWQteWQtemXuemXue+8jOayoeS6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WHuuS4gOWcuuaLpeaKseOAgjwvcD48cD48ZW0+Ni48L2VtPuaIkei/mOaYr+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quaYr+S4jeS8muWGjeWDj+S7peWJjemCo+S5iOWGsu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jeS4jeW+l+WPmOaIkOmZjOeUn+S6uu+8jOS5n+WbnuS4jeWIsOWQjOi3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W9u+W6leeahOaKpeWkje+8jOaYr+WOn+iwheWSjO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vOaYpeiKsemmme+8jOatpOWkj+WwpO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blrp7niLHlvojnroDljZXvvIzkuIDlj6XlhbPlv4PvvIz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pJ/kuobjgII8L3A+PHA+PGVtPjExLjwvZW0+5YGa5LiA5Liq5bmy5YeA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5LqL5LiN6K6w77yM5ZCO5LqL5LiN5o+Q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S8mumdouW4puW+rueske+8jOS9huaIkeeahOW/g+WNtOa1ge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7lv6vkuZDlh7rlj5HjgIHot6/ov4fmgrLkvKTjgIHotbDov4f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ovr7lubjnpo/jgII8L3A+PHA+PGVtPjE0LjwvZW0+5aSf5LqG77yM5L2g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2g5ZKM5aW555qE6K+v5Lya5LqG44CCPC9wPjxwPjxlbT4xNS48L2VtPuS4j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boOS4uuS7gOS5iOmDveS4jemHjeimgeOAgjwvcD48cD48ZW0+MTY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mg4XvvIzkuZ/no6jkuI3lubPkvaDlr7nmiJHml6DpmZDnmoTlgY/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6a75Y6777yM5oiR55yf55qE5peg5Y+v5aWI5L2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CPC9wPjxwPjxlbT4xOC48L2VtPuaAu+aYr+mAvOedgOiHquW3seaIkOmV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OmVv+ecn+W/g+eXm+OAgjwvcD48cD48ZW0+MTkuPC9lbT7miJHmi7/ku4D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ov57kuIrluJ3pg73pgqPkuYjlvbflvqj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oSf5ZCb5LiA5Zue6aG+77yM5L2/5oiR5oCd5ZCb5pyd5LiO5pq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9oOW+iOe0r++8jOWPr+aYr+e0r+WSjOaUvuW8g+aYr+S4pOegg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5PnuqLpgqPlmLTllIfvvIzor4nor7TmiJHku6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6LCB5Lmf5LiN5Lya5piv6LCB55qE5a6/5ZG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piv6LCB55qE5rC46L+c44CCPC9wPjxwPjxlbT4yNC48L2VtPuS4gOS4h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+8jOe7iOaKteS4jei/h+S4gOasoeeahOW/g+WK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iaLniaLorrDkvY/kvaDnmoTohLjvvIzmiJHkvJrnj43mg5zkvaDnu5n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I2LjwvZW0+5LiA5Liq5Lq655qE5b+N6ICQ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K+36YCC5Y+v6ICM5q2i44CCPC9wPjxwPjxlbT4yNy48L2VtPuWcqOe6v+Wv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3r+i/h+eahOeep+S4gOeep+OAgjwvcD48cD48ZW0+MjguPC9lbT7lsI/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vJrlk63vvIzplb/lpKflkI7pmr7ov4fkvJrnr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6ZyA6KaB77yM5omA5Lul5LuA5LmI6YO95oiQ5LqG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aEn+WPiOi9r+W8se+8jOa0u+S4jeWHuuiHquW3se+8jOS5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Iq+S6uuOAgjwvcD48cD48ZW0+MzEuPC9lbT7mi7zlkb3lm57lv4bvvIzljbT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moTov4fljrvjgII8L3A+PHA+PGVtPjMyLjwvZW0+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2A55y8552b5L2g5Lmf5LiN5Lya6L+36Lev44CC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AkumAgO+8jOS4uueahOWPquaYr+Wvu+aJvuS9oOeahOi4qu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6HouqvluKbliLrnmoTmiJHvvIzljbTkuIDnm7Tlubvmg7PnnYD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1LjwvZW0+5L2g6YCJ5oup5oiR5oy955W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l5oyl5omL5ZGK5Yir44CCPC9wPjxwPjxlbT4zNi48L2VtPumGkuadpeeah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yoemGkueahOi/h+S6huS4gOeUn+OAgjwvcD48cD48ZW0+Mzc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ni6zlpITvvIzkuZ/nnJ/nmoTlrrPmgJXlraTni6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oOF5oC75piv55WZ5LiN5L2P77yM5YGP5YGP5aWX6Lev5ou/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KiuiEkeiii+S4gOebtOacneedgOmYs+WFie+8jOWwseeci+S4je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S6huOAgjwvcD48cD48ZW0+NDAuPC9lbT7mn5DkuKrkurrvvIzpu5jpu5jlhb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v4PmiL/vvIzmn5DmiYfnqpfjgII8L3A+PHA+PGVtPjQxLjwvZW0+5oiR55qE5LiA55Sf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4+N6LS177yM5LiN5Y+v5oW35qaC6LWg5LqI5LiN54ix5oiR5LmL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1k+S6hu+8jOa3oeS6hu+8jOi0tOW/g+eahOaalu+8jOaYr+aXtuWFi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mOOAgjwvcD48cD48ZW0+NDMuPC9lbT7pgInmi6nlv5jorrDvvIzml6LlvoDkuI3l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yA5aeL56a75byA5L2g5LqG77yM5b6I5oWi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Gu44CCPC9wPjxwPjxlbT40NS48L2VtPuWlveWlveeFp+mhvuiHquW3s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i3r+mjjuWjsOawtOi1t+WQp+OAgjwvcD48cD48ZW0+NDYuPC9lbT7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mnInpopzoibLnmoTooYDjgII8L3A+PHA+PGVtPjQ3LjwvZW0+5piO55m9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pS+6L+H6Ieq5bex44CCPC9wPjxwPjxlbT40OC48L2VtPuS9oOiLp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PiOS9leW/heWOu+eIseS9oOOAgjwvcD48cD48ZW0+NDkuPC9lbT7msonmur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nmoTlp7/mgIHvvIzmgajlj6rmgajvvIzoi43lpKnotJ/mi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4ix5L2g5LqG44CB5bqU5Li65L2g5LiN5Zyo54ix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5uOemj+acqua7oeeahOaBi+S6uu+8jOecvOazquiuqeW/g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jwvcD48cD48ZW0+NTIuPC9lbT7or6XotbDotbDvvIzor6XnlZnnlZn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lvLrmsYLjgII8L3A+PHA+PGVtPjUzLjwvZW0+5oiR5b+954S2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YW25a6e56m65peg5LiA54mp44CCPC9wPjxwPjxlbT41NC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+8jOWMheaLrOaIkeWWnOasouS9o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lKjllIfor63or7vlh7rmnaXljbTmmK/mgIDnlp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+v5Lya77yM5oiR55qE5rKJ6buY77yM5pyA5ZCO55qE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vue7j+S9oOaYr+aIkeacgOWkp+eahOaso+aFsO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5iOeXm+W/g+OAgjwvcD48cD48ZW0+NTguPC9lbT7ov4fljrvmmK/kuIDmna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nKjmsonphonlkI7lk63ms6PjgII8L3A+PHA+PGVtPjU5LjwvZW0+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675oOz5L2g44CB5oqK5L2g5b2T6YCP5piO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aIkee0r+S6hu+8jOaDs+aUvuW8gOS6huOAgjwvcD48cD48ZW0+NjEuPC9lbT7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oioLml6XvvIzorqnmiJHmg7PliLDkuobkvaDnmoTnprvljr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L2g5b+Y5LqG5Lul5YmN77yM5oiR5piv5oCV5L2g5LiN5Lya5Ya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My48L2VtPuiwgeiuuOaIkeeZvuW5tOWHhOalmu+8jOS7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uiOWAmeOAgjwvcD48cD48ZW0+NjQuPC9lbT7mnInmsqHmnInku4DkuYjlpb3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4Llr57lj5jlkKzor53jgII8L3A+PHA+PGVtPjY1LjwvZW0+5aSq6L+H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77yM5b6A5b6A5piv5LiN5Zyo5LmO44CCPC9wPjxwPjxlbT42Ni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aDs+i1t+S9oOe7meeahOWQu++8jOaYr+aIkeWmguS7iuS7heacie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loTmg4XlrrnmmJPooqvorrDkvY/vvIzmt7Hmg4Xku47mna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Y4LjwvZW0+5ZCR5p2l57yY5rWF77yM5L2V5Lul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Ds+eJteW8uu+8jOW+rues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uKnmmpbnmoTkuovvvIzlsLHmmK/kvaDmr4/mmZrnmoTkuIDlj6X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mA5pyJ6K6p5oiR54Ot5rOq55uI55y255qE556s6Ze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6YO95piv5L2g44CCPC9wPjxwPjxlbT43Mi48L2VtPuS9oOaKiuaJgOaci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Wlue+8jOeVmee7meaIkeeahO+8jOWPquacieWOjOaBt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XlsYXmt7Hlt7flrojkuIDmrrXml6fml7blhY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6Z2S5pil5pyJ54K55YeJ77yM6L+Y5pyJ6YKj5LmI54K55pqn5pin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neWHieW8gOawtOmDveiiq+WRm+WIsO+8jOWQg+ixhuiF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ZjuedgOOAgjwvcD48cD48ZW0+NzYuPC9lbT7or7fov4flvpfmr5TmiJHlpb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miJHnmoTnprvlvIDjgII8L3A+PHA+PGVtPjc3LjwvZW0+5oiR5oC75Zac5qyi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77yM5a+75om+5oiR6Z2S5pil55qE6Laz6L+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NgeWFreWygeW8gOWni++8jOaIkeWwseWPkeeOsOaIkeWcqOa4kOa4kOiAg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mg4XnmoTog4zlvbHmmK/nprvliKvvvIznprv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mmK/mgJ3lv7XjgII8L3A+PHA+PGVtPjgwLjwvZW0+57uZ5pe26Ze0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5oiQ5Li66L+H5Y6744CCPC9wPjxwPjxlbT44MS48L2VtPuaJv+iv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e+ju+8jOWPquaYr+WboOS4uuaIkeS7rOWkquW5tOi9u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kuLrkuobniLHmg4XmrbvljrvvvIzlpJrlsJHkurrkuLrkuobor7roqI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zLjwvZW0+5L2g55qE5bCP5bCP55qE5b+D5oS/77yM5oiR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6e546w44CCPC9wPjxwPjxlbT44NC48L2VtPuS9oOWvueaIkemBv+S5i+S4je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ct+aBi+acieS9meOAgjwvcD48cD48ZW0+ODUuPC9lbT7lnKjkurrmtb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rrvvIznu4jnqbbopoHlvZLov5jnu5nkurrmtbfnmo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im6LWw55qE5LiN5Y+q5Y+q5piv54ix5oOF77yM6L+Y5pyJ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ecvOedm+WTreW+l+Wlvee0r+S4tuWlvee0r+OAguS9oOWNt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ODguPC9lbT7osIHpg73liKvor7TvvIzorqnkv4T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our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Z3IzdG9tYTkuaHRtbCI+aHR0cHM6Ly9kdWFuanV6aWt1LmNvbS9kdWFuanV6aS9jcGdy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E795C5655322A1725DBCACA628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