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1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2725D93AE09B46BD0A59AE431E08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725D93AE09B46BD0A59AE431E08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M5Yqo5aSn5LqO6K+t6KiA55qE6LC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xs+eyiei2iuejqOi2iue7hu+8j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iuWtpui2iueyvuOAgjwvcD48cD48ZW0+Mi48L2VtPuWkluWHuuaXheihjO+8jOivreio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0p+OAgjwvcD48cD48ZW0+My48L2VtPuihjOWKqOaYr+efpeivhuS5i+S9s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+nuS7pOeahOeBtemtguWwseaYr+ihjO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eS6suiDveWQrOaHguS4jeS8muivtOivneeahOWtqeWtkOeahOivre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p+iogOS4jeaDreeahOaAu+aYr+ihjOWKqOacgOWwk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hjOWKqOavlOivreiogOabtOWTje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WBmuivtOivneeahOW3qOS6uuOAgeihjOWKqOeahOefru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gOeugOefreeahOWbnuetlOWwseaYr+ihjO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b3nmoTor63oqIDlnKjkuo7lsJHogIznsr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q+U56m66K+d5YC86ZKx77yM6KGM5Yqo5q+U6K+t6KiA5pyJ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EuOijhemlsOS6uu+8jOecvOedm+ijhemlsOiEuO+8m+iIjOWktOeCuee8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+8jOivreiogOeCuee8gOaAneaDs+OAgjwvcD48cD48ZW0+MTMuPC9lbT7or63oqI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vvIzosJror63mmK/kuIDmnZ/oirHjgII8L3A+PHA+PGVtPjE0LjwvZW0+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6t77yM5Y206IO956m/6YCP5b+D44CCPC9wPjxwPjxlbT4xNS48L2VtPuivreio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S7o+abv+ihjOWKqOOAgjwvcD48cD48ZW0+MTYuPC9lbT7kuIDmrKHmt7HmgJ3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og5zov4fnmb7mrKHojYnnjofooYzliqjjgII8L3A+PHA+PGVtPjE3LjwvZW0+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5b6A55+l6K+G55qE5ZSv5LiA6YGT6Lev44CCPC9wPjxwPjxlbT4xOC48L2VtP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jOmHj++8jOiwmuivreW/q+W/q+ihjOWKqOOAgjwvcD48cD48ZW0+MTkuPC9lbT7kuo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r63oqIDmm7TmuIXmpZrjgII8L3A+PHA+PGVtPjIwLjwvZW0+56m65pyJ6KiA6K+t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5qE5Lq677yM54q55aaC5p2C6I2J5Lib55Sf55qE6Iqx5Zu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uWFtuaMguWcqOWYtOS4iu+8jOS4jeWmguiQveWunuWcqOihjOWKq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r63oqIDkuI3mmK/onJzvvIzljbTlj6/nspjkvY/kuIDliI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IzLjwvZW0+6K+t6KiA5piv6Iqx6Iue77yM6KGM5Yqo5omN5pi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b5Yaz5b+D5piv56eN5a2Q77yM5a6e5bmy5omN5piv6IKl5pa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vreiogOaYr+ecn+eahOWlve+8jOeLkOearuaYr+e6oueah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u4blv4Pop4Llr5/mmK/kuLrkuobnkIbop6PvvIzpgI/lvbvnkIbop6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oYzliqjjgII8L3A+PHA+PGVtPjI2LjwvZW0+5b636KGM55qE5a6e546w5piv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N5piv55Sx5paH5a2X44CCPC9wPjxwPjxlbT4yNy48L2VtPuS6uuawkeihjOWK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mTgemTuOeahOWuneW6p+S5n+S4jeeos+OAgjwvcD48cD48ZW0+MjguPC9lbT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r5ToqIDor63lk43kuq7vvIznmb7or7TkuI3lpoLkuIDlubL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t6KiA55qE5beo5Lq65oC75piv6KGM5Yqo55qE55+u5a2Q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iOeBq+S4reeCvOmHke+8jOivreiogOS4iueci+S6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nhpd2g5ZHJsZ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4aXdoOWRybG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725D93AE09B46BD0A59AE431E08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