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12E02407C0854693C2F3F73748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12E02407C0854693C2F3F73748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u45YaM5ZCN56ew5LiA5aW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huS9oOOCnueIseaDheWImuWImu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uuS9oOOCnueUnOicnOecn+ato+eUnDwvcD48cD48ZW0+Mi48L2VtPuWrgeaIk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luWotuaIkeWlveS4jTwvcD48cD48ZW0+My48L2VtPuaKiuS9oOaJgOacieeahOS4je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6pOe7meaIkeadpea4qeaaljwvcD48cD48ZW0+NC48L2VtPumdkuiho+WxheWjqy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KW5L2z5Lq6PC9wPjxwPjxlbT41LjwvZW0+5bm456aP5Zyo6Ziz5YWJ5LiL5Yi35o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oCW55Sc6Jyc5Zyo5pyI5YWJ5LiL5p+T5LiK6ZO26L6JPC9wPjxwPjxlbT42LjwvZW0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2g4oCW5b+D5LiK55qE5L2gPC9wPjxwPjxlbT43LjwvZW0+5pyA5bmz5Ye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pyA6K6p5Lq65L6d6LWWPC9wPjxwPjxlbT44LjwvZW0+5byA5b+D5LiA5Yi7IOKAl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iLs8L3A+PHA+PGVtPjkuPC9lbT7mraLkuo7nu4jogIEg4oCWIOWbmuaIkee7iOi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73lrojorbcg4oCWIOS4gOS7veS+neiz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i6zljaDvvIzkvaDnmoTmn5QmZGVnOyDigJYg54us5Y2g77yM5L2g55qE5Z2P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EyLjwvZW0+5oiR5Lya5Y+R5YWJXuKAluaIkeS8muWPkeeBq1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I2J6I6T5LiN576OLeKAluafoOaqrOS4jeiQjC0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X6YC85aWz56We4oCWIOmrmOWGt+eUt+elnjwvcD48cD48ZW0+MTUuPC9lbT7kvLT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igJbniLHku5bkuYXkuYU8L3A+PHA+PGVtPjE2LjwvZW0+5LiA55u06YO95ZyoIOKA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nKrpm6Lplos8L3A+PHA+PGVtPjE3LjwvZW0+5L2g5aW96ICA55y8IOKAliDkvaDlpb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A+PHA+PGVtPjE4LjwvZW0+6Iez5q275LiN5byD4oCW5oya5q275LiN56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Qm+iuuOmVv+mVv0DigJbmiJHlrprkuYXkuYVA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iDlrojvvIzkuIDkuJbmg4XnvJjigJbimIYg55yL77yM5LiA55Sf5Ya35pq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ahOWfjuWgoeaIkeadpeWuiOaKpCDigJYg5L2g55qE5b+D5oi/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PC9wPjxwPjxlbT4yMi48L2VtPuS4pOmil+W/g+eahOa4qeaaliZkZWc7IOKAli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nmoTot53nprsmZGVnOzwvcD48cD48ZW0+MjMuPC9lbT7mt7HlpoLlpKfmtbcg4oCW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6uuW/gzwvcD48cD48ZW0+MjQuPC9lbT7pgqPlma/lhbLplb/lnLDkuYXigJbpgqPl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I8L3A+PHA+PGVtPjI1LjwvZW0+5L2g6Iul5a6J5aW9QOKAlu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3A+PHA+PGVtPjI2LjwvZW0+5rq654ix5L2g5LiA5LiW4oCW5YGP54ix5L2g5LiA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iLpeS4jeemu+KAluaIkeWumuS4jeW8g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kvLTkuYvprYLigJbmt7HniLHkuYvkuro8L3A+PHA+PGVtPjI5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mJ5peg5Y+N6aG+4oCW5Lik5Liq5Lq655qE5aSp6I2S5Zyw6IC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W8g++8jOS7juS4jSHigJbnj43mg5zvvIzkuIDnlJ8h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WPkeW5s+WktCDigJYg6ZW/5Y+R5Y+K6IWwPC9wPjxwPjxlbT4zMi48L2VtPu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KAlui1luedgOS9oDwvcD48cD48ZW0+MzMuPC9lbT7lr7vkvaDlm57nnLjmtYXnr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igJbkuI7kvaDmkLrmiYvlpKnmtq/pgJDmnIjljY48L3A+PHA+PGVtPjM0LjwvZW0+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IOKAliDmi6XkvaDmgIA8L3A+PHA+PGVtPjM1LjwvZW0+56Kn5rW36JOd5aSp55m9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oCW6YeR5rKZ5pqW6aOO6buR6KW/6KOFPC9wPjxwPjxlbT4zNi48L2VtPuaJp+aBiy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ixPC9wPjxwPjxlbT4zNy48L2VtPuW3puiAs+aDheivnSDigJYg5Y+z6ICz5bm05Y2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ZvemmluS4jeebuOemu+KAlueZvemmluS4jeebuOW8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grnngrnmu7Tmu7TigJYg5YiG5YiG56eS56eS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LpeaIkeaalkDigJblkLvmiJHlv4PlrolAPC9wPjxwPjxlbT40MS48L2VtPuiuu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KAlumZquS9oOWkqeiNkuWcsOiAgTwvcD48cD48ZW0+NDI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blnoIg4oCWIOeni+WkqemcnOWPtue6ojwvcD48cD48ZW0+NDMuPC9lbT7mkp7ov5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4oCWIOi3jOi/m+ecvOmHjDwvcD48cD48ZW0+NDQuPC9lbT7lsZ7kuo7miJHnmoTkvaA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oiRPC9wPjxwPjxlbT40NS48L2VtPuS9oOWSjOaIke+8jOacgOe+juS4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oiR5ZKM5L2g77yM5pyA576O5aW9PC9wPjxwPjxlbT40Ni48L2VtPuaaluaggCDigJYg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wPjxwPjxlbT40Ny48L2VtPueskeWuueeBv+iLpeacnemYs+KAlua4qeafl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DwvcD48cD48ZW0+NDguPC9lbT7mi6nkuIDkurrmt7HniLHigJbnl7TkuIDkurrmt7H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A5Liq5oul5oqx5bCx5aW94oCW5LiA5Liq5b6u56yR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AgeacieaJgOeIseKAluiAgeacieaJgOaD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marlprPliLDml6DlnZrkuI3mkafigJbkvLTmsrXliLDnmb7mr5LkuI3kvr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ev6YCU5Yy755SfIOKAliDljYrot6/mgqPogIU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5b+DIOKAliDkuIDkuKrkvaA8L3A+PHA+PGVtPjU0LjwvZW0+5LmF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aeKAlua3seeIseS4jeW8g2k8L3A+PHA+PGVtPjU1LjwvZW0+5pyq5p2l5pyJ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46w5Zyo5pyJ5L2g5bCx5aW9PC9wPjxwPjxlbT41Ni48L2VtPuS9oOiLpeS4jeemuy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LiN5byDPC9wPjxwPjxlbT41Ny48L2VtPueIsW4x44CB5LiA55SfIOKAlueIsW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PC9wPjxwPjxlbT41OC48L2VtPuWvueS9oDEwMCXnmoTniLHmhI8g4oCWIOWvueS9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mg4XmhI88L3A+PHA+PGVtPjU5LjwvZW0+5LuW5piv5pqW6ZizIOKAliDlpbnmmK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A+PHA+PGVtPjYwLjwvZW0+5YWx5riF5qyiIOKAliDluqbkvZnnlJ8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65Lit6K+XIOKAliDpmJnkuK3or408L3A+PHA+PGVtPjYyLjwvZW0+5om2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oCWIOaMveS9oOiFsOiCo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03Njk2Zzhj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NzY5Nmc4Y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12E02407C0854693C2F3F73748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