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56EDF243D6B704D0D7CE2B7256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56EDF243D6B704D0D7CE2B7256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pyL5Y+L5Zy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+8jOaCqO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eahOWvvOW4iO+8jOaCqOaYr+aIkeWPl+aMq+eahOWuieaFsO+8jOaCqO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bruagh++8jOWcqOaIkeS6uueUn+eahOmBk+i3r+S4iu+8jOaCqOe7meaIk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m8k+WKse+8jOWAvOatpOeItuS6suiKguS5i+mZhe+8jOelneaEv+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ItuS6su+8jOS9oOeahOeIseWDj+eZvemFk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iAjOWPiOeDreeDiO+8jOWuueaYk+iuqeS6uumGieWcqOWFtuS4re+8m+S9o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+8jOiLpua2qeWPiOmGh+mmme+8jOWuueaYk+iuqeS6uuS4uuS5i+W/g+WK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Dj+iMtu+8jOW5s+a3oeiAjOS6suWIh++8jOiDveiuqeS6u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iueYvuOAgueItuS6suiKguWIsOS6hu+8jOeIuOeIuOaIkeeIseS9oO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My48L2VtPua4hemjjuW+kOW+k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eZveS6keacteacteelneemj+S+neaXp+WcqOOAguS7iuWkqeaYr+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WOn+iwheaIkeayoeacieWcqOi6q+i+uemZquaCqOOAguaEn+iwo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ahOaCieW/g+aVmeiCsu+8jOeItuS6suiKgu+8jOaDs+WvueaCqOivt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IuOi+m+iLpuS6hu+8gTwvcD48cD48ZW0+NC48L2VtPuWkqeepuu+8jOiUmuiT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aSkei1t+eahOS4gOeJh+iTneWkqe+8m+eCjuWkj++8jOa4hemjj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WQueadpeeahOS4gOS4neWHieaEj+OAguaIkeW4jOacm++8jOWkqei+uemCo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iDveW4pue7meaCqOacgOe+juWlveeahOelneemj++8m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CqOeahOihgOa2su+8jOawuOi/nOa1gea3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aQj+mHjO+8m+aCqOeahOWdmuW8uu+8jOawuOi/nOS8oOaJv+Wcq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qOeahOWFs+eIse+8jOawuOi/nOmTreWIu+WcqOaIkeeahOiEkea1t+mHj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uOeIuO+8jOS7iuWkqeeItuS6suiKgu+8jOelneaCqOi6q+S9k+WBpeW6t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eItuS6sueahOeZveWPke+8jOmXquS6r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eahOeJteaMgu+8jOeItuS6sueahOeasee6ue+8jOaJv+WPl+aJgOacie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jOeItuS6sueahOeIseW/g++8jOi3s+WKqOS4jeaWreWRteaKp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+8jOaKiuelneemj+mAgee7meacgOS8n+Wkp+eahOeI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aIkeeahOmrmOWxse+8jOe7meaIkeagkeeri+S4gOeUn+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aYr+aIkeeahOiNieWOn++8jOS4uuaIkeaVnuW8gOWNmuWkp+eahOiDuOaAg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aVmeaIkemhtuWkqeeri+WcsOWBmuS6uu+8m+iNieWOn++8jOWwhuaIkeWuj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uuee6s+OAgueIuOeIuO+8jOeItuS6su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csOWuveW5v+eahOaYr+a1t++8jOavlOa1t+mrmOi/nOeahOaYr+Wkqe+8jOavl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/nOeahOaYr+eItuS6sueahOiDuOaAgOOAgueItuS6suiKguWIsOS6h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ItuS6su+8jOW8gOW8gOW/g+W/g++8jOW/q+W/q+S5kO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TwvcD48cD48ZW0+OS48L2VtPueIuOeIuO+8jOeItuS6suiKgumH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5s+WuieaYr+W4g+aWme+8jOW5uOemj+aYr+ijgee8ne+8jOWQieelp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o++8jOWmguaEj+aYr+mihuWPo++8jOW/q+S5kOWBpeW6t+aYr+aJo+Wtk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BpeW6t+W/q+S5kO+8gTwvcD48cD48ZW0+MTA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lv6vlv6vplb/lpKfvvIzplb/lpKflkI7luIzmnJvkvaDog73mhaLmhaLlj5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kuIDngrnjgILniLjniLjvvIznpZ3mgqj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q954Of77yM5bCR5Zad6YWS77yM56Wd5oKo5Lq66ZW/5a+/77yb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R6K6h6L6D77yM56Wd5oKo5rKh54Om5oG877yb5LiN55Sf55eF77yM5bCR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aW977yb5LiN54as5aSc77yM5bCR5bmy5rS777yM56Wd5oKo5pu0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5Lqy54ix55qE54i454i477yM5oS/5L2g6Lqr5L2T5YGl5bq3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wj+aXtuWAme+8jOaCqOaYr+aIkeeahOaLkOad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jOi1sOeahOWKm+mHj++8m+Wkp+S6hu+8jOaCqOaYr+aIkeeahOiCqeiGg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njeWbsOmavuaCqOmDveW4ruaIkeaKl++8m+eIuOeIuO+8jOS9oOaYr+aIk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ouiwouS9oOWwhuaIkeeahOS6uueUn+eFp+S6ru+8jOelneeIuOeIuOiKgueskeWu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eaUvuOAgjwvcD48cD48ZW0+MTMuPC9lbT7lm6DkuLrnlLXor53vvIzkv6HnrLr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v5nnoozvvIzlm57lrrblsJHkuobvvJvlm6DkuLrliqDnj63vvIzkvJHmga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6DkuLrlupTphazvvIzoh6rnlLHlsJHkuobvvJvlm6DkuLrnq57kuon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LniLbkurLoioLvvIzmhL/niLbkurLlpJrngrnlv6vkuZDvvIzlsJHngrnpuK3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254ix5aaC5bGx77yM5oy65ouU55qE6Lqr5ae/6aG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4i254ix5aaC5rW377yM5a695bm/55qE6IO45oCA5YyF5a655a6277yb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raT5raT57uG5rWB5ruL5ram552A5a6244CC54i25Lqy6IqC5Yiw5LqG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44CCPC9wPjxwPjxlbT4xNS48L2VtPuiuqee+jumFkuS8oO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W4jOacm+aCqOWkqeWkqeW8gOW/g++8m+iuqeavm+iho+WvhOWOu+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PkOmGkuaCqOazqOaEj+i6q+S9k++8m+iuqeefreS/oeW4p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aCqOW/q+S5kOebuOS8tOOAgu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n6XpgZPmgqjlr7nmiJHnmoTniLHlg4/lpKrpmLPvvIzlj6rmmK/mgq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lrnlvI/lkJHmiJHooajovr7vvJvmiJHnn6XpgZPmgqjlr7nmiJHnmoTni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j6rmmK/mgqjku6XlsI/muqrnmoTmlrnlvI/lkJHmiJHooajovr7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oh7PvvIzmj5DliY3npZ3lpKnkuIvniLbkur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5qE5aW95oOz5L2g54i454i477yM54i25Lqy6IqC5b+r6KaB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a626L+Y5Zyo5Yqq5Yqb5bel5L2c5oyj6ZKx77yM5Li65LqG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aSq5aSa5aSq5aSa5LqG77yM5Zyo6L+Z6YeM5YS/5a2Q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LiH5LqL5aaC5oSP77yB5Lmf56Wd5oS/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6IqC5pel5b+r5LmQ77yBPC9wPjxwPjxlbT4xOC48L2VtPuWwj+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Wnv+aMuuaLlOWmgumdkuadvu+8m+mVv+Wkp+S6hu+8jOaCqOeahOi6q+Wnv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jjuS4reOAguS4jeeuoeWygeaciOWmguS9leWPmOi/ge+8jOaCqOWcq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W4heawlOacgOiLseatpuOAgueItuS6suiKgu+8jOelne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TkuPC9lbT7lnKjov5nkuKrkuJb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pg73mmK/lhY3otLnnmoTvvIzlpoLvvJrpmLPlhYnjgIHnqbr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jgIHluIzmnJvjgIHmhI/lv5fjgIHmoqbmg7PvvIzkvaDlj5HnjrDkuoblkJf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j43otLXlkozkvJ/lpKfnmoTniLbniLHvvIHnpZ3npo/lpKnkuIv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25Lqy55qE54ix5piv5LiA5Lu9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omb552A5a625bqt5bel5L2c56S+5Lya44CC54i25Lqy5piv5pyA5rip5p+U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4i25Lqy6IqC5piv5LiA5Liq5ZON5Lqu55qE6IqC5pel44CC54i25Lqy6Iq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ew5b+D55qE56S854mp6YCB57uZ54i25Lqy77yM5Yir6K6p54i25Lqy6IqC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44CCPC9wPjxwPjxlbT4yMS48L2VtPueItuS6suaAu+aYr+eUqOacgOW5s+a3o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aWueW8j+WOu+ihqOi+vuWvueWtqeWtkOeahOeIse+8jOS9hueItuS6sueahOeIse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tqeWtkOS6q+eUqOS4gOi+iOWtkOOAguelneaCq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5TlpJzmt7HpgYLnmoTmmK/niLbkurLnmoTnm67lhYnvvIz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Jvmr5Tmtbflrr3pmJTnmoTmmK/niLbkurLnmoTog7johpvvvIzovr3pmJT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pvJPngrnmv4DotornmoTmmK/niLbkurLnmoTlo7Dpn7PvvIzmjrflnLDmnInlo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npZ3lpKnkuIvniLbkurLlgaXlurfluLjlnKjvvIzlv6v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E8L3A+PHA+PGVtPjIzLjwvZW0+54i254ix5piv5bqn5bGx77yM5q+U5bGx5pu0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piv5p2h5rGf77yM5q+U5rGf5pu05a695bm/77yM54i254ix5piv54m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pu05oW35oWo77yM54i254ix5piv5qO15qCR77yM5q+U5qCR5pu05aSn5bqm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+35Zyo54i25Lqy6IqC5p2l5Li05LmL5YmN77yM5a+55LuW6K+05aOw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IuOeIuO+8jOaYr+aCqOiuqeaIkeaLp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mYlOeahOWkqeepuu+8jOaYr+aCqOiuqeaIkeeci+W+l+abtOmrmOOAgeabtOi/n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Ds+i1t+S9oO+8jOaIkeWwseaXoOavlOW+l+iHquixqu+8jOaYr+S9oOaXtuWIu+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IkeS4jeaWreWli+i/m+OAguWcqOi/meS4queJueauiueahOiKguaXpemHj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MjUuPC9lbT7lvIDlv4PnmoToioLml6XliLDvvIzogIHniL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vvIznrJHnrJHljYHlubTlsJHvvIzogIzkuJTlv4Pmg4Xlpb3vvIzlpKnng6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vvIzlrabkvJrkvJHmga/liKvovpvlirPvvIzniLbkurLoioLmiJHmnaX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ogIHniLjmsLjov5zmsqHng6bmgbzvvIzlpKnlpKnpg73nvo7lpb3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4yu57uZ5oKo5peg6ZmQ5oSf5r+A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oS/77yM6L+Y5pyJ6YKj6K645aSa5Zue5b+G5ZKM5rex5oOF5oCd5b+1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peg5q+U77yM6Zq+5Lul6KiA6KGo77yM56Wd5oKo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QveaXpeS9mei+ieaYoOedgOW9qemcnu+8jOi/juedg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kqemZheOAguS4neS4neaflOaflOeahOW+rumjju+8jOS8oOWOu+S6h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+nu+8jOmjmOWQkei/nOaWueeahOS9oO+8jOaEv+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ItuS6suiKguW/q+S5kOOAgjwvcD48cD48ZW0+MjguPC9lbT7niLbkurL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r63vvIzniLbkurLmgLvmmK/pu5jpu5jlhbPmgIDvvIzniLbkurL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XljonvvIzniLbkurLmgLvmmK/mi4XlvZPph43ku7vvvIzniLbkurLmgLvmmK/og7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niLbkurLoioLliLDkuobvvIzmiJHmg7Plr7nmgqjor7TvvJr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25Lqy5oiR55+l6YGT5oKo5a+55oiR55qE54ix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q5piv5oKo5Lul5pyI5Lqu55qE5pa55byP5ZCR5oiR6KGo6L6+77yb54i2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a+55oiR55qE54ix5YOP5aSn5rW377yM5Y+q5piv5oKo5Lul5bCP5rqq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R5oiR6KGo6L6+77yb5LuK5aSp5piv54i25Lqy6IqC77yM5oS/54i454i4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MC48L2VtPuelneaIkeaIkeWkmuaJjeWkmuiJuueIuOeIu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awuOi/nOaIkeW/g+S4reWBtuWDj+KAleKAleWwseaYjuaYn+mCo+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gTwvcD48cD48ZW0+MzEuPC9lbT7mnIvlj4vmmK/ouqvovrnpgqPku73lhYX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pmpTljYPlsbHkuIfmsLTljbTlpoLmva7nmoTmgJ3lv7XvvIzmmK/lv43kuI3kvY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jnmoTlj7fnoIHvvIzmmK/mt7HlpJzplb/ppa7nmoTpgqPmna/muIXojLb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ml7bkuZ/kuI3lv5jnmoTnibXmjIL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R5ZKM6aOO55u46YGH77yM5piv5Li65LqG5YyW5L2c6Zuo77yb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77yM5piv5Li65LqG6K6p5oiR5oiQ5omN77yb54i454i477yM5oKo5piv5oiR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77yM5oiR55qE57K+56We5pSv5p+x77yb54i25Lqy6IqC5Yiw5LqG77yM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Ko54i25Lqy6IqC5b+r5LmQ77yBPC9wPjxwPjxlbT4zMy48L2VtPu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i1sOS9oOeahOW/p+aEge+8jOiuqembqOawtOa1h+i1sOS9oOeahOeWsuaDq++8jO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Ev+WQuei1sOS9oOeahOeDpuaBvO+8jOiuqeaciOS6ruaNj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7juaYjuW4puWOu+aIkeeahOmXruWAme+8jOeItuS6suiKguW/q+WIsO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PkOWJjeelneaCqOiKguaXpeS5kO+8jOWkqeWkqe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vvIzkvJ/lsrjlpoLpnZLlsbHvvIzlnKPmtIHlpoLlhrDpm6rvvIzmuKnmmp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Izlrr3lub/lpoLmsZ/mtbfjgILmiJHlnKjniLbkurLnmoTniLH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plb/lpKfkuobvvIzmiJHopoHnlKjmm7TlpJrnmoTniLHmnaXlm57miq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ogIHniLjvvIzniLbkurL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qE5pWZ6K+y77yM6K6p5L2g6ZW/5aSn5LiN5Z2P77yb54i25Lqy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46w5Zyo5Y+v54ix77yb54i25Lqy55qE54Wn5paZ77yM6K6p5L2g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54i25Lqy55qE5qac5qC377yM6K6p5L2g5b+D5pyJ5YWz5oCA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omA5pyJ54i25Lqy6IqC5YGl5bq3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iZtZGFzaDvmmK/mnLHoh6rmuIXnrJTkuIvnmoTog4zlvbHvvIzmmK/or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h4znmoTlsbHls7DvvIzmmK/lrrbluq3mnIDlnZrlvLrnmoTmlK/mkpHvvIz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j6/pnaDnmoTnlLflrZDmsYnjgILnpZ3npo/mr4/kuKrnnIvnn63kv6HnmoT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iLbkurLoioLlv6vkuZDvvIzkuIDnlJ/lubjnpo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ON6ZOD5piv5L2g6ICB54i46ICz6IGq55uu5piO77yM5omL5py66ZyH5Yq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LqL5LqL5oiQ5Yqf77yM5omL5py66Z2Z6Z+z5piv5L2g6ICB54i4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YWz5py65piv5L2g6ICB54i45LiH5LqL5aaC5oSP44CC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Cf5Yqp5omL5py65Lyg6YCS44CCPC9wPjxwPjxlbT4zO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S4jeWWhOiogOi+nu+8jOWNtOeIseS9oOiHs+a3s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CqO+8jOWMheWuueaIkeS4gOWNg+S4h+enjeS7u+aAp+OAguWwj+aXtuWAm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+WJkei1sOWkqea2r++8jOeOsOWcqOWPquaDs+i1luWcqOaCqOi6q+i+uee7huaV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kuPC9lbT7kurLniLHniLjniLjvvIzlvojmgIDlv7XlhL/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miJHljrvlhazlm63muLjnjqnvvIzpgqPml7bkvaDmiYvmjozlpb3lpKfvvIz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KLosKLkvaDlr7nmiJHln7nlhbv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qE5oCd5b+15LmY552A5bCP6Ii577yM5ruh6L29552A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ms552A5b+r5LmQ55qE6aOO5biG77yM5LmY552A5riF6aOO5YiS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a6D5YGc55WZ5Zyo5L2g5b+D6Ze077yM5Li65L2g5rSX5Y675pio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ay5o6J5piU5pel55qE54Om5oG877yM6L+O5p2l5bm456aP55qE5LuK5aS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L2g54i25Lqy6IqC5b+r5LmQ77yBPC9wPjxwPjxlbT40MS48L2VtPu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iKse+8jOmAgOWOu+S6hueVmeS4i+asoueske+8m+eIseaDheWDj+eDn+eBq+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VmeS4i+e+juS4ve+8m+W5uOemj+WDj+mYs+WFie+8jOWGrOaXpemHjOinie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lneemj+WDj+i9u+mjju+8jOi/veWvu+S9oO+8jOaKiue+juS4veW/g+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ItuS6suiKguW/q+S5kO+8gTwvcD48cD48ZW0+NDIuPC9lbT7kuI3nrqH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niLbkurLpg73miorlrrbluq3nmoTph43mi4XmjJHlnKjogqnlpLTvvJv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o47pm6jlvLrlvLHvvIzniLbkurLpg73mmK/lrZDlpbPpga7po47mjKH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JvkuI3orrrnlJ/mtLvotKvlr4zvvIzniLbkurLpg73nu5nlranlrZD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JvkuI3orrrml7bpl7Tplb/nn63vvIzniLbkurLnmoTniLHmsLjkuI3lj5j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npZ3lpKnkuIvmiYDmnInniLbkurL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i25Lqy5a+55YS/5aWz55qE54ix77yM5oC75piv55So5Lil5Y6J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YS/5aWz5a+554i25Lqy55qE54ix77yM5oC75piv5Zyo5b+D5Lit57Sn5Z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6K6p54i25Lqy5oSf5Y+X5pyA5rip5pqW55qE6KGo55m944CC5oiR5Lus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a+554i25Lqy55qE54ix77yM56Wd5oS/54i25Lqy5Lus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tueIseWQjOavjeeIseS4gOagt+aXoOenge+8jOm7keaa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aYr+S4gOebj+eFp+aYjueahOeBr++8m+WKquWKm+aXtu+8jOeItueIs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aUr+afse+8m+aIkOWKn+aXtu+8jOeItueIseWPiOaYr+m8k+WKseS4juitp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WQkeeIuOeIuOihqOi+vuiHquW3seeahOW/g+aE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lsIHmuKnppqjvvIzkuIDljIXnlJzonJzvvIzkuIDooo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lgaXlurfvvIzkuIDnrrHlubPlronvvIzkuIDnrqnlv6vkuZDvvIzliqDkuIr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Z3npo/vvIzmhL/mlLbliLDmraTkv6Hmga/nmoTkvaDmsLjov5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lgaXlurflpoLmhI/vvIznpZ3niLbkurLoioL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6Ze077yM54i254ix5pyA55yf77yM54i254ix5pyA5rex77yb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i254ix5pyA6ZW/5LmF77yM54i254ix5pyA5LiN5py944CC54i25Lqy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Lit77yM5Yi76aqo5LiN5b+Y44CC54i25Lqy6IqC5Yiw5LqG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Lqr5L2T5YGl5bq35b+r5LmQ5bm456aP44CCPC9wPjxwPjxlbT40Ny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xseeahOeItueIse+8jOaSkei1t+S6huaIkeerpeW5tOaIkOmVv+eahO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qOeUqOWkp+a1t+eahOiDuOaAgO+8jOWMheWuueS6huaIkeWwkeS4jeabtOS6i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aNo+ibi+OAguaIkee7iOi6q+aEn+iwouaCqOeahOWFu+iCsuS5i+aBqe+8geaIk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aCqOeItuS6suiKguWBpeW6t+W/q+S5kO+8gT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ku5bkuI3nn6XpgZPlsLHkuI3nlKjlj5Hnn63kv6HvvIzkuI3opoHop4nlv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gIHkurrlsLHkuI3ov4fniLbkurLoioLjgILlsIrogIHml6Dlm73nlYzjgIL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npZ3npo/nurfpo57nmoTml6XlrZDph4zvvIzku5blnKjnrYnkuIDkuK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ZPnu5nku5bvvIzml6DorrrlpJrmmZrjgII8L3A+PHA+PGVtPjQ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6YO95Lya6K6w5b6X77yM5Zyo5oiR6IKp5LiK55qE5Y+M5omL77yM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aSa5LmI5rip54Ot77yb5rC46L+c5oiR6YO95Lya6K6w5b6X77yM5Ly0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77yM55So5oKo55qE5bKB5pyI5o2i5oiQ5oiR5peg5b+n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6Wd54i25Lqy6IqC5b+r5LmQ77yBPC9wPjxwPjxlbT41MC48L2VtPu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+8jOeugOWNlei0qOactOOAgueItueIseaXoOavlO+8jOS4jeWPr+aIlue8uu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Hj++8jOS4jeS8keS4jeatouOAgueItueIseaXoOaVjO+8jOaJgOWQkeaKq+md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XoOi+ue+8jOS6i+S6i+eJteaMguOAgueItueIseiHs+S4iu+8jOS8n+Wkp+WFi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elneemj+WFqOWkqeS4i+eahOeItuS6s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iLbkurLmlZnkvJrmiJHku6zlnZrlvLr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kuI3nlY/mg6fvvJvniLbkurLnu5nkuojmiJHku6zli4fmsJ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jog5zlm7Dpmr7msqHljovlipvvvJvniLbkurLotZDnu5nmiJHlubj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msLjov5zpg73nlJznvo7jgILniLbkurLoioLlv6vliLDkuobvvIz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niLbkurLoioLml6Xlv6vkuZDjgII8L3A+PHA+PGVtPjUyLjwvZW0+5omj6aKX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7O75LiK54i25Lqy55qE54ix77yb5pG45pG46ISR6KKL77yM6YKj5piv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2a5a6a5p6c5pWi77yM6YKj5piv6KGM5Yqo55qE6KGo546H77yb6KiA6K+t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ia5p+U55u45rWO55qE54ix44CC57uG6IqC6KeB5YWz54ix77yM54i254ix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6Wd54i25Lqy6IqC5pel5b+r5LmQ77yBPC9wPjxwPjxlbT41My48L2VtPuaCq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iDuOiln+WMheWuueaIkeeahOi/h+mUme+8jOaCqOeUqOamnOagt+eahOWKm+mH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IkeeahOeQhuaDs++8jOaCqOeUqOaFiOeIseeahOeskeWuuea/gOWKse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OWwseaYr+aIkeS4gOeUn+aVrOeIseeahOeItuS6su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lneaCqOWBpeW6t+W5uOemj++8jO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iLjniLjvvIzlnKjov5nnibnmrornmoTml6XlrZDph4zvvIz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miJHku6znmoTniLHvvIzmjKTlnKjmgqjnmoTphZLmna/ph4zvvIznuq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vvIznm7TliLDlv4PlupXjgILniLbkurLoioL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6K+N77yM5LiT5Li654i454i46ICM5a6a77ya5Z2a5by6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77yM5Y+q5pyJ5aSn5rW35Y+v5Lul5Luj6KGo77ya54i254ix77yb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q5Li654i25Lqy6ICM5Yqo5a6577ya6IO45oCA44CC54i25Lqy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uW5bm456aP5a6J5bq377yBPC9wPjxwPjxlbT41Ni48L2VtPu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/gOaYgueahOivl++8jOWTjeW9u+S6uueUn+eahOmVv+epuu+8m+eItueI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jua5g+eahOays++8jOa7i+a2puWkqeWcsOeahOe+juaipu+8m+eItueIseaYr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+8jOmVjOWIu+WygeaciOeahOWni+e7iOOAguaEv+eItueIseaXoOio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rOiKguaXpeW/q+S5kO+8gTwvcD48cD48ZW0+NTcuPC9lbT7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kuIDluqflkI7oirHlm63vvIzlm63lrZDph4zmoL3nmoTmmK/mmbrmha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moTmmK/lv5jlv6fms4nvvIzlvIDnmoTmmK/oh6rlnKjoirHvvIzmkK3nmoT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aXvvIznpZ3mhL/lpb3ov5Dlpb3lv4Pmg4XvvIzniLb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J56eN5LuY5Ye677yM5LiN6K6h5Zue5oql77yM5Y205r6E5r6I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4i254ix77yb5pyJ56eN54m15oyC77yM5LiN6K6h5pe25pel77yM5Y2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Lmf5piv54i254ix77yb5pyJ56eN5oSf5oGp77yM6Jm95piv54K5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f5Yqo5aSp5Zyw77yM6YKj5piv54i254ix44CC54i25Lqy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ueWvuOmXtO+8jOWOhuaVsOS4luS4iuahkeeUsOayp+a1t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HjO+8jOe7huWTgeS6uumXtOaakeW+gOWvkuadpe+8jOaYr+aci+WPi++8jOaY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DheS4jeaUue+8m+aYr+efpemfs++8jOWkqea2r+a1t+inkuiusOW/g+aAgO+8m+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jAuPC9lbT7omb3nhLbnlLfkurrljp/mmK/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ogqDvvIzkvYblj6ropoHku5blvZPkuobniLjniLjvvIzku5blsLHmnInkuIDpo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4PjgILniLjniLjvvIzlnKjov5nnibnmrornmoTml6XlrZDph4z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luKbnnYDmiJHku6znmoTniLHvvIzmjKTlnKjmgqjnmoTphZLmna/ph4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7Hmt7HnmoTvvIznm7TliLDlv4PlupXjgIL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254ix5aaC5pil6Zuo77yM57uG5ram5peg5aOw77yb54i254ix5aaC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6YeN5peg6KiA77yb54i254ix5aaC5aSn5rW377yM5a695bm/5peg5Z6g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f56m677yM5rWp54Ca5peg6ZmF44CC5oS/5omA5pyJ5pyL5Y+L55qE54i25Lqy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77yM5ZCJ56Wl5aaC5oSP44CC54i25Lqy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+8jOaCqOaAu+aYr+eUqOacgOW5s+a3oeacgOactOe0oOaWueW8j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CqOeahOeIse+8jOS9huaCqOeahOeIseWNtOi2s+Wkn+aIkeWPl+eUq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ItuS6suiKguW/q+S5kO+8gTwvcD48cD48ZW0+NjMuPC9lbT7niLbkurL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IHniLbkurLkuIDku7blpJblpZfvvIzliY3pnaLmmK/lubPlronvvIzlkI7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InnpaXmmK/pooblrZDvvIzlpoLmhI/mmK/oopblrZDvvIzlv6vkuZDmmK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KLkuZDmmK/ooovlrZDvvIzlkajml6XniLbkurLoioLvvIzmj5DphpLkvaD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jovr7lr7nniLbkurLnmoTniLHvvIE8L3A+PHA+PGVtPjY0LjwvZW0+5oKo5piv6YK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ZuE6bmw77yM5oiR5bCx5piv6YKj5bCP55m+54G177yb5L2g5piv6YKj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YKj5bCP5aup6I2J77yb5oKo5piv5oiR6YKj5Lyf5aSn55qE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Ko6YKj6LCD55qu5o2j6JuL55qE5a2p5a2Q44CC54i25Lqy6IqC54m5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oKo6IqC5pel5b+r5LmQ77yBPC9wPjxwPjxlbT42NS48L2VtPumrmOWFtOWDj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OWOu+S6hueVmeS4i+eskeivre+8m+eIseaDheWDj+eDn+eBq++8jOmjmOaVo+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8guS6ru+8m+S+peW5uOWDj+mYs+WFie+8jOWGrOaXpemHjOinieW+l+aaluWSj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i9u+mjju+8jOi/vemaj+S9oO+8jOaKiua8guS6ruW/g+Wig+W4p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mrmOWFtOOAgjwvcD48cD48ZW0+NjYuPC9lbT7kurLniLHnmoTogIH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ojlsI/nmoTml7blgJnvvIzkvaDkuIDnm7Tnu5nmiJHmtJfohJrvvIzkvYb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miJHov5jmsqHmnInnu5nmgqjmtJfov4fohJrvvIzlnKjniLbkurL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poHnu5nmgqjmtJfmtJfohJrjgIHmjbbmjbbog4zvvIzlho3nu5nmgq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mi6XmirHvvIHmiJHorqnmgqjmiJDkuLrkuJbnlYzkuIrmnIDlv6vkuZ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gIHniLjvvIE8L3A+PHA+PGVtPjY3LjwvZW0+54i454i477yM5oKo5bCx5YOP6YK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55qE5aSq6Ziz77yM5LiA55u05rip5pqW5Zyo5oiR5Lus55qE6Lqr5peB77yb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oKs56m65oyC55qE5pyI5Lqu77yM5rC46L+c5piO5aqa552A5oiR5Lus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oKo55qE6IqC5pel77yM56Wd5oKo5byA5b+D5b+r5LmQ77yB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OC48L2VtPuaEn+iwouS9oOeItuS6suiuqei/me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eItuS6suaVmeS8muS9oOWmguatpOWWhOiJr++8jOaEn+iwou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S9oOWfueiCsuaIkOaJje+8jOaEn+iwouS9oOeItuS6suiuqeaIke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eItuS6suiKgu+8jOelneS9oOeItuS6suWBpeW6t+mVv+Wvv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jkuPC9lbT7niLbkurLkuI3mgJXovpvoi6blirPntK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u5nlrZDlpbPku47lsI/mj5Dkvpvpq5jnrYnmlZnogrLvvIzkuLrnmoTlsLHmmK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73mnInnvo7lpb3nmoTmnKrmnaXvvIzov5nlsLHmmK/niLbniLHjgILniLbkurL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or7flpKflrrbkuLrniLbkurLnpZ3npo/vvJr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25Lqy6IKp6IaA6Z2g552A5aa777yM54i25Lqy5omL5o6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aWz77yM54i25Lqy5oC76LWw5Zyo55Sf5rS75YmN6Z2i77yM6Lip5oqY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5bmz5bSO5bKW77yM5bCP5LqG6K+077yM5omb6LW35Liq5a6277yM5aSn5LqG6K+0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iW55WM77yM54i25Lqy6IqC77yM56Wd5L2g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qOWcqOaIkeW/g+S4reawuOi/nOmrmOWkp+WdmuW8uu+8jOaCq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WPr+mdoOaFiOeIse+8jOaCqOWcqOaIkeW/g+S4reawuOi/nOaEn+WKq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iuWkqeaYr+eItuS6suiKgu+8jOaIkeWcqOS7iuWkqeelneaIkeWPr+eIsei+m+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eahOeItuS6suiKguaXpeW/q+S5kO+8jOawuOi/n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sI/ml7bkvq/vvIzluLjluLjlnZDlnKjkvaDogqnlpLTvvIzorq3lhL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kuKXogoPpnq3lrZDliqDlj67lmLHvvJvplb/lpKfkuobvvIzlhL/lpbPnprvlrr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bDvvIznm7zlhL/lvZLkuIDooovpl7fng5/mu6HlpKnmlbDmmJ/mlpf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lpKnkuIvmiYDmnInniLbkurLoioL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LiA5aOw54i25Lqy77yM5b+D6YeM5ruh5piv5oSf5Yqo77yM5oOz5LiA5oO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OP55yL5Yiw5a695bm/55qE5rW377yM54i25Lqy6IqC5Yiw5LqG77yM5oiR55S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aH5a2X77yM5ZCR5oKo6KGo6L6+5oiR5pyA55yf5oya55qE54ix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m456aP5a6J5bq377yBPC9wPjxwPjxlbT43NC48L2VtPuWFreaciOWNgeS4g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iuqeaIkeS7rOS4gOi1t+elneemj++8jOiZveeEtuS4jei9u+aYk+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S4gOebtOmDveWcqOWFs+W/g+edgOaIkeS7rOeahOeItuS6sui6q+S9k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uWBh+S9v+aCqOW3suaYr+S4gOS9jeW5uOemj+eahOeItuS6suS5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aCqO+8jOiKguaXpeaEieW/q+OAgjwvcD48cD48ZW0+NzUuPC9lbT7lhbblrp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k53pmLTkupHmgLvopoHmlaPvvIzlhbblrp7mtbfkuI3lrr3mraTlsrjliLD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qblvojmtYXkuIfniannmoboh6rnhLbvvIzlhbblrp7ms6rkuZ/nlJznpZ3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JHnmoTmg7Pms5XlvojnroDljZXlj6ropoHkvaDlv6vkuZDvvIH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E8L3A+PHA+PGVtPjc2LjwvZW0+54i254ix5rex5rex77yM5rex5Zyo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77yb54i254ix55yf55yf77yM55yf5Zyo5ruh5aS055qE55m95Y+R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5pqW5aaC5Yas5pel55qE6Ziz5YWJ77yb54i254ix5rWT5rWT77yM5rWT5aa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54OI6YWS44CC54i25Lqy6IqC5Yiw5LqG77yM5oS/5aSp5LiL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aOjOW/g+mHjOeVmeWtmOeItuS6s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euoemHjOa1gea3jOeItuS6sueahOa/gOaDhe+8jOiEuOW6nuWGjeeOsOeItuS6s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cvOelnumHjOe7p+aJv+eItuS6sueahOWImuavhe+8jO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JgOacieeahOeItuS6sui6q+S9k+WBpeW6t+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lrrbkuZ/nvaLvvIzlsI/lrrbkuZ/nvaLvvIzmnIDmmpbov5j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pJrmg7PkuZ/nvaLvvIzlsJHmg7PkuZ/nvaLvvIzlpJrlsJHpg73mmK/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kuZ/nvaLvvIzmnKrlvZPniLjkuZ/nvaLvvIzpg73kvJrmnInkuKrogIHniLj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nvaLvvIznlLXor53kuZ/nvaLvvIzniLbkurLoioLlpJrpl67lgJn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e26Ze05L2/55qu6IKk6YCQ5pel5biD5ruh6YGT6YGT55qx57q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t5oOF55qE5oKo77yM5Y206IO95q+P5pel5bCG54is5LiK5b+D54G1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LiA5LiA5oq55o6J44CC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B54i25Lqy6IqC5b+r5LmQ77yBPC9wPjxwPjxlbT44MC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aXtu+8jOW4jOacm+S9oOiDveeci+WIsOaIkeelneemj++8jOelneS9oOacie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+8m+mXreS4iuecvOedm+WJje+8jOimgeS9oOaUtuWIs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muS4iuWBmuS4quWlveaipu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qjmmK/kuIDmo7XlpKfmoJHvvIzmmKXlpKnlgJrnnYDmgqjlubvmg7P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kvaDnuYHojILvvIznp4vlpKnlgJrnnYDmgqjmiJDnhp/vvIzlhqzlpKnlgJ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onmgJ3jgILniLjniLjvvIzniLbkurLoioL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J5pCP77yM5rWB5reM552A5oKo55qE6KGA77yb5oiR55qE5oCn5qC877yM54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w6K6w77yb5oiR55qE5oCd5oOz77yM57un5om/552A5oKo55qE5pm65oWn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nmoTpkrHljIXvvIzlj6/kuI3lj6/ku6XlpJrlh6DlvKDmgqjnmoTpkp7npajvv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lv6vkuZDvvIE8L3A+PHA+PGVtPjgzLjwvZW0+6YCP6L+H5Lu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6p5oiR5piO55m95LqG5LuA5LmI5piv5rip5pqW55qE5YWJ44CC5oqT5L2P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6p5oiR6aKG55Wl5LqG5LuA5LmI5piv5Lyf5aSn55qE5Yqb6YeP44CC6Z2g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77yM6K6p5oiR5oSf5Y+X5Yiw5LuA5LmI5piv5a696ZiU55qE6YG/6aOO5riv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LCi6LCi5L2g55qE54ixJmhlbGxpcDvniLbkurL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4i454i477yM5oKo5oC75piv55So5pyA5bmz5reh5pyA5py057Sg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Ko55qE54ix77yM5L2G5oKo55qE54ix5Y206Laz5aSf5oiR5Lqr55So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i25Lqy6IqC5b+r5LmQ77yBPC9wPjxwPjxlbT44NS48L2VtPuWkmuWwk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WxseS5n+S4jeiDveWLvuWLkuWHuuaCqOeahOS8n+WyuO+8m+WkmuWwkeS4q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geaciOS5n+S4jeiDveWIu+eUu+WHuuaCqOmdouWuueeahOmjjumcnO+8jO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gOWBmueahOS4gOWIh++8jOaIkeS7rOaAjuS5iOWbnuaKpe+8jO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iKguaXpe+8jOecn+ivmue7meaCqOWAkuWjsO+8geeIuOeIuO+8m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YuPC9lbT7nnJ/mraPnmoTniLHvvIzku47mnaX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mnIDniLHkvaDnmoTkurrvvIzmmK/pmarkvaDkuIDotbfogJDlrojlubP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v6vkuZDvvIE8L3A+PHA+PGVtPjg3LjwvZW0+5bCG54i254ix55ub6L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ru05ru055Sc6Jyc77yb5bCG54i254ix5YaZ6L+b5paH5a2X77yM5rm/5LqG56yU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4i254ix56m/5Zyo6Lqr5LiK77yM5rip5pqW5ZCI5L2T77yb5bCG54i254ix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pil6aOO5YyW6Zuo44CC54i25Lqy6IqC54ix5b+D6L+e57q/77yM5LiA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A5aS05piv5L2g77yBPC9wPjxwPjxlbT44OC48L2VtPuWygeaciOeahOa1gemA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earuiCpOmAkOaXpeW4g+a7oemBk+mBk+easee6ue+8jOaIkeW/g+ebruS4re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W5tOi9u+eahOeItuS6suOAgjwvcD48cD48ZW0+ODkuPC9lbT7mgqjnlK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KnmmpbmiJHku6znmoTlv4PngbXvvJvmgqjnlKjouqvouq/vvIzmkpHotb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JvmgqjnlKjmmbrmhafvvIzlvIDlkK/mmI7lpKnnmoTnvo7lpb3vvJv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kK3lu7rlubjnpo/nmoTlpKnlubPjgILniLbkurLoioLvvIzorqnmiJH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JrkurLniLHnmoTniLbkurLvvIzmgqjovpvoi6bkuobvvIHmiJH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kwLjwvZW0+5L2g55qE5pWZ6K+y5piv5LiA56yU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5qE5Lq655Sf5pa55ZCR77yM5oKo55qE5YWz54ix5YOP5LiA5p2f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oiR55qE6Lqr5b+D77yM5oKo55qE5Lyf5aSn5Ly85LiA5bqn6auY5bGx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4i25Lqy55qE5bqE5Lil77yM54i454i45oiR54ix5oKo77yM5oS/5oKo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MS48L2VtPuaIkeeUqOaIkeeahOaIkOmVv++8jO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EuOW6nu+8jOaCqOWNtOaXoOaAqOaXoOaClOS4gOebtOWwhuaIkeaUv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IsOS6hu+8jOelneW4heawlOeahOiAgeeIu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iLjniLjvvIHovbvovbvkuIDlo7DnpZ3npo/vvJr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lv4PkuK3nmoTnpZ3npo/ljJbkvZzpmLPlhYnoiKznmoTmuKnmmp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ZnlnKjmgqjnnLzkuK3jgIHmgqjlv4PkuK3vvIzmgqjnlJ/mtLvkuK3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hL/kvaDlubjnpo/lv6vkuZDmr4/kuIDlpKnvvIzniLHkvaDlk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Ko6Jm954S25rKh5pyJ57uG6IW755qE54ix77yM5Y205pyJ552A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pWZ5Lya5oiR5Z2a5by655qE6Z2i5a+55pyq5p2l77yM6YGH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5Lmf5LiN5Lya6L275piT5YCS5LiL5p2l44CC54i454i4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5NC48L2VtPueItueIseWmgu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eahOmYs+WFie+8jOeBvOeDp+ecvOeQg+WNtOiuqeW/g+W6leaYjuWqmua4hea+i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QjOWkj+iHs+iKseacteeHg+eDp+eahOWbveW6pu+8jOe5geWNjue+juS4v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lneemj+e7meS6iOaIkeS7rOacgOWdmuW8uueahOeIseeahOeItuS6su+8m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kj+iHs+W/q+S5kO+8gTwvcD48cD48ZW0+OTUuPC9lbT7niLb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mn5Tmg4XvvIzljbTkvLzlsbHnmoTosarov4jjgILmsqHmnInnuq/nuq/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ljbTmnInmrrfmrrfnmoTmnJ/nm7zjgILlnKjkuobml6Dlo7Dmga/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l6DovrnpmYXkuK3plb/lpKfjgILlhbblrp7vvIzlhL/lpbPmmK/mgqj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npZ3mhL/mma7lpKnkuIvmiYDmnIn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ICB54i45LmQ5aSp5rS+77yM5YGa5LqL5pyJ5rCU5qaC77yM5a+5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77yM5Li65Lq66LaF5q2j5rS+77yM5oCn5a2Q5Y+I5b+N6ICQ77yM55u46LK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4ix5ZCD6JCd5Y2c5ZKM6Z2S6I+c77yM6L+Y5pyJ5aW95b+D5oCB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ICB54i45rC46L+c5bm06L275bi45ZOH5aGe77yB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OS4gOWPque6uOm5pO+8jOi9veedgOaIkeaXoOWwveeahOelneemj++8jOS5m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jnuWIsOS9oOi6q+i+ue+8jOaEv+e6uOm5pOWBnOaBr+WcqOS9oOW/g+mX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WOu+aYqOWkqeeahOeWsuaDq++8jOi/juadpeW/q+S5kOeahOS7iuWkqe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8gOW/g++8gTwvcD48cD48ZW0+OTguPC9lbT7niLjniLjnmoTmlZnor7L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LrmiJHnhafkuq7liY3nqIvvvJvniLjniLjnmoTlhbPmgIDlg4/kuIDmior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olL3po47pm6jjgILnpZ3mgqjniLbkurLoioLlv6vkuZDvvIHogIHni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ov5zmmK/mnIDmnInlnovvvIzmnIDmo5LnmoTniLbkurLvvIz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bjnpo/lronlurfvvIzkuIfkuovlpoLmhI/vvIE8L3A+PHA+PGVtPjk5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pyJ5oKo6Ium5rap55qE5rGX5rC05pyb5a2Q5oiQ6b6Z77yM5bKB5pyI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o5Z2a5a6e6ISa5Y2w55u85YS/5Ye65aS077yM5oKo55qE6L6b6Ium5rC46L+c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aS077yM5bmz5Yeh55qE5a2p5a2Q77yM56Wd5oS/5Lyf5aSn55qE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DAuPC9lbT7pgIHnu5nkvaDkuIDpmLXovbv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pl67lgJnvvJvpgIHnu5nkvaDkuIDnvJXmnIjlhYnvvIzmmKD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JvpgIHnu5nkvaDkuIDniYfnmb3kupHvvIzmtbjpgI/miJHnmoTmuKnmmpb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naHnn63kv6HvvIzov57mjqXkvaDmiJHlj4vosIr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MS48L2VtPuaEv+aOrOS4gOaNp+a4heawtO+8jOa7i+a2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m+aEv+aRmOS4gOe8lemYs+WFie+8jOeBv+eDguaCqOeahOiEuOW6nu+8m+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mynOiKse+8jOa4hea+iOaCqOeahOebruWFie+8m+aEv+eMr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CqOW/g+aDhe+8muS6sueIseeahOeIuOeIuO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4i25Lqy55qE5pWZ6K+y5YOP5LiA55uP54Gv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YOP5LiA5oqK5Lye77yM54i25Lqy55qE54ix5oqk5YOP5LiA5qO15qCR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6Wl5YOP5LiA5bqn5bGx77yB6Jm954S254i25Lqy5bey56a75oiR6ICM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5oqK5peg5pWw55qE5oCd5b+15YyW5YGa5b+D5Lit5peg6ZmQ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Li654i25Lqy56WI56W377ya54i25Lqy5oiR54ix5oKo77yB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DMuPC9lbT7lpKflrrblsI/lrrbvvIzmnIDmmp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rrbvvJvlpJrmg7PlsJHmg7PvvIzlpJrlsJHpg73mmK/nibXmjILvvJvlvZPniL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vvIzpg73kvJrmnInkuKrogIHniLjjgILniLbkurLoioLlv6vliLDkuob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lLXor53lpJrpl67lgJnku5bjgII8L3A+PHA+PGVtPjEwNC48L2VtPuaIkeaDs+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JteaMguWIsOi/m+aCqOeahOmFkuadr++8jOiusOW+l+avj+Wkqeiuqe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aDs+aKiumCo+S7veWPruWSm+aUvui/m+aCqOeahOWkluiho++8jOiusOW+l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Hjei6q+S9k++8jOaIkeaKiuelneemj+ijhei/m+aJi+acuu+8jOaIkeeahOW/g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edgOaCqO+8jOiAgeeIuOeItuS6suiKguW/q+S5k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F56iL5Lit77yM5piv5oKo5bim552A5oiR5YuH5pWi5Zyw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N5bC955qE5YWz5oCA77yM5peg6ZmQ55qE5YWz54ix77yM5Ly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p2l5Li05LmL6ZmF77yM5YaF5b+D5r6O5rmD77yM5Y+q5oOz5aSn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a5oiR54ix5oKo77yBPC9wPjxwPjxlbT4xMDYuPC9lbT7lv5jkuI3kuoboqID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luK7liqnmiJHmiJDplb/vvIzlv5jkuI3kuobml6Dlo7DlhbPmgIDvvIz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YnvvIzpk63orrDpvJPlirHlv4PmmbrvvIzmlK/mkpHmiJHmiJDmn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u6Hovb3miJHlv4PmgIDjgILkurLniLHnmoTniLjniLjvvIz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pobrpgYLvvIE8L3A+PHA+PGVtPjEwNy48L2VtPumAgeS9oOeC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Kiuelneemj+eMrue7meeItuS6su+8m+mAgeS9oOeCuee7humbqO+8jOab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ahOWKs+e0r+WGsuWIt++8m+mAgeS9oOeCuea1geaYn++8jOabv+S9oOS4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WOu+Wlveaipu+8m+eItuS6suiKguWPiOiHs++8jOelneaIkeS7rOeahOeItuS6s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4LjwvZW0+6aOO6Zuo5p2l5LqG5oKo5Li65oiR6YGu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2l6KKt5oKo6Zmq5Zyo5oiR6Lqr5peB44CC5oiR55So5oiR55qE5oiQ6ZW/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G5oKo55qE6IS45bqe77yM5oKo5Y205peg5oCo5peg5oKU77yM5LiA55u05bCG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4i25Lqy6IqC5Yiw5LqG77yM5Lqy54ix55qE54i454i4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lsI/ml7blgJnkuIDnm7TkuI3nkIbop6PvvIzniLbmr4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qPkuYjml6notbfluorvvIzplb/lpKflkI7miY3mmI7nmb3vvIzlj6vphpL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7npkp/vvIzogIzmmK/nlJ/mtLvlkozotKPku7vvvIzlk6rmnInku4DkuY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j6rkuI3ov4fmnInkurrlnKjmm7/kvaDotJ/ph43liY3ooYzvvIznpZ3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iLbkurLoioLml6Xlv6vkuZDjgII8L3A+PHA+PGVtPjExMC48L2VtP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h+W8leaIkeeahOaWueWQke+8m+S9oOeahOWdmuW8uu+8jOe7meaIk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S9oOeahOacn+ebvO+8jOWPq+aIkeWLh+aVouWJjemXr++8m+eItu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9oOS4gOWjsOiAgeeIuO+8jOS9oOi+m+iLpuWVpu+8geaIkeS4gOWumuS4jeS8m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OAgjwvcD48cD48ZW0+MTExLjwvZW0+5oOz5b+15LiN55So5pe25bi4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aB55So6KGM5Yqo6KGo546w77yb56Wd56aP5peg6ZyA54K557yA5Y2O5Li9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5yf6K+a5pyA5YWz6ZSu77yb5a2d6aG65LiN6K666Led56a76L+c6L+R77yM556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6/5rip5pqW44CC54i25Lqy6IqC5bCx5Yiw77yM6K6p54i25Lqy5oSf5Y+X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xMTIuPC9lbT7mnInml7blgJnmiJHnnJ/nmo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Kzor53vvIzorqnmgqjmk43lv4PorqnmgqjnibXmjILvvIzmgqjnmoTmibnor4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iJHlgJTlvLrnmoTmsonpu5jvvIzmr4/lvZPov5nml7bmgqjnmoTnnLzkuK3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v4fml6DlpYjlkozmhJ/kvKTvvIznnJ/nmoTlr7nkuI3otbfvvIz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y48L2VtPueItuS6siZtZGFzaDsmbWRhc2g75oiR54ix5L2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b6I5aSa5Lic6KW/77yM5LiN5Y+v6IO95rC46L+c5Zyw5a2Y5Zyo77yM5L2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5Y205piv5rC45oGSJmhlbGxpcDsmaGVsbGlwO+eItuS6sueUqOWO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aUr+aSkeedgOaVtOS4quWutuW6re+8m+eItuS6sueUqOS6suaDhea4qeaalu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/g+eBteOAguelneaEv+S4luS4iuaJgOacieeItuS6su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0LjwvZW0+55Sf5rS75Zyo5bKB5pyI55qE5rKz5rWB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55y856We5LiA55u05piv6YKj5LmI5oWI56Wl77yM5YWz5oCA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N5bC955qE5Yqb6YeP77yM5YWt5pyI55qE5aSP6aOO5ZC55Yqo5b+D5oOF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oqK56Wd5oS/57uZ54i25Lqy6YCB5LiK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TUuPC9lbT7mgqjnmoTlnZrlv43kuI3mi5Tlkozpk67pk67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mK/miJHmsLjov5znmoTmppzmoLfvvIzmiJHku47mgqjpgqPlhL/msbLlj5bliLDlpY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tbDov4fmjKvmipjvvIzov4jlkJHmiJDlip/vvIzniLjniLj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ppzmoLfvvIzoioLml6Xlv6vkuZDvvIE8L3A+PHA+PGVtPjExN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IseaYr+a1t++8jOmCo+S5iOeItueIseWwseaYr+Wxse+8m+WmguaenOivt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+8jOmCo+S5iOeItueIseWwseaYr+Wkj++8m+WmguaenOivtOavjeeIseWmgumj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tueIseWwseWmgueBq+OAgueItuS6suiKguWIsOS6hu+8jOelneeIuOeIu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3LjwvZW0+6Z2i6YO96KeB5LiN5Yiw5bCx5pu05Yir6K+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77yM5oiR5Yiw546w5Zyo6YO95LiN55+l6YGT5oKo5Zac5qyi5LuA5LmI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6K+d5oOz6KaB5ZKM5oKo6K+077yM5Y+v5piv5oiR5Y+I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f5oKo6K+077yM54i25Lqy6IqC5Yiw5LqG56Wd54i454i4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kurLniLHnmoTogIHniLbkurLvvIzmiJHmnIDnlr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Jbpl7TnmoToi6bmnInkuInliIbvvIzmgqjljbTppbHlsJ3kuobljYH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pKnlnLDnmoTniLbniLHvvIzovpvlirPmsZfmsLTmnIDlpJrnmoTniLbniL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ranlhL/nlKjlv4PnpZ3npo/kvaDvvJrlgaXlurflubPlro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nnpaXvvIE8L3A+PHA+PGVtPjExOS48L2VtPuiuqemjjuWQuei1sOS9oO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qOa0l+aOieS9oOeahOeDpuaBvO+8jOiuqemYs+WFieW4pue7meS9o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W4pue7meS9oOa4qemmqO+8jOiuqeWPi+aDheW4pue7meS9o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XoOmZkOeahOmXruWAme+8jOelneWkqeS4i+aJgOacieeahOeIuOeIu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IwLjwvZW0+5Y+q5LiA5Y+lJmxkcXVvO+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SZyZHF1bzvlhbblrp7nrpfkuI3kuobku4DkuYjvvIzkvYbmmK/lsI/lsI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lbTlkKvkuobmiJHlr7nmgqjkurLliIfnmoTnpZ3npo/vvIzlroPljIXlkKv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mnJ3mnJ3lpJXlpJXmuKnppqjnmoTnnJ/mg4XvvIzkuIDliIfnpZ3npo/lh7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mt7HlpITjgII8L3A+PHA+PGVtPjEyMS48L2VtPueItueIseWDj+aY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+8jOaflOWSjOiAjOS4jeW8oOaJrO+8m+eItuWtkOWDj+Wkj+aXpeWwj+mbqO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6iOS9oOaIkeWHieeIve+8m+eItueIseWmgueni+aXpeaeq+WPtu+8jOe6oueBq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eItueIseWDj+WGrOaXpeaalumYs++8jOa4qemmqOaVo+WPkeWFieiKku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KguaXpeW/q+S5kO+8gTwvcD48cD48ZW0+MTIy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5oC75piv5peg5omA5LiN6IO977yM5YaN6Zq+55qE5LqL5Yiw5oK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6Kej5Yaz44CC5oKo5piv5oiR5b+D55uu5Lit55qE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niLbkurLnmoTniLHvvIzmmK/msonpu5jnmoTvvIz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oYzliqjvvJvmmK/lrr3lub/nmoTvvIzmsqHmnInmnIDlpJrvvIzlj6r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iLbniLHvvIzlpoLnu4bmsLTplb/mtYHvvIzmu4vmtqblsoHmnIj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5bor7Tlh7rkvaDnmoTniLHvvIE8L3A+PHA+PGVtPjEyNC48L2VtPueItueIs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+ivneivremHjO+8jOS4gOWtl+S4gOWPpemDveaYr+ecn+eQhu+8m+eItueIseWcq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ee6uemHjO+8jOS4gOadoOS4gOadoOWIu+a7oeaDheaEj++8m+eItueIseWcqOW8r+W8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mHjO+8jOS4gOmBk+S4gOmBk+Wdmumfp+S4jeWxiOOAguiwouiwouaCqOeIuO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6Lez5Yqo55qE6Z+z56ym5bey57uP5ZON6LW377yM5oK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A6LeD5LiN5bey77yM5b+D5pyJ5Y2D5LiH5Liq56Wd56aP77yM5YCf552A5ZKM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Y6YCB5Zu057uV5Zyo5L2g6Lqr5peB44CC5Y+q5oS/5L2g5Lq655Sf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5u45Ly077yB56Wd54i25Lqy6IqC5b+r5LmQ77yB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j6Xor53vvIzkuIDnm7TmsqHor7Tlh7rlj6PvvJvmnInnp43mg4X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ajovr7ov4fvvJvmnInnp43niLHvvIzkuIDnm7Tnj43ol4/lnKjlv4PlupX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ogIHniLjkv53ph43ouqvkvZPlpJrkvJHmga/vvIzlv6vkuZD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EyNy48L2VtPuaDheS6uuiKguayoeelneemj+a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ivr+S8mu+8m+aEmuS6uuiKguayoeelneemj+aCqO+8jOaAleaCqOW0qea6g++8m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yoeelneemj+aCqO+8jOaAleaCqOe+nuaEp++8m+avjeS6suiKguayoe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CqOa1geazquOAguS9huS7iuWkqeW/hemhu+elneemj+aCqO+8mueItu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ZtumGie+8gTwvcD48cD48ZW0+MTI4LjwvZW0+54i25Lqy77yM5YaN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5oq15LiN5LqG5oiR5a+55oKo5rex5rex5Zyw54ix77yM5oSf6LCi5oKo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oSf6LCi5LiK6IuN57uZ5oiR5py65Lya77yM6K6p5oiR5oiQ5Li6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oiR5oOz6K+077ya54i25Lqy6IqC5b+r5LmQ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MjkuPC9lbT7kvaDnmoTms6jop4bmmK/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kvaDnmoTku5jlh7rmmK/lr7nmiJHnmoTnlrzniLHvvIzlubTls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nKrlroznmoTml4XnqIvvvIzkvaDnmoTop4bnur/ku47mnKrotbDlvID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miqXnrZTkvaDnmoTniLH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eItuS6sue7meS6huaIkeS4gOeJh+iTneWkqe+8jOe7meS6huaIk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jOeItuS6suaYr+aIkeeUn+WRvemHjOawuOi/nOeahOWkqumYs+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MxLjwvZW0+54i25Lqy6IqC5oKE5oKE5p2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Go5b+D5oSP44CC5LiA56Wd6Lqr5L2T5peg5oGZ77yM5pma5bm05rC4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aSp5aSp5aW95b+D5oOF77yM5oCh54S26Ieq5LmQ5peg54Om5oG844CC5LiJ56W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Sa5a2d5pWs77yM5bC95Lqr5aSp5Lym5LmQ6J6N6J6N44CC56Wd5oS/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zIuPC9lbT7mgqjmmK/lrrbluq3nmoTmlK/mn7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kpHotbfkuIDniYfok53lpKnvvJvmgqjmmK/lrZDlpbPnmoTooajnjof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nq4vkuIDkuKrmppzmoLfvvJvmgqjmmK/lprvlrZDnmoTljavlo6vvvIznu4b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6vml6DmgKjoqIDjgILniLbkurLoioLliLDkuobvvIzmiJHopoHlpKflo7DlkYror4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znpZ3mgqjlv6vkuZDlgaXlurfvvIE8L3A+PHA+PGVtPjE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ePjei0teeahOm7hOmHkeeZvemTtu+8jOS7t+WAvOavlOS4jeS4iueItuS6s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luS4iuacgOeFveaDheeahOmbquaciOmjjuiKse+8jOa3seaDheavlOS4jeS4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Pke+8m+Wwseeul+Wjgeeri+WNg+S7nu+8jOa3seWIu+avlOS4jeS4iueItuS6s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lneWkqeS4i+eItuS6suiKguaXpeW/q+S5kO+8gTwvcD48cD48ZW0+MT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aSp5Ya35aSa56m/6KGj6KOz44CC5LqM56Wd54i454i45b+D5pS+5a695p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4i454i45YS/5Zyo5aSW6Z2i5Yu/5oyC5b+144CC5Zub56Wd54i454i4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U56Wd54i454i45bm456aP5LiH5bm06ZW/44CC54m55Yir55qE6IqC5pel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4i454i477yM5oKo6L6b6Ium5ZWm44CC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niLHlj6vkuKXljonvvIzpmpDol4/lvpflvojmt7HvvJvmnInnp43niLHlj6v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6/ljIXlrrnlpKfmtbfvvJvmnInnp43niLHlj6vnrYnlvoXvvIzku47kuI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Innp43niLHvvIzmsZfmsLTmnIDlpJrms6rmsLTmnIDlsJHjgILov5nlsLHmmK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niLbkurLoioLlv6vkuZDjgII8L3A+PHA+PGVtPjEzNi48L2VtPuaIkeimgemAge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S9oOaKiuelneemj+eMrue7meeItuS6su+8m+mAgeS9oOe7humbqO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ItuS6sueahOWKs+e0r+WGsuWIt++8m+mAgeS9oOa1geaYn++8jOabv+S9oOS4u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WOu+Wlveaipu+8m+eItuS6suiKguWPiOiHs++8jOelneaIkeS7rOeahOeItuS6s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3LjwvZW0+5LiA5bm05LiA5bqm5oKo55qE5pel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6Lqr6L6555qE5pe25YCZ5biM5pyb5Lmf6IO95b+r5b+r5LmQ5LmQ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44CC6Jm954S25oKo5LiN6L275piT6KGo6Zyy77yM5L2G5oiR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YWz5b+D552A5oiR44CC6LCi6LCi5oKo77yM54i454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guPC9lbT7nlLfkurrmmK/pk4HmmK/pkqLvvIzlj6/lj6ropoHku5blvZPkuob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nInkuIDpopfmuKnmn5TnmoTlv4PjgILniLjniLjvvIzomb3nhLbkvaD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/oqIDnrJHvvIzlr7nmiJHkuZ/lvojlh7bjgILkvYbmiJHnn6XpgZPov5n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pb3jgILku4rlpKnniLbkurLoioL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S48L2VtPueItueIseWcqOS4peiCg+eahOmdouWtlOmHjO+8jOS4gOeskeS4gOm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WHuuinhOefqe+8m+eItueIseWcqOWLpOWKs+eahOWllOazoumHjO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mDveWHneiBmuedgOi0o+S7u++8m+eItueIseWcqOefreefreeahOmXruWAme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PpeWPpemDveWGmea7oeaDheaEj+OAgueItuS6suiKgu+8jOelneeItuS6s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wLjwvZW0+5oSf6LCi5aSP6Zuo77yM5bim6LWw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f5oSf6LCi5L2g77yM57uZ5oiR6K6w5b+G5Lit55qE5aW977yf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K6p5L2g5oiQ5Li65oiR55Sf5ZG95Lit5LiN5Y+v57y65bC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piv54i25Lqy6IqC77yM56Wd5LuW5bm456aP5a6J5bq377yBPC9wPjxwPjxlbT4x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oh4LohoDvvIznu5nkuobmiJHnlJ/lkb3nmoTmlK/mkpHvvJv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nu5nkuobmiJHlgZrkurrnmoTpgZPnkIbvvJvmgqjnmoTkuZDop4LvvIznu5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iqjlipvvvJvmgqjnmoTmhYjniLHvvIznu5nkuobmiJHlubjnpo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vvIzmiJHniLHmgqjvvIHkurLniLHnmoTniLjniL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eEtuiusOW+l+mCo+S4qumjjumbqOS6pOWKoOeahOaXpeWtkO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eahOWcuuaZr++8m+awuOi/nOaXoOazleW/mOiusOWFqOWutu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qOS4uuaIkeWkueiPnOeahOW/g+aEj++8geWkquWkmueahOe7huiKg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+8jOWUr+acieW/g+WtmOaEn+a/gO+8geeItuS6suiKgu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iKguaXpeW/q+S5kO+8gTwvcD48cD48ZW0+MTQzLjwvZW0+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5bCG54i25Lqy55qE6Z2S5pil54Sa5bC977yM5L2G5Z2a5by655qE5L+h5b+1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6aKd5aS06Zeq5YWJ77yb54i25Lqy5Zyo5oiR5b+D5Lit5rC46L+c6auY5aS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4i25Lqy55qE54ix5oqk5YWz5oCA5ZKM5YuJ5Yqx5bCG5Ly05oiR5L+h5q2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4i25Lqy6IqC5b+r5LmQ77yBPC9wPjxwPjxlbT4xNDQuPC9lbT7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hL/lpb3ov5Dlg4/lnLDpm7fkuIDmoLfvvIzml7bluLjnu5nmgqj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otKLlr4zlg4/lnoPlnL7kuIDmoLfvvIzpmo/lpITlj6/ku6XmjaHliLD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g4/oi43onYfkuIDmoLfnm6/nnYDmgqjkuI3mlL7vvIHniLjniL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S48L2VtPuS7iuWkqeaXqeS4iu+8jOWmiOWmiOaKseedgOS4gOS4q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mOW9oumHkeWImu+8jOWEv+WtkOaJi+mHjOaKseedgOS4gOS4quWwj+WPt+eah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+oeaFleeahOacm+edgOWmiOWmiOaJi+mHjOeahOOAguWmiOWmiOivtO+8muS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te+8jOi/meaYr+e7meeIuOeIuOeahOOAguelneemj+eIuOeIu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2LjwvZW0+5bm05bm85pe277yM54i25Lqy5piv5LiA6YGT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4i25Lqy5piv5LiA5bCK5YG25YOP77yb5Lit5bm05piv77yM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KB5pyI77yb5bm05pqu5pe254i25Lqy5piv5LiA6YOo5Y+y5Lmm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K+75LiN5a6M55qE5Lmm77yM54i25Lqy6IqC77yM56Wd54i25Lqy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cuPC9lbT7lvZPogZrppJDmnaXnmoTnsr7lvanvvIzl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KLnlYXvvIzlvZPov5nlkajlj4jmgaLlpI3lv5nnoozvvIzmuKnppqjmj5D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kajml6XlsLHmmK/niLbkurLoioLkuobvvIzorrDlvpfnu5nogIHniLj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JHniLbkurLvvIzoioLml6Xlv6vkuZDvvIHlgaXlurf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C48L2VtPueIuOeIuO+8jOWmiOWmiO+8jOelneS9oOS7r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W/q+S5kOOAgueIuOeIuO+8jOeMruS4iuaIkeeahOiwouaEj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aCqOWvueaIkeS7mOWHuueahOiAkOW/g+WSjOeIseW/g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tkOWtneeItuW/g+WuveOAgjwvcD48cD48ZW0+MTQ5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i25Lqy77ya5oKo5aaC5bGx55qE6IO46Iab5L6d54S25rip5pq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aC5bGx55qE54i254ix5L6d54S25ZKM5oKm5oWI56Wl44CC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oKo77ya5ZKM5ZKM576O576O77yM5YGl5YGl5bq35bq3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BPC9wPjxwPjxlbT4xNTAuPC9lbT7niLbkurLnmoTogqnvvIzmnID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niLbkurLnmoTmiYvvvIzmnIDmnInmuKnmmpbmhJ/vvJvniLbkurLnmoTohL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mhJ/vvJvniLbkurLnmoTlv4PvvIzmnIDmnInotKPku7vmhJ/vvJv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mgqjor7TvvJrniLjniLjmiJHniLHkvaDjgII8L3A+PHA+PGVtPjE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vj+S4gOS4queItuS6suS5n+mDveaYr+WkqeS9v++8jOWPquaYr+S7luS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6huWFieeOr++8jOiXj+i1t+S6hue/heiGgO+8jOaUtuaVm+S6huW+rueske+8jO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+mHj+OAguavj+W9k+S9oOmcgOimgeeahOaXtuWAme+8jOS7luS7rOmDve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cqOS9oOi6q+i+ueOAgueItuS6suiKguW/q+S5kO+8gTwvcD48cD48ZW0+MT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qK54m15oyC5YCS6L+b5oKo6YWS5p2v77yM6K6w5b6X5q+P5aSp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oiR5oOz5oqK5Y+u5ZKb5pS+6L+b5oKo5aSW6KGj77yM6K6w5b6X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oiR5oqK56Wd56aP6KOF6L+b5omL5py677yM5oiR55qE5b+D5pe25Yi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Ko77yM54i25Lqy6IqC5bCx5Yiw77yM5YS/6Zeu5aW977yBPC9wPjxwPjxlbT4x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nZrlv43kuI3mi5Tlkozpk67pk67noazpqqjmmK/miJHnmoTmppz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gqjpgqPlhL/msbLlj5bliLDlpYvlj5HnmoTlipvph4/vvIzotbDov4fmjK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iJDlip/vvIzniLjniLjvvIzmgqjmmK/miJHmsLjov5znmoTmppzmoLf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pZ3mgqjoioLml6Xlv6vkuZDvvIE8L3A+PHA+PGVtPjE1NC48L2VtPueItu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aIkeS7rOmBruaMoemjjumbqO+8m+eItueIseWmguWcsO+8jOe7meaIkeS7r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m+eItueIseWmguWxse+8jOe7meaIkeS7rOWdmuWunuS+nemdo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elneemj+aJgOacieeItuS6suawuOi/nO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1LjwvZW0+54yu57uZ5oKo5peg6ZmQ5oSf5r+A5ZKM5rip6aao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6K645aSa5Zue5b+G5ZKM5rex5oOF55qE5oCd5b+144CC5Zug5Li65oKo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6Zq+5Lul6KiA6KGo77yM56Wd5oKo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YuPC9lbT7po47ovbvnm4jvvIzpm6jmmbbojrnvvIzpo47pm6jlrrblm73lhL/lpb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kuZ/lsJ3vvIzntK/kuZ/miZvvvIzkurrnlJ/kuIDkuJblpKrljIblv5nvvIzmiJ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KXkuZ/osarvvIzlhrDlv4PkuIDniYfnn6XlpJrlsJHvvIzlpJXpmLPnuq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niLbniLHlpoLlsbHlpJrnj43ph43jgII8L3A+PHA+PGVtPjE1N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aIkeS4quWuneebku+8jOaDs+WVpeWPquimgeWvueedgOWug+ivtO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eOAguS7iuWkqeaYr+eItuS6suiKgu+8jOS6juaYr+aIkeWvueWug+ivtO+8muW4jOac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eci+efreS/oeeahOS6uueahOeItuS6su+8jOWBpeW6t+mVv+Wvv++8jOWtk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eItuS6suiKguW/q+S5kO+8gTwvcD48cD48ZW0+MTU4LjwvZW0+54i254ix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6L6YeM77yM6LWw5p2l6LWw5Y6777yb54i254ix5Zyo5Zi25ZOR55qE5q2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6ICM5Ye65aWH77yb54i254ix5Zyo5rGX5rC06YeM77yM57uT5pm25Ye655uQ57K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a2X5YW46YeM77yM5LiA6L6I5a2Q5Y676K+75Y+W44CC54i2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s5YGl5bq35aaC5oSP44CCPC9wPjxwPjxlbT4xNTkuPC9lbT7niLjniL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ogrLmiJHvvIzmiJHog73lpJ/mnInku4rlpKnvvIznprvkuI3lvIDmgqj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nInml7bor7Tor53kuI3nn6Xovbvph43vvIzlhpLniq/kuobmgq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nKjlv4PkuIrvvIzku4rlpKnmmK/niLbkurLoioL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MC48L2VtPueItuS6suiKguWIsO+8jOaIkemAgeS9oOS4gOW6p+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breWtkOmHjOagveeahOaYr+aZuuaFp+agke+8jOa1geeahOaYr+W/mOW/p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ahOaYr+iHquWcqOiKse+8jOaQreeahOaYr+W5uOi/kOahpe+8jOelneaEv+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ItuS6suiKguW/q+S5kOOAgjwvcD48cD48ZW0+MTYxLjwvZW0+54i25Lq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us55qE54ix77yM5oC75piv55So5Lil5Y6J6KO56LW35p2l77yb5YS/5aWz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77yM5oC75piv5Zyo5b+D5Lit57Sn5Z+L77yb54i25Lqy6IqC6K6p54i25Lq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A5rip5pqW55qE6KGo55m944CC5oiR5Lus5aSn5aOw6K+05Ye65a+5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4i25Lqy5Lus6IqC5pel5b+r5LmQ77yBPC9wPjxwPjxlbT4xNj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npo/ogIHniLjvvIHlmJjvvIzliKvkvZzlo7DvvIzorqnmiJ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kYror4nkvaDvvJrogIHniLjvvIzmiJHniLHkvaDlhbblrp7mr5TniLHogIHlpoj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gIHniLjllYrvvIzkvaDllpzlnKjlv4PlpLTlsLHkuI3opoHkuZDkuIrnnInmoq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ogIHlpojkvJrlkIPphovnmoTllpTvvIE8L3A+PHA+PGVtPjE2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ivsuaYr+S4gOebj+eBr++8jOaKiuaIkeeahOWJjeeoi+eFp+S6ru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Yr+S4gOaKiuS8nu+8jOS4uuaIkeaKiumjjumbqOmBruaMoeOAguaCq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CqOWwseaYr+iTneWkqe+8jOeItuS6suiKguWIsOS6hu+8jOelne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TY0LjwvZW0+5oKo6L+Y5a2Y5pyJ5oiR56ul5bm055qE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YKj5piv5oKo5Lqy5omL5biu5oiR562W5YiS77yb5oKo6L+Y5Lya6K6y6YK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CX77yfJmxkcXVvO+Wwj+eZveWFlOWSjOWkp+eBsOeLvCZyZHF1bzvkvL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JvkuLrmiJHmgqjnmoTpnZLkuJ3lj5jnmb3lj5HvvIzniLbkurLoioLlv6vkuZ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E8L3A+PHA+PGVtPjE2NS48L2VtPuaIkeaYr+aCqOacgOWlve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tue7reedgOaCqOeahOmdkuaYpe+8jOaEn+WPl+edgOaCqOeahOWFs+eI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CqOeahOW/g+aDheOAgueItuS6suiKgu+8jOaIkeimgeiHquixquWcsOivt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Tge+8jOW/heWxnueyvuWTgeOAguelneaCq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jwvZW0+5bel5L2c5LiN5piv5LiA5aSp5bCx6IO95bmy5a6M55qE77yM5ZOE6ICB5a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6KaB5L2g5Li75Yqo55qE77yM5bCk5YW25piv5LuK5aSp44CC6L+Z5Liq5bGe5Lq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C5pel77yM5b+Z6YeM5YG36Zey77yM5aW95aW95pS+5p2+77yM55Sf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56Wd54i25Lqy6IqC5b+r5LmQ77yBPC9wPjxwPjxlbT4xNjcuPC9lbT7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7bvvIzniLbkurLmmK/kuIDlnZfouI/ohJrnmoTnn7PvvJvpu5Hmmpfml7b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nhafmmI7nmoTnga/vvJvmnq/nq63ml7bvvIzniLbkurLmmK/kuIDmub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Jvliqrlipvml7bvvIzniLbkurLmmK/nsr7npZ7kuIrnmoTmlK/mn7H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bkurLlj4jmmK/pvJPlirHkuI7orabpkp/jgILniLbkurL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niLjlgaXlurflv6vkuZDvvIE8L3A+PHA+PGVtPjE2OC48L2VtP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9u+aYk+ihqOmcsu+8jOS9huaIkeefpemBk+aCqOS4gOebtOmDveWcq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ZveeEtuaIkeS7juS4jeivtOS7gOS5iO+8jOS9huaCqOefpemBk+aIke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aCqOOAguiwouiwouaCqO+8jOeIuOeIuO+8geelne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5LjwvZW0+54i25Lqy6IqC5Yiw5LqG5Li65LqG5oSf6LCi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LmL5oGp44CC5q2k5p2h55+t5L+h6KGo6L6+5aWz5YS/5a+554i25Lqy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6Wd5oKo6Lqr5L2T5YGl5bq377yM5bm456aP5bmz5a6J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i25Lqy6IqC5b+r5LmQ44CCPC9wPjxwPjxlbT4xNzA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gLvmmK/pqoLmiJHku6zmmK/kuIDlpKfkuIDlsI/kuKTkuKrlgrvnk5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nrJHnnK/nnK/nmoTmiorlpbnnmoTllKDlj6jlkr3kuIvvvIznhLblkI7mi4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nu6fnu63ljrvnlq/ot5HlkoznjqnogI3vvIzkvaDnnJ/mmK/miJH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gIHniLjvvIE8L3A+PHA+PGVtPjE3MS48L2VtPuavj+S4gOS9jeaIkOWKn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+8jOmDveacieS4gOS4quaIkOWKn+eahOWls+S6uuOAguavj+S4gOS9jeaIk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iDjOWQju+8jOmDveacieS4gOS9jeensOiBjOeahOeItuS6suOAguS4uuWu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IseeahOWkqeepuu+8jOaJm+i1t+eUn+WRveeahOWdmuavheaJp+edgOOA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S6suiKguaXpeW/q+S5kOOAgjwvcD48cD48ZW0+MTcyLjwvZW0+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6Zuo77yM5Li65L2g5r+v5rSX5b+D54G177yM5Ly05L2g6LWw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4i254ix5piv57K+56We5LiK55qE5pSv5p+x77yM5piv5LiA55uP54Wn5piO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omA5pyJ54i25Lqy5b+r5LmQ5YGl5bq377yB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MuPC9lbT7niLjniLjvvIzoioLml6Xlv6vkuZDvvIHlpKrlpJr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ov5nlj6XvvJrmiJHniLHkvaDvvIHniLjniLjjgILnpZ3lhajlpKnkuIv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HouqvkvZPlgaXlurfvvIE8L3A+PHA+PGVtPjE3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GrOaXpeeahOWkqumYs++8jOa4qeaaluedgOaVtOS4quS4lueVjO+8m+aYr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mjju+8jOa4heWHieS6huavj+S4gOS4quinkuiQveOAguaYr+m7keaal+S4reeahO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Fp+S6ruS6huavj+S4gOS4qumBk+i3r+OAgueItuS6sueahOeIseaUr+aSk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ItuS6suiKguWIsOadpe+8jOivt+aKiuWFs+W/g+WSjOmXruWAmeW/q+mAk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Ji+S4re+8jOelneaEv+WkqeS4i+aJgOacieeahOeItuS6suW5uOemj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1LjwvZW0+5q+P5bm06L+Z5Liq5pe25YCZ5oiR5bCx5Lya5b+D55Sf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6IO96Zmq5Zyo5oKo6Lqr6L6577yM5bqm6L+H6L+Z5Liq54m55q6K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+q5aW955So5bCP5bCP55qE55+t5L+h77yM5oqK56Wd56aP5Lyg6YCS44C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xNzYuPC9lbT7niLbkurL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vvJrkuI3opoHlpKrntK/vvIzouqvkvZPph43opoHvvJvkuI3opoHlv6f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h43opoHvvIzkuI3opoHkvKTlv4PvvIzlvIDlv4Pph43opoHvvIzlj6rmnIn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Y3mmK/lhL/lpbPnmoTnpo/vvIznpZ3niLbkurLvvIz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jgII8L3A+PHA+PGVtPjE3Ny48L2VtPuiCqeS4iueahOmHjeaLheivpe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jOS4iueahOi0n+iNt+ivpeaLv+S4i++8jOiEmuS4i+eahOW/meeijOivpeWB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eahOe0p+W8oOivpeaJlOS4i++8jOWtqeWtkOmVv+Wkp+S6hu+8jO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5kOS6q+WkqeW5tO+8jOW5uOemj+i1sOi/h+WklemYs+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4LjwvZW0+6IGa5oui5LiW55WM5LiK5omA5pyJ55qE5b+r5LmQ77yM6YCB57uZ6IC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6Wd5oKo5piv5LiW55WM5LiK5pyA5byA5b+D55qE5Lq677yb5pS26ZuG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6YCB57uZ54i25Lqy77yM5oS/5L2g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6aP5rCU55qE5Lq677yb54i25Lqy6IqC5LmL6ZmF77yM56Wd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6ZW/5a+/77yM5bm456aP5b+r5LmQ44CCPC9wPjxwPjxlbT4x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mgqjmmK/miJHlv4PkuK3nmoTkuIDluqflsbHvvIzkvJ/lsrjogI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jgIHljYHlubTjgIHkuozljYHlubQmaGVsbGlwO+mCo+W6p+WxseaFouaFo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i+adpe+8jOWPr+aYr+S+neeEtuaYr+aIkeW/g+S4reS4jeWPmOeahOS+nemd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aIkeeIseaCqO+8g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jwvZW0+55So5byA5b+D5aGr6KGl54i25Lqy55qE6Zey5pqH77yM55So5qyi5b+D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pe25YWJ77yM55So5a2d5b+D5rW45p+T54i25Lqy55qE5bKB5pyI77yM55S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57yA54i25Lqy55qE5Lq655Sf77yM54i25Lqy6IqC77yM56Wd54i25Lqy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b+r5LmQ5bm456aP77yM5bmz5a6J5bi457uV44CCPC9wPjxwPjxlbT4x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niLbniLHnkIbmgKflkKvok4TvvIzkuZ/orrjmmK/niLbniLHmt7Hmson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kuZ/orrjmmK/niLbniLHmsonpu5jmir3osaHvvIzkuZ/orrjmmK/lm6DkuLr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53nprvvvIzmiJHku6zlr7nniLbkurLnmoTniLHlvojlsJHooajovr7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lkozniLbkurLor7Tlo7DmiJHniLHkvaDlkKfvvIE8L3A+PHA+PGVtPjE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Dj+mCo+iTneiTneeahOWkqe+8jOaYoOeFp+edgOaIkeS7rO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Dj+mCo+W3jeWzqOeahOWxse+8jOaMuueri+edgOaIkeS7rOeUn+a0u+eahOWF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OWDj+mCo+iCpeayg+eahOWcn++8jOa7i+WFu+edgOaIkeS7rO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tuS6suiKguW/q+S5kOOAgjwvcD48cD48ZW0+MTgzLjwvZW0+54i25Lqy6IqC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o5ZGY77ya5a625bqt5aaH55S3Jm1kYXNoO+i2hee6p+WltueIuOOAguWutuW6re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ZGFzaDvmlZnmjojogIHniLjjgILkuovkuJrpooboopYmbWRhc2g76a2F5Yqb6ICB54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qCH5YW1Jm1kYXNoO+aooeiMg+iAgeeIuOOAguaJp+edgOi/veaxgiZtZGFzaD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IHniLjjgILmi6XmirHmoqbmg7MmbWRhc2g75b+r5LmQ6ICB54i4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iLbkurLoioLliLDkuobvvIzmhJ/mv4DnmoTmg4Xnu5nniLbkurL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mr5Tmtbfmt7HvvJvlrZ3mlaznmoTlv4Pnu5nniLbkurLvvIzlr7nniLbkurLml6X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pJrlhbPlv4PvvJvnpZ3npo/nmoTor53nu5nniLbkurLvvIznpZ3niLbkur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nrJHlkJ/lkJ/jgII8L3A+PHA+PGVtPjE4NS48L2VtPuWAvOatpOeItuS6su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S5i+mZhe+8jOaIkeiwqOS7o+ihqOaIkeiHquW3seWQkeaCqOeItuS6suiHt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XruWAmeWSjOW0h+mrmOaVrOaEj++8muWboOS4uuS7lueahOWfueiCsuWSjOiur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qOi/meagt+WPr+eIseWSjOi0tOW/g+eahOaci+WPi++8ge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gTwvcD48cD48ZW0+MTg2LjwvZW0+6Iqx55Oj6Zuo6aOY6L+H77yM5oqK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Zub5a2j6aOO5ZC56L+H77yM5oqK5p6r5Y+255WZ57uZ5L2g77yM5b2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6L+H5oqK5qyi5LmQ55WZ57uZ5L2g77yM5aSc5rex5Lq66Z2Z5pe25Yi777yM5oq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57uZ5L2g77yM56Wd54i25Lqy6IqC5b+r5LmQ77yBPC9wPjxwPjxlbT4x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JDplb/kuIDnm7TmmK/mgqjnmoTkuK3lv4PvvIzplb/lpKfkuob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p7Dlv4PvvIznhafmlpnmiJHml7bmgqjlvojnu4blv4PvvIzplb/lpKfkuob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vIDlv4PvvIzlr7nmiJHnmoTmlZnlr7zmgqjmnInogJDlv4PvvIzplb/lpKf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mgqjlrZ3lv4PvvIzlsI/ml7blgJnorqnmgqjotLnlv4PvvIzplb/lpKfkuobmiJ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oiJLlv4PvvIzniLbkurLoioLliLDkuobvvIzmhL/niLjniLjkuIf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iJHmsLjov5zniLHmgqjvvIE8L3A+PHA+PGVtPjE4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njeeIseWmguWNg+S4iOWxseW0luS4iueahOmVv+mdkuiXpO+8jOawuOS4j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luS4iuacieS4gOenjeeIseWmguiLjeiMq+Wkp+a1t+S4reeahOe9l+ebmO+8j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Qke+8m+S4luS4iuacieS4gOenjeeIseWmgueItuS6sueahOaVmeWvvO+8jOmVv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ItuS6suiKguW/q+S5kO+8gTwvcD48cD48ZW0+MTg5LjwvZW0+5LiA5bCB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A5YyF55qE55Sc6Jyc77yM5LiA6KKL55qE5bm456aP77yM5LiA5qG2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6x55qE5bmz5a6J77yM5LiA566p55qE5b+r5LmQ77yM5Yqg5LiK5oiR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pS25Yiw5q2k5L+h5oGv55qE5L2g5rC46L+c5bm456aP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56Wd54i25Lqy6IqC5b+r5LmQ77yBPC9wPjxwPjxlbT4x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or7fkvaDkuIDlrpropoHlgaXlurflubPlronvvIz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6vkuZDkuIDngrnvvIzml6Dlv6fml6DomZHkuIDngrnvvIzniLb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MS48L2VtPueItuS6su+8jOaCqOe7meS6iOS6huaIkeS4lumXtO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S6suaDhe+8jOaIkeWPquiDveivtO+8muaIkeeIseaCqO+8jOWEv+WtkOiHqu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aKpeetlOOAgjwvcD48cD48ZW0+MTkyLjwvZW0+54i25Lqy5piv5L2g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Li65L2g6aKG6Iiq77yb54i25Lqy5piv5L2g6Ii55LiK55qE5rWG77yM5Li6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77yb54i25Lqy5piv5L2g5YGc6Ii555qE5riv5rm+77yM5Li65L2g6YG/6aOO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5Y+K5oKo55qE54i25Lqy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MuPC9lbT7poqDmspvmtYHnprvvvIzkvJrmnInniLbniLHkvLTpmo/lt6blj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lnY7lnbfvvIzkvJrmnInniLbniLHmv4DlirHpvJPoiJ7jgILniLbniLHlpoL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Ifot6/vvJvniLbniLHlpoLluIbvvIzkvLTmiJHov5zoiKrjgILmiJHku6X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otaTlrZDkuYvlv4PvvIznpZ3mhL/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C48L2VtPumaj+edgOi/meS4gOWkqeeahOWIsOadpe+8jOS4gOW5tOS4gOW6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adpeS6hu+8jOelnei/mOWcqOS4uuiHquW3seWEv+Wls+S7mOWHuu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tuW6rei+m+WKs+W3peS9nOeahOWQhOS9jeeItuS6su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Tk1LjwvZW0+5YmN5Y2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6ICX5bC95b+D6KGA77yM5ZCO5Y2K6L6I5Lqr5aSp5Lym5Lmf6K+l5q2H5q2H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m44CB5p2v5Lit6YWS5oKg6Zey6Ieq5b6X77yM6Lqr6L655Ly044CB6Iad5YmN5a2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eH54OI44CC5pma5bm05rKh5pyJ54Om5b+D5LqL77yM5L6/5piv5Lq655Sf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Li+5p2v6YKA5Lqy5pyL77yM5LiO54i45YWx5bqG54i25Lqy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YuPC9lbT7lnKjku4rlpKnov5nkuKrnibnliKvnmoTml6XlrZDph4z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53opoHor7Rp77yM5Y205LiN55+l5LuO5L2V6K+06LW377yM5ou/6LW3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qx5LiN5Ye65L2g55qE5Lyf5bK477yM5Lmf55S75LiN5Ye65L2g55qE5Yi75ruh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5L2g55qE54ix6LaF6LaK5LqG5LiA5YiH77yM6LCi6LCi5L2g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6Zq+5byA44CC56Wd5L2g54i25Lqy6IqC5b+r5LmQ77yBPC9wPjxwPjxlbT4x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pojlpojnpZ3kvaDku6zouqvkvZPmsLjov5zlgaXlurf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PlhL/lr7nniLjniLjvvIzlk4jlk4jlk4jmhJ/mv4DmmK/ml6Dms5XoqIDor6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E5OC48L2VtPuiAgeeIuO+8jOWQkeaCqOWdpueZve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mumCo+WwseaYr+W5s+aXtuaEn+iwouaCqO+8jOS9qeacjeaCqO+8jOaVr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hqOeOsOW+l+a3i+a8k+WwveiHtOOAgueItuS6suiKguS6hu+8jOivtOWPp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muaCqOaYr+aIkeW/g+S4reecn+ato+eahOiLsembh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5LjwvZW0+54i254ix77yM5YOP5a695bm/55qE5aSn5rW3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G5LiA5YiH77yb54i254ix77yM5aaC5Lil5bO755qE6auY5bGx77yM5piv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54i254ix77yM5piv5bmz5Z2m55qE5aSn6YGT77yM6K6p5L2g56iz56iz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4i25Lqy6IqC77yM56Wd54i25Lqy77yM5byA5b+D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AuPC9lbT7niLjniLjvvIzmgLvmmK/lkJHkvaDntKLlj5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r7TosKLosKLkvaDjgILnm7TliLDplb/lpKfku6XlkI7vvIzmiY3mh4Llvp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mmK/kvaDorqnmiJHmnInkuobmiJjog5zmjKvotKXnmoTkv6Hlv4P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li4fmsJTjgILmiJHmnIDkurLniLHnmoTniLjniLjvvIzmiJHniLHkvaD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obXNjOWw1Z2suaHRtbCI+aHR0cHM6Ly9kdWFuanV6aWt1LmNvbS9kdWFuanV6aS8x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NW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56EDF243D6B704D0D7CE2B7256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