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174781FC5399C16FC83E33BB5C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74781FC5399C16FC83E33BB5C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4m55Yir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cieaYn+aYn++8jO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m7keaal++8jOWboOS4uuacieS9oO+8jOaIkeaJjeS8muS4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S9oOeahOaXtuWAme+8jOaAu+aYr+S6huWLvui1t+i/h+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WboOS4uuacieS9oOWtmOWcqOaIkeeahOiusOW/hu+8jOaJjeiDvee7meaDs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5uOemj+eahOamguW/teOAgjwvcD48cD48ZW0+My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dl+WllOiFvu+8jOS4gOi1t+mXr+iNoe+8jOaIkeS7rOeahOeIseWKv+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0tOi/keS9oOeahOW/g++8jOaXtuWIu+e0p+maj++8jOawuOi/nOebuOaY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IqeWPr+aWremHkeOAgjwvcD48cD48ZW0+NC48L2VtPuWboOS4u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aIkeS5n+iDveaLpeaciee+juS4veeahOiusOW/huOAguaJgOS7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WvueW+heaIke+8jOaIkemDveS8mueUqOW/g+WOu+WuveaBle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W/g+WOu+mTreiusOS9oOeahOWlveOAgjwvcD48cD48ZW0+NS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3r+imgeiHquW3sei1sO+8jOiLpuimgeiHquW3seWQg++8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WFqOmDqOS+nei1lu+8jOS7peS4uui1sOS4jei/h+WOu+eahOi3r+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juWbnuWktOeci+eci++8jOS5n+S4jei/h+Wmguat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rOadpeWwseayoeacieebuOasoO+8jOWIq+S6uuWvueS9oOS7mOWH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WWnOasou+8jOS9oOWvueWIq+S6uuS7mOWHuu+8jOaYr+WboOS4u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OAguaDheWHuuiHquaEv++8jOS6i+i/h+aXoOaClOOAgjwvcD48cD48ZW0+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whua1qua8q+a8lOivke+8jOaDheivreWwhua4qeaDheivoOmHiu+8jOeJteaJi+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h+WNju+8jOaLpeaKseWwhueIseaDheebm+W8g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j+WkqeeahOe7v+iNq++8jOeni+WknOeahOaYn+epuuOAgeWGrOaXpeeahO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nOasouS4gOWIh+e+juWlveeahOS6i+eJqe+8jOS9huaYr+Wug+S7rOWK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PiuaIkeWWnOasouS9oOeahOS4h+WIhuS5i+S4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aIkeesqOaLmeeahOWWnOasouS9oO+8jOS7jumhu+iHvuWIsOS4jeacv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IsOefpeeni++8jOeEtuWQjumqkeS4gOWMueeZvemprO+8jOWIsOS6uua1t+mH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nInkvaDlnKjmiJHlv4Pph4zvvIzmiJHmtLvlvp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nn6XpgZPkuLrku4DkuYjliqrlipvjgIHkuLrku4DkuYjlt6XkvZzjgI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HlpoLmnpzmsqHmnInkuobkvaDvvIzmiJHmiYDlgZrnmoTkuIDliIfpg73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DkuYjvvIE8L3A+PHA+PGVtPjExLjwvZW0+6Iqx5aap5aqa77yM5Zug5Li6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77yb5aSc5rex5rKJ77yM5Zug5Li65aSp5L2/6ZmN5Li077yb5qKm5bey6Ya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6Imy5b6I576O77yb5oOF54+N6LS177yM5Zug5Li65pyJ5L2g5a6J5oWw77yb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pyJ5L2g5LiA55Sf5Ly06ZqP44CCPC9wPjxwPjxlbT4xMi48L2VtPu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aDheivl++8jOivu+WujOWQjuS4gOaKiuaSleaOie+8jOeJueS5iOS4jeaYr+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+S6hu+8jOiwgeWGmeeahOWHuui/meS5iOaBtuW/g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lpb3nmoTniLHmg4XvvIzlpKfmpoLlsLHmmK/miJHltIfmi5zkvaD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vaDlrqDniLHmiJHlg4/kuKrlranlrZ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oiR55qE5pe25YCZ5oC75piv5oSf5Yiw6YKj5LmI5YWF5a6e77yM5LiN6K6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J5ZC16L+Y5piv55u45LqS5om25oyB77yM5oiR5Lus5pu05Yqg5LqG6Ke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44CCPC9wPjxwPjxlbT4xNS48L2VtPuiZveeEtuaIkeS4jeS/oe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imgeaEn+iwouS4iuW4neiuqeaIkeWcqOiMq+iMq+S6uua1t+S4re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YuPC9lbT7nrYnliLDpgqPkuKrkuI3mnJ/ogIzpgYf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Dnhp/nmoTpgqPkuIDlpKnvvIzmiJHmnJvnnYDkvaDvvIzkvaDnnIvnnYDmiJH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kuI3nn6XpgZPor7TpgqPkuIDlj6X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+Z5p2h6Lev5pyJ5aSa6L+c5oiR5bCx6LWw5aSa5LmF77yM5q+r5peg5oCo5b+/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x5LiA5LiL55yJ5aS044CCPC9wPjxwPjxlbT4xOC48L2VtPuaIkeefpemBk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mUmei/h+S6huS8muW+iOWPr+aDnO+8jOaIkeS4jeW4jOacm+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aIkeaDs+S9meeUn+avj+WkqemDveaYr+S9oO+8jOaIkeeIseS9o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iJHmmK/psbzlhL/vvIzluIzmnJvkvaDmmK/mtb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hJ/op4nkuI3liLDmiJHnmoTms6rvvIzkvYboh7PlsJHmiJHlnKjkvaD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WM5oiR6IO95oqk5L2g5LiA5LiW5ZGo5YWo77yM6Iul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6/6KaB5a+55oiR5LiA5b+D5LiA5oSP77yM6Zmq5oiR5YWx6LWP6L+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PC9wPjxwPjxlbT4yMS48L2VtPuaBqOayoeacieWcqOmHjuaZqOaZqOaZ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Yr+eBq++8jOS+v+S6ieaIkeWBmueBq+WklueahOS4gOeykueyl+ayme+8j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ImuaDhe+8jOS6iea1keaYjua3jOWnlOWpie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gZrnjqvnkbDvvIzopoHlgZrkvaDlv4PkuIrogobmhI/nlq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vvIzng6fkuI3lsL3lkLnlj4jnlJ/jgII8L3A+PHA+PGVtPjIzLjwvZW0+5pyJ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Wz5pyL5Y+L77ya5aaC5p6c5oiR5Lus5YiG5omL5LqG5L2g5Lya5oCO5LmI5qC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Oz5LqG5oOz5ZGK6K+J5oiR77ya5oiR5Lya5aW95aW955qE5rS7552A5oiR55+l6YG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ya5q275b6I5LmF5b6I5LmF5b2T5pe25b+D5bCx6YW4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S4lueVjOS4iu+8jOacgOa1qua8q+WPiOWkmuaDh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PquacieS9oOeahOWtmOWcqO+8jOaIkeaJjeiDveeskeedgOaRh+WktO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seaDkeWSjOaap+aYp+OAgjwvcD48cD48ZW0+MjUuPC9lbT7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vvIzljbTlrabkuI3kvJrlv5jorrDkvaDvvIzlnKjmiJH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lv4PkuK3llK/kuIDnmoTniLHkurrvvIzomb3nhLbkvaDml6Dms5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iJHlr7nkvaDnmoTniLHvvIzkvYbmiJHmmK/pnZ7luLjniLH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5pyA5bm456aP55qE5pe25Yi777yM5bCx5piv5om+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6g552A5L2g77yM57q15a655L2g55qE5Lmg5oOv77yM5bm2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ZKM5L2g5Zyo5LiA6LW355qE5q+P5LiA5Yi777yM5oiR6YO95aaC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S9oOmBh+ingeiwge+8jFRB6YO9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K+l5Ye6546w55qE5Lq677yM57ud6Z2e5YG254S2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4healmueahOWbnuW/hui1t+WSjOS9oOWcqOS4gOi1t+eah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eavj+S4gOS4quihqOaDhe+8jOi/meS6m+WjsOmfs+OAgei/meS6m+W9seWD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WGmei/m+aIkeeahOeUn+WRveS4reOAgjwvcD48cD48ZW0+Mjk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j6rmnInkvaDlkozlhbbku5bvvIzlpoLmnpzmsqHmnInkvaDkuo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g73ml6DmiYDosJPkuobjgII8L3A+PHA+PGVtPjMwLjwvZW0+5oWi5oW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Lqy5a+G77yM5oWi5oWi6IGK6Ieq5bex77yM5oWi5oWi5ZKM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Wi5oWi5oiR5oOz6YWN5ZCI5L2g77yM5oWi5oWi5oqK5oiR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aYr+WboOS4uuWvguWvnuaJjeaDs+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Wkqua3seOAgjwvcD48cD48ZW0+MzIuPC9lbT7ml6DorrrlsIbmn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opoHmhJ/osKLkvaDvvIzmhJ/osKLkvaDmnaXliLD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vo7kuL3jgIHlv6vkuZDvvIzmhJ/osKLkvaDnu5nkuobmiJHmsLjov5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orrDlv4bjgII8L3A+PHA+PGVtPjMzLjwvZW0+5Lul5Yqo5Lq66K+t5Y+l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oOF77yM5Lul55Gw5Li96K+N6Je777yM5pig54Wn5L2g5oiR55yf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Z6L+w77yM6K6w6L2955yf5a6e54ix5oOF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i/meS7tuS6i+S4iu+8jOaIkeS7juacquaJk+i/h+aKmOaJo+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WBtuWwlO+8jOiAjOaYr+S4gOebtO+8jOS4jeaYr+i9u+aPj+a3oeWGm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mqqOmTreW/g++8gTwvcD48cD48ZW0+MzUuPC9lbT7niLHmg4XmmK/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LmiJHlj6rmmK/nn6XpgZPvvIzog73lkozkvaDlnKjkuIDotbfvvIzpgq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ovmg4XjgII8L3A+PHA+PGVtPjM2LjwvZW0+54ix5oOF5LiN5piv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Y6777yM5a6D6K6p5q+P5Liq5pel5a2Q6YO95Y+Y5b6X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h+WmguS9oOWvueWpmuWnu+S7jeacieaDiumqh+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tOWIsOacieS4gOWkqe+8jOS9oOWvueaIkeivtO+8muS6sueIseeahO+8jOWSs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WQp+OAgjwvcD48cD48ZW0+MzguPC9lbT7llpzmrKLkuIDkuKrkurrmmK/lj6/ku6X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nmoTvvIzku47mnaXmsqHmnInmg7Pov4fkvJrlm6DkuLrkuIDkuKrln47luI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kuIDkuKrkurrvvIzkuZ/msqHmnInmg7Pov4foh6rlt7HkvJr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rkuIDluqfln47luILjgII8L3A+PHA+PGVtPjM5LjwvZW0+5oiR5LiN55+l6Y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piv5aaC5p6c5piv5p2l6KeB5L2g77yM5oiR5Lya55So6Le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ieWNgeW5tOWQju+8jOWmguaenOS4lueVjOS4iui/m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meS4quivje+8jOaIkeW4jOacm+Wug+WxnuS6juaIke+8m+S4ieWNgeW5tO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i/mOacieaEn+WKqOi/meS4quivje+8jOaIkeW4jOacm+Wug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miJHkuI3opoH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nlKjlpJrlpb3vvIzmiJHllpzmrKLlsLHlpb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2g5L+Y6JmP55qE5b+D77yM5om+5LiN5Yiw5Zue5a6255qE6Lev77yb5Li65L2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Sw77yM5LiA55u05Zyo5b+D6YeM6Z2i77yb5LuK55Sf5pyJ5L2g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e75Yqo5pW054mH5b+D54G144CCPC9wPjxwPjxlbT40My48L2VtPueUn+a0u+iLp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/q+S5kOWwsee8uuS6hu+8m+eUn+WRveiLpeWwkeS6huS9oO+8jOeyvuW9q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Bl+aGvu+8m+WtkOiLpeayoeacieS9oO+8jOS6uueUn+WwseWkseWOu+ebruag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9oOaUvuW/g+aIv++8jOWtkOS4jeW/mO+8gTwvcD48cD48ZW0+ND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po47vvIzlkLnlrozkuoblroPlsLHotbDvvIzov5nmoLflrZ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l6Dms5XmjqfliLbvvIzlpLHljrvkuobkvaDku6XlkI7vvIzmiJHngbXprY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fvvIzlpKnnqbrlt7LmmK/pu5HkupHvvIzljovnmoTmiJHpmr7lkbzlk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p6c5pyJ5LiA5aSp77yM5oiR5Lus5LiN5bm46KKr5LiK5bid5om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055qE5Lik56uv77yM5q2j6LSf5peg56m377yM55Sf5q2755u45pyb77yM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6KaB5rGC5Liq5YCS5pWw77yM5oiR5Lus5bCx6IO95b+D5b+D55u45L6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44CCPC9wPjxwPjxlbT40Ni48L2VtPuS9oOaYr+iwgeWViu+8jOS4uuS7gO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IkeeahOW/g+mHjOWDj+aYr+WQg+S6huicnOS4gOag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nmoTpgqPlpKnotbfvvIzlv4PlsLHlkozkvaDnrb7kuobkuIDku73ml6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nuqbvvIzmsqHmnInmnJ/pmZDvvIzkuI3nlKjnvbLlkI3jgILnm7jnn6XnmoTlv4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4rnlJ/mnaXkuJbvvIzmiJHku6zpg73kvJr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aB6K6w5L2P5q+P5LiA5Liq5a+55L2g5aW955qE5Lq65Zug5Li65LuW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L+Z5LmI5YGa55qE44CCPC9wPjxwPjxlbT40OS48L2VtPuWmguaenO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i+ueeci+aIkeebtOWIsOaIkeWPmOaIkOS4gOS4queng+mhtu+8jOiFhuiCmueahOS4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tkO+8jOmCo+S5iO+8jOaIkeS5n+S8muS4gOebtOeci+edgOS9oOebtOWIsO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i6q+S9k+W5sueYqu+8jOa7oeiEuOeasee6ueeahOiAgeWkquWk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7nvo7kuL3nmoTpgoLpgIXliLDnl7Tnl7TnmoTnm7jmgYvvvIz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moTmtarmvKvliLDnlJ/mrbvnm7jorrjnmoTnuqblrprvvIzljIbljIb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orqnkuIDlr7nnlLflpbPku7/kvZvnu4/ljobkuoblh6DlubTnmoT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jgII8L3A+PHA+PGVtPjUxLjwvZW0+5oiR6K+75aSn5a2m5pe25L2g6K+05oiR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L2g6Kem5omL5Y+v5Y+K77yM5oiR5q+V5Lia5bel5L2c6YCQ5riQ5LiN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L2g5Y206YGl5LiN5Y+v5Y+K44CCPC9wPjxwPjxlbT41Mi48L2VtPuWkqe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n+WFieS4lumXtOacieWkmuWwkeWls+Wtqe+8jOS9huWkqeS4iuWPq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lumXtOWPquacieS4gOS4quS9oOOAgjwvcD48cD48ZW0+NTMuPC9lbT7ot6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nvo7vvIzkuZ/opoHoiI3lvpflj4rml7blkYrliKvjgILlm6DkuLrlroP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U0LjwvZW0+6YGH5LiK5LiA5Liq5Lq66KaB5LiA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4ix5LiK5LiA5Liq5Lq66KaB5LiA5aSp55qE5pe26Ze077yM55a85L2g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YiZ6KaB55So5LiK5LiA55Sf55qE5pe26Ze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uadpeaJgOacieeahOWlveaXtuWFiemDveacieS9oOebuOS8tO+8jOaEv+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u++8jOS9oOaIkeS4jeWGjeWtpOeLrOOAgjwvcD48cD48ZW0+NTY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nLLnj6DmrKLohb7vvJvkupHpo5jov4fvvIzlpKnnqbrpq5jlhbTvvJvnn63kv6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vlj4vopoHlvq7nrJHjgILlpKnmsJTmuJDlhrfvvIzms6jmhI/ouqvkvZ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aXlurfvvIzmhL/kvaDlubjnpo/lv6vkuZDvvIE8L3A+PHA+PGVtPjU3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LmL6Ze05piv5Lik5p2h5rC46L+c5LiN5bmz6KGM55qE57q/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LiA5Liq54K577yM5Zyo5LiO5L2g55qE5Lqk6J6N5Lit5oSf5Y+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1OC48L2VtPuWrgee7meaIkeWQp++8jOaIkeeUqOefs+ay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suWOleaJgO+8jOeUqOeZvuS6i+WPr+S5kOe7meS9oOa0l+a+oe+8jOeUqOepuuWu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S9oOS4iuS4i+ePreOAgjwvcD48cD48ZW0+NTkuPC9lbT7lkI7mnaXkvaDnu4j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nmoTmlYXkuovvvIzogIzmiJHlho3kuZ/kuI3mmK/pgqPkuKrorr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oiR5oOz5ZKM5L2g6KeB6Z2i77yM5Zyw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qOu5p6X77yM5rKZ5ryg77yM5LiW55WM5bC95aS055qE5pif56m644CC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riF5pmo5aSn6Zu+55qE6IOh5ZCM44CC5Y+q6KaB5Yir5Zyo5qKm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LpeS9oOecn+eahOimgemXruaIkeeIseS4juWWnOasou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8muWRiuivieS9oO+8jOWWnOasouWPquaYr+S4gOenjeaso+i1j++8jOeIs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oeS7sOOAgjwvcD48cD48ZW0+NjIuPC9lbT7mg4XkurroioLkvaDku6znvLr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JfvvIzlnZDnnYDlkIPppa3kuI3or7Tor53nmoTpgqPnp43vvIzlkIPlrozmiJH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ov5jlj6/ku6XluK7kvaDku6zmi43nhafvvIzkv67lm77miJHkuZ/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Oz6LW36YKj5qyh5pqu6Imy5Yia6ZmN5Li05pe2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6Imy5YyG5YyG55qE5Lq677yM5bm/5pKt6YeM5ZON6LW35L2g5Zac5qyi55qE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P5LiA556s6Ze077yM5oSf6KeJ5pW05Liq5LiW55WM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Co+W5tO+8jOmjjuW+iOi9u++8jOmYs+WFieW+iOaalu+8jOWygeaci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tpOaXtuOAgeW9vOaXtu+8jOmYs+WFieW+rua3oe+8jOWygeaciOmdmeWlve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e0oOOAgjwvcD48cD48ZW0+NjUuPC9lbT7miJHku4rlpKnmnInngrnnlpHmg5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bbnq5/mmK/ku4DkuYjvvIzkvaDlj6/kuI3lj6/ku6XlkYror4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l5YmN5oC75Lul5Li677yM5Lq655Sf5pyA576O5aW955qE5piv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5YW25a6e5pyA6Zq+5b6X55qE5piv6YeN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rOaDs+S4juS4luaXoOS6ie+8jOWPr+aIkemBh+ingeS6huS9oOOAg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ynOaYju+8jOWcqOaIkeS5j+WWhOWPr+mZiOeahOWygeaciOmHjO+8j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lpJrlsJHkurrmm77niLHmhZXkvaDlubTovbv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j6/mmK/osIHog73mib/lj5flsoHmnIjml6Dmg4XnmoTlj5jov4H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lnKjkvaDnlJ/lkb3kuK3mnaXkuoblj4jov5jvvIzlj6/nn6XkuIDnlJ/mnIn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jgII8L3A+PHA+PGVtPjY5LjwvZW0+54ix5oOF5b6I6ZW/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576O77yM5oiR6KaB5YeG5aSH55So5LiA55Sf5LiO5L2g5oWi5oWi5Zyw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IseS9oO+8jOaJgOS7peS9oOS4jeeUqOWBmumCo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aJjeiDveaLv+WIsOe6ouiKseeahOWwj+aci+WPi++8jOWwseeul+S9oOiAjei1lum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aIkeS5n+aYr+acgOacgOWBj+W/g+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kuobmr5XnlJ/nmoTlubjov5DvvIzlj6rkuLrkuobog73lpJ/pgYfop4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ov5DvvIzog73lpJ/lnKjmnIDnvo7nmoTlubTnuqrpgYfop4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piv5aSa5oOF54yq77yM57uZ5L2g5Y+R5oOF5Lmm77yb5oiR5pi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aSp5aSp5oqK5L2g5a6g77yb5oiR5piv55e05oOF576K77yM5aSp5aSp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4Ot5oOF54uX77yM5aSp5aSp6Zmq5L2g6LW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S9oOeahOacgOW4uOiuv+mXru+8jOS9oOeahOiBiuWkqemhtue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WFs+azqO+8jOS9oOeahOeJueWIq+WFs+W/g++8jOS4gOS4qu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ueWIq+mHjeimgeeahOWtmOWcqOOAgjwvcD48cD48ZW0+NzQuPC9lbT7mg7P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lj6/mg5zku7fpkrHlpKrotLXvvJvmg7Pnu5nkvaDlronmhbDvvIzlj6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abkvJrvvJvmg7Pnu5nkvaDkuIvot6rvvIzlj6/miJLmjIfov5jlnKjkv53pmanmn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5HkuKrnn63kv6HmiorkvaDov73vvIzluIzmnJvmiJHku6zmsLjkuI3lk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LiN6KaB5oCl77yM5L2g5Y676K+75L2g55qE5Lmm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15b2x77yM5oC75pyJ5LiA5aSp5oiR5Lus5Lya56qd5Zyo6KKr56qd6Ye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ys5Lmm77yM55yL5ZCM5LiA6YOo55S15b2x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er+eHpeS5j+WRs++8jOWDj+i/h+acn+eahOmbtuWYtO+8jOS4jeWmguS4j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mFkumGie+8jOaYlOaXpeeDpuaBvOWwseatpOS9nOW6n++8jOS9oOWIq+easee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Pjei0teOAgjwvcD48cD48ZW0+NzcuPC9lbT7mnInmnKzkuovkvaDlsLH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nhLblsLHogIHogIHlrp7lrp7lnLDorqnmiJHmnaXnhafpob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4ix5L2g77yM5bC9566h5L2g5rWR6Lqr5piv5Yi677y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N5L2T6bOe5Lyk5Y+v5oiR5L6d5pen54ix5L2g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S4gOS4quWPq+aYpeeahOWnkeWomO+8jOWboOS4uuS9oOS4g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iKseWwseW8gOS6huOAgjwvcD48cD48ZW0+ODAuPC9lbT7kvaDmmK/miJH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o4noooTvvIzlpI/lpKnnmoTpm6rns5XvvIzkvaDmmK/miJHnlJ/lkb3kuK3nmo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lj7fvvIzmiJHmhL/kuLrkvaDmi4nmnb/ovabvvIzmlLbnoLTng4LvvIHkvYb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gqnooYzvvIzljYPlsbHkuIDlrprog73ouI/ov4f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6Iez5bCR6K+l5pyJ5LiA5qyh77yM5Li65LqG5p+Q5Y+l6K+N6ICM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rGC6ICz55uu5LiA5paw77yM5LiN5rGC5oSf5ZCM6Lqr5Y+X77yM5LiN5rG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ex6L+c77yM5Y+q5rGC5Zyo5Yid6KeB55qE6YKj5LiA5Yi777yM5L6/6L+H55uu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gOiIuea4lOeBq++8jOS4gOaxquawtOiJsuWlv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oOeCuea4hemjju+8jOS4gOi9ruaYjuaciOiInuiQpOibvuOAguW/g+mHjO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i9u+WSjOOAguaAneW/teeahOW5tOaciO+8jOaChOaCh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borrjmiJHmsqHmnInlpKrpmLPoiKzni4Lng63nmoTniLH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iKznu7Xplb/nmoTmg4XvvIzlj6rnn6XpgZPkuI3mlq3nmoTniLHkvaD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lnLDkuLrkvaDjgII8L3A+PHA+PGVtPjg0LjwvZW0+5oiR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6Zmq5L2g6LWw6L+H5Z+O5biC5bGx5p2R77yM5oiR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aOO6Zuo6Zuo77yM5oiR6Zmq5L2g6LWw6L+H5bKB5pyI55m95aS05Y+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WwseWDj+eOsOWcqOS4gOagt+eci+edgOS9o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+l+aEj++8jOWkseiQve+8jOS6juaYr+aIkei3n+edgOS9oOW8gOW/g+S5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avui/h++8jOWPquaYr+aIkeS4gOebtOermeWcqOeOsOWcqOiAjOS9oOWNt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i/h+WOu+OAgjwvcD48cD48ZW0+ODYuPC9lbT7lpoLmnpzmiJHkuIDnm7T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kvJrkuI3kvJrpmarmiJHmkpHliLDlpKnloYz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Zmi77yM5aSp5ZOq77yB5piv6LCB6Kem5Yqo5LqG5oiR5bCY5bCB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rex5aSE55qE6YKj5qC55oOF5bym77yf5piv5L2g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uWNg+S4h+eahOS6uue+pOS4re+8jOS6juaXoOmZhea2r+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WIhuWRvei/kO+8jOS5n+acieWHoOWIhuazqOWumu+8jOaBsOS8vOWllOi1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readpeOAgjwvcD48cD48ZW0+ODkuPC9lbT7lj6rmnIn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koblk67nnYDnmoTmrLLmnJvvvIzlg4/mg7PopoHlr7vlm57ku5bnmoT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lvLrng4jjgII8L3A+PHA+PGVtPjkwLjwvZW0+5bCP5pe2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K/ku7blvojnroDljZXnmoTkuovvvJvplb/lpKflkI7vvIznroDl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r+S7tuW+iOW5uOemj+eahOS6i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InlubTnmoTnvKDnu7XvvIzmg7PnnYDkuInlubTnmoTnprvmlaPvvIzmiJ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nYDlsZ7kuo7oh6rlt7HnmoTkvKTmgrLjgILogIHlpKnnn6XpgZPvvIzlgL7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rqnmiJHovpfovazpmr7nn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4czRtdGZ5Y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eHM0bXRmeW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74781FC5399C16FC83E33BB5C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