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9 Jan 2024 03:58:2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BC696529EB2A22C10A962C02BC80CF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BC696529EB2A22C10A962C02BC80CF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aw5bm05ZCM5LqL5LmL6Ze055qE56Wd56aP5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a2QPC9wPjwvZm9udD48L2NlbnRlcj48cD48ZW0+MS48L2VtPueJm+W5tOaBreWWnO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9oOiOt+W+l+acrOWFrOWPuOWktOWlluS4h+WFg+OAguivt+W4puS4iuWuieWFqOmYsuWkh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TgeWIsOW5s+S7t+aUtumTtuWPsOWHreWvhueggemihuWPluWllumHke+8jOWvhueggeaY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KiumSseaLv+WHuuadpe+8gTwvcD48cD48ZW0+Mi48L2VtPuayoeS7gOS5iOWlveivtO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4jeefpemBk+WvueS9oOi/mOacieS7gOS5iOivneimgeivtO+8jOacieS6m+S6i+WSs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buOS6kuW/g+mHjOaYjuaZsOWwseihjOS6hu+8jOWPr+aYr+aWsOW5tOWwseWIsOS6hu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jeW+l+S4jeaKiuivneaMkeaYju+8jOaPkOWJjee7meS9oOaLnOW5tOS6hu+8jOaIkeeah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MheWRou+8nzwvcD48cD48ZW0+My48L2VtPuWygeaciOeahOa1gemAneiDveS9v+earuiCp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XpeW4g+a7oemBk+mBk+easee6ue+8jOaIkeW/g+ebruS4reeahOaCqO+8jOaYr+awuOi/n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9u+eahOeItuavjeOAgui/nOaWueeahOaIkeelneaCqOaWsOW5tOW/q+S5kO+8jOi6q+S9k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6t++8jOS4h+S6i+WmguaEj++8gTwvcD48cD48ZW0+NC48L2VtPumAgee7meS9oDEx6aKX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pep5LiK6IiS5b+D44CC5Ye66Zeo6aG65b+D44CC6Lev5LiK5bCP5b+D44CC6YGH5LqL6I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44CC5YGa5LqL57uG5b+D44CC5Lqk5Y+L55WZ5b+D44CC5b6F5Lq66K+a5b+D44CC5a+5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pyJ5L+h5b+D44CC5a+554ix5Lq65pyJ55e05b+D44CC5Zue5a625byA5b+D44CC5aSc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b+D44CCPC9wPjxwPjxlbT41LjwvZW0+5paw5bm05YGH5pyf5bey6L+H5a6M77yM56Wd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5Zyo5LiK54+t56ys5LiA5aSp77yb5pW055CG5b+D5oOF5piv5YWz6ZSu77yM5Yqq5Yqb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5aSa6LWa6ZKx77yb5b+Z6YeM5Yir5b+Y5YG35Lya6Zey77yM5aSa5aSa6L+b6KGl6K6w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77yb5pep6LW35pep552h6Lqr5L2T5YGl77yb5qyi5qyi5Zac5Zac6L+O5paw5bm0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LjwvZW0+5oiq6Iez5YiwMjAyMeW5tDHmnIgx5pel77yM5oKo55qE5b+r5LmQ6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Y5qy+5Y+v55So5L2Z6aKd5LiN6Laz44CC56Wd56aP5ZCI6K6h77ya5YGl5bq344CB5bmz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Y+R6LSi44CB5bm456aP44CC6K+35oKo5bC95b+r5bim5pys5Lq65b6u56yR6ZqP5pe26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6KGl5YWF5b+r5LmQ77yM6LCi6LCi44CC5paw5bm05oSJ5b+r44CCPC9wPjxwPjxlbT4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Zyo5paw55qE5LiA5bm06YeM77yM56Wd5L2g77ya5LqL5Lia5q2j5b2T5Y2I77yM6Lqr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u5aaC6JmO77yM6YeR6ZKx5LiN6IOc5pWw77yM5bmy5rS75LiN6L6b6Ium77yM5oKg6Zey5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6byg77yM5rWq5ryr5Ly85LmQ6LCx77yM5b+r5LmQ6Z2e5oKo6I6r5bGe77yB5paw5bm0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BPC9wPjxwPjxlbT44LjwvZW0+5Zui5Zui5ZyG5ZyG77yM5ZyG5L2g576O5qKm77yM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5LmQ77yM5LmQ5Lqr5Lq655Sf77yM5YGl5YGl5bq35bq377yM5bmz5a6J5aaC5oS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bm456aP56aP77yM6YCN6YGl6Ieq5Zyo77yM54Ot54Ot6Ze56Ze577yM5qyi5aSp5Zac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aw5bm05b+r5LmQ77yM5oS/5oKo5byA5b+D77yBPC9wPjxwPjxlbT45LjwvZW0+56Wd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j6LSi44CB5YGP6LSi44CB5qiq6LSi77yM6LSi5rqQ5rua5rua77yb5Lqy5oOF44CB5Y+L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6eB5oOF77yM5oOF5oOF5aaC5oSP77yb5a6Y6L+Q44CB6LSi6L+Q44CB5qGD6Iqx6L+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Q6L+Q5Lqo6YCa44CCPC9wPjxwPjxlbT4xMC48L2VtPuelneemj+S4jeenr+aege+8jOaAn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ciemXrumimO+8jOWIq+S6uuaciemXrumimO+8jOaIkeadpeaKouesrOS4gO+8jOaEv+S9o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/kOawlO+8jOW/q+S5kOawuOebuOiBmu+8jOW4uOaKiui0ouelnumBh++8jOaXpeWtkOeUn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cnO+8jOW/g+aDheabtOe+juS4ve+8jOi+m+emj+WPiOWmguaEj++8geaWsOW5tO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TEuPC9lbT7nnIvov4fmmKXoirHmo4noirHpm6rkuK3oirHvvIzmiY3nn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lv4PoirHmm7ToirPpppnvvJvotbDov4flsbHot6/msLTot6/pm6jkuK3ot6/vvIzmiY3mm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lv4Pot6/mm7ToibDovpvvvJvlkIPov4fpuKHom4vpuK3om4vojLblj7bom4vvvIzmiY3mh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mlrDlubTmnIDlv6vkuZDvvIHnpZ3kvaDmlrDlubTlv6vkuZDvvIzkuIDnlJ/lpb3ov5D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yLjwvZW0+5Li65L2g54K55LiK5paw5bm055qE57qi54Ob77yM5oS/5L2g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6aG65b+D5aSa5bmz5a6J77yb5Li65L2g57u95pS+5paw5bm055qE54Of54Gr77yM5oS/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oOF6aG65b+D5aSa5a+M6LS177yb5Li65L2g5ZCf5ZSx5paw5bm055qE6aKC5q2M77yM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Sf5rS7576O5ruh5b+r5LmQ5aSa77yb5Li65L2g6YCB5LiK5paw5bm055qE56Wd56a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L2g5qKm5oOz5oiQ55yf5bm456aP5aSa44CC5paw5bm05b+r5LmQ77yB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aYpemjjuWQuei/m+W5tOeahOmXqOanm+WEv++8jOa4qeaalua2jOi/m+S9oO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djuWEv++8m+aYpeiBlOi0tOWcqOW5tOeahOmXqOanm+WEv++8jOWQieelpempu+WcqO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g+WdjuWEv++8m+aWsOW5tOeahOW+ruS/oeaMpOa7oeW5tOeahOmXqOanm+WEv++8jOaYp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ahOelneemj+Whq+a7oeS9oOeahOW/g+WdjuWEv++8gTwvcD48cD48ZW0+MTQuPC9lbT7niZ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liLDmnaXllpzkuovlpJrvvIzpmJblrrblm6LlnIblubjnpo/lpJrvvJvlv4Pmg4XmhInlv6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lj4vlpJrvvIzouqvkvZPlgaXlurflv6vkuZDlpJrvvJvkuIDliIfpobrliKnnpo/msJTlp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iZvlubTlkInnpaXnlJ/mhI/lpJrvvJvnpZ3mhL/mgqjlpb3kuovlpJrlpJr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1LjwvZW0+5bm05YmN55S16K+d5oul5oyk77yM56Wd56aP5oCV5L2g5oOz5LiN6LW3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5YmN6YCB5Liq5oOK5Zac77yM5YWN5b6X5L2g5oqK5oiR5b+Y6K6w44CC5YWI56Wd5L2g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5qOS5qOS55qE77yM5aSp5aSp6IS45LiK56yR55yv55yv77yB5YaN56Wd5L2g55Sf5rS755Sc</w:t>
      </w:r>
    </w:p>
    <w:p>
      <w:pPr>
        <w:pStyle w:val="PreformattedText"/>
        <w:bidi w:val="0"/>
        <w:spacing w:before="0" w:after="0"/>
        <w:jc w:val="left"/>
        <w:rPr/>
      </w:pPr>
      <w:r>
        <w:rPr/>
        <w:t>6Jyc6Jyc77yM5LiA5YiH6YO96aG65Yip77yB5paw5bm05b+r5LmQ77yBPC9wPjxwPjxlbT4x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/meaYr+aWsOW5tOW/q+S5kOWJjeeahOaBtuavkuefreS/oe+8jOaUtuWIsOiAheS7i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wv+W6iu+8jOS/neWtmOiAheaYjuaZmuWwv+W6iu+8jOWIoOmZpOiAheWQjuWkqeWwv+W6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9rOWPkeiAheWwv+W6iuS4gOWRqO+8jOWbnuefreS/oeiAheWwv+W6iuS4gOS4quaciO+8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bnuiAheWkqeWkqeWwv+W6iu+8geelneWwj+aci+WPi+Wwv+W6iuaEieW/q+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cuPC9lbT7mlrDlubTlpJznmoTmnIDlkI7ml7bliLvvvIzpgIHkuIrmiJHphZ3phb/ku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ubTnmoTmt7HliIfnpZ3npo/vvIznpZ3kvaDmlrDlubTlkInnpaXlpoLmhI/vvIznlJ/mt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v4Pnvo7lppnvvIzlpb3ov5Dpmo/ouqvnm7jkvLTjgILlnKjniIbnq7nlo7Dlo7DkuK3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miJHnmoTnpZ3npo/luKbliLAyMDIx54mb5bm05b+r5LmQ77yBPC9wPjxwPjxlbT4x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YpemjjuadqOafs+S4h+WNg+adoe+8jOm+meiFvuifkuiInueJm+W5tOWIsOOAgueUn+acu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EtuWwveacneaZlu+8jOS4h+e0q+WNg+e6ouaYpeadpeaKpeOAguWSjOiwkOWFseW7uuWkp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bre+8jOm+meiOveibh+i5iOWkp+WcsOi3g+OAguS4reWNjuWEv+Wls+Wkp+Wboue7k+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NgeWFreaXj+m9kOasouWUseOAguelneWQm+eJm+W5tOi1mue+jumSnu+8jOWbvemZheWbv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KiumHkea3mOOAguS6i+S6i+WmguaEj+W5tOW5tOmhuu+8jOaZr+engOWJjeeoi+e6ouaXl+m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AgjwvcD48cD48ZW0+MTkuPC9lbT7mlrDnmoTlvIDlp4vmlrDluIzmnJvvvIzmlrDnmoT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lrDpmLPlhYnvvIzlvIDlp4vmlrDnmoTov73msYLvvIzmkq3kuIvmlrDnmoTmoqbmg7P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7vlvIDmlrDnmoTkuIDpobXvvIzlhpnkuIvmlrDnmoTovonnhYzjgILmlrDnmoTkuIDlubT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vvIzpgIHkvaDmt7Hmt7HnmoTnpZ3npo/vvIzmlrDlubTlv6vkuZDjgII8L3A+PHA+PGVtP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Zyo56Wd56aP5aSp5LiL5omA5pyJ55qE5a2p5a2Q5paw5bm05b+r5LmQ55qE6L+Z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77yM5Lmf6K6p5oiR5Lus5q+P5LiA5Liq5oiQ5bm05Lq65Zue5Yiw56ul5bm077yM55So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v55yf55qE5oOF5oCA5pyA57qv5rSB55qE5b+D54G16L+H5LiA5Liq5b+r5LmQ55qE5paw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paw5bm05b+r5LmQ77yBPC9wPjxwPjxlbT4yMS48L2VtPue/u+e/u+a4kOiWhOeahOaXp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aLveaLvea6nOi1sOeahOWygeaciO+8m+eQhueQhue6t+mjnueahOaAnee7qu+8jOeCu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1sOi/h+eahOiEmuatpe+8m+aOuOaOuOi6q+S4iueahOeDpuaBvO+8jOmcsumcsuW8gOW/g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+rueskeOAgjwvcD48cD48ZW0+MjIuPC9lbT7ng5/oirHnu73mlL7vvIzlkInnpaXnm5vlvI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uqLnga/pq5jmjILvvIzlubjnpo/ngrnkuq7vvIzpl6jnpZ7otLTlpb3vvIzlpb3ov5Dlv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vvIzmsLTppbrkuIvplIXvvIzlv6vkuZDmsrjohb7vvIznpZ3npo/pgIHkuIrvvIzlubPlro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kvLTvvIzmlrDlubTliLDvvIzmhL/mgqjlkIjlrrbmrKLkuZDvvIzov57lubTmnInkvZn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zLjwvZW0+6L+H5Y675aO55bm06LWw6L+H55qE6ISa5q2l77yM55WZ5Li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Imw6L6b5ZKM5pSA55m755qE6Ium77yM5pyq5p2l5aO55bm06YeM5bGV5pyb55qE6Le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oiR5LuN6ZyA5bim552A5pu06auY55qE55CG5oOz57un57ut5LuY5Ye644CC5LuO546w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6LW36L+I5Ye65YuH5pWi5ZKM5Z2a5a6a77yM56Wd5paw55qE5aO55bm06YeM5pyJ5pu0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+b5q2l44CCPC9wPjxwPjxlbT4yNC48L2VtPuemj+emhOe+pOmmmeiBmui0ouWun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6i+aYjOmahuW6huacieS9me+8jOe6ouiijeWKoOi6q+ihjOWkqeS4i++8jOaOjOaPoeS5vuWd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tpeatpeWNh++8jOS6lOiwt+S4sOaUtui/juaYpeafs++8jOmHkeeOiea7oeWgguivneS4s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guelneaCqOaWsOW5tOW/q+S5kO+8gTwvcD48cD48ZW0+MjUuPC9lbT7kuIDlubTlm5vlr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lraPlubPlubPlronlronvvIzkuIDlubTljYHkuozkuKrmnIjmnIjmnIjlgaXlgaXlurflur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lubTkupTljYHkuozlkajlkajlkajnsr7nsr7lvanlvanvvIzkuIDlubTkuInnmb7lha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kupTlpKnlpKnlpKnlv6vlv6vkuZDkuZDjgILnpZ3mlrDlubTlv6vkuZD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2LjwvZW0+5paw5bm05L2z6IqC5Yiw77yM5oiR5oqK56aP5p2l56Wd77yM5aW96L+Q5aSp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k77yM55Sf5rS75q2l5q2l6auY77yM5b2p56Wo5pyf5pyf5Lit77yM5omT54mM5qyh5qyh6LW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j5ZGz6aG/6aG/5aW977yM6Iul5pWi5oqK5oiR5b+Y77yM5bCP5b+D5oyo5qON5qOS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i75Zi777yM5paw5bm05b+r5LmQ77yBPC9wPjxwPjxlbT4yNy48L2VtPuaZtOWkqembqOWkq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kqe+8jOaEv+aCqOW8gOW/g+avj+S4gOWkqe+8m+S6suaDheWPi+aDheeIseaDhe+8jOaEv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kqeWkqeWlveW/g+aDhe+8m+eIseW/g+ecn+W/g+WFs+W/g++8jOWPquaEv+aCqOWkqeWkq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/g++8m+ivmuaEj+aDheaEj+W/g+aEj++8jOelneaCqOS4h+S6i+WmguaEjyZtZGFzaDs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5paw5bm05b+r5LmQ77yBPC9wPjxwPjxlbT4yOC48L2VtPua4qemmqOS8tOS9oOi1sOi/h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veeahOaYpeWkqe+8m+eUnOicnOmaj+S9oOi1sOi/h+a/gOaDheeahOWkj+Wkqe+8m+W5s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QjOS9oOS4gOi1t+i1sOi/h+WmqeWqmueahOeni+Wkqe+8m+a4qeaaluS4juS9oOi1sOi/h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4heeahOWGrOWkqe+8m+aWsOW5tOWwhuiHs++8jOelneS9oOaWsOeahOS4gOW5tOW/q+S5k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wuOi/nO+8gTwvcD48cD48ZW0+MjkuPC9lbT7luobmlrDlubTvvIzkv6Hmga/kvKDjgILlhb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7Tpq5jvvIznrJHlvIDpopzjgILlrZfkuI3lpJrvvIzmg4Xml6DpmZDjgILkuovkuJrlhb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nvo7mu6HjgILouqvkvZPlpb3vvIzmjKPlpKfpkrHjgILmlazplb/ogIXvvIzniLHlsJHlub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nIvlj4vlpJrvvIznu5PlloTnvJjjgILnpo/lpJrlpJrvvIzliLDmsLjov5z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wLjwvZW0+5Lqy54ix55qE55+l6YGT5ZCX77yf5L2g6L+R5p2l5raI55im5LqG6K64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oiR5piv55yL5Zyo55y86YeM77yM55a85Zyo5b+D6YeM5ZGA77yM55y855yL5bCx6KaB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LqG77yM5L2g55qE6Lqr5L2T5Y206K6p5Lq65ouF5b+DJmhlbGxpcDsmaGVsbGlwO+iw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Ds+iuqeiHquW3seeahOeMquWkmumVv+WHoOaWpOWRou+8nzwvcD48cD48ZW0+MzE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ovrnplKPpvJPopb/ovrnngq7vvIzlo7Dlo7DnpZ3npo/mlrDlubTlpb3jgILml63ml6Xku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fmmKXmnaXml6nvvIzllpzmsJTmtIvmtIvniZvlubTliLDjgILlrrbkurrlm6LogZrmkYblr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TvvIzlm6LlnIbmsaTlnIblubjnpo/ppbrjgILllpzluobnpaXlkozlubTlkbPpgZPvvIz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lt6XljoLkuK3lm73pgKDjgILmlrDlubTlv6vkuZDvvIzlkInnpaXlpoLmhI/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yLjwvZW0+6LeL5bGx5raJ5rC06Zq+6YCB56S877yM5Y+R5p2h55+t5L+h56Wd56aP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Gl5bq3576O5Li95bi45Ly05L2g77yM6LSi56We6ICB54i355yL5LiK5L2g77yM6YeR6ZK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Lq/6Lef552A5L2g77yM5b+r5LmQ5rC46L+c5LiN56a75L2g77yM5aaC5oSP5pe25Yi75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x5L2g77yM5pyL5Y+L5aSp5aSp56Wd56aP5L2g44CC5paw5bm05b+r5LmQ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y48L2VtPuaZtuiOueeahOaxl+awtO+8jOmAoOWwseS6huWFrOWPuOeahOS7iuWkqe+8m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dpeeahOS4lueVjO+8jOaYr+aIkeS7rOWJjei/m+eahOaXheeoi++8m+WcqOi/meS4queJu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ahOaXpeWtkO+8jOe7meWFrOWPuOmAgeS4iuecn+aMmueahOelneemj++8jOelneaEv+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Un+aEj+WFtOmahu+8jOi0oua6kOa7mua7mu+8jOS6i+S4mui2iuadpei2iui+ieeFj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QuPC9lbT7nrJHmmK/ngavvvIzlv6vkuZDmmK/plIXvvIznpZ3npo/mmK/mjpLp</w:t>
      </w:r>
    </w:p>
    <w:p>
      <w:pPr>
        <w:pStyle w:val="PreformattedText"/>
        <w:bidi w:val="0"/>
        <w:spacing w:before="0" w:after="0"/>
        <w:jc w:val="left"/>
        <w:rPr/>
      </w:pPr>
      <w:r>
        <w:rPr/>
        <w:t>qqjjgILmhL/lvq7nrJHnmoTngavngrnnnYDlv6vkuZDnmoTplIXnha7nnYDnpZ3npo/nmoTmjpLp</w:t>
      </w:r>
    </w:p>
    <w:p>
      <w:pPr>
        <w:pStyle w:val="PreformattedText"/>
        <w:bidi w:val="0"/>
        <w:spacing w:before="0" w:after="0"/>
        <w:jc w:val="left"/>
        <w:rPr/>
      </w:pPr>
      <w:r>
        <w:rPr/>
        <w:t>qqjvvIzpgqPnpZ3npo/nmoTpppnpo5jlkJHmsLjov5zlv6vkuZDnmoTkvaAmaGVsbGlwO+aWs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/q+S5kO+8gTwvcD48cD48ZW0+MzUuPC9lbT7mlrDlubTpgIHkvaDkuIDpopfvvIzmhL/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nkoDnkqjkuqTlpb3ov5DvvJvmlrDlubTpgIHkvaDkuIDnnLzvvIznm7zkvaDlvIDlv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lpb3lv4Pmg4XvvJvmlrDlubTpgIHkvaDkuIDlj6Dvv6XvvIznpZ3lv4Pmg7Pkuovmi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moqblnIbjgILmlrDlubTlv6vkuZDkuZDkuI3lgZzvvIE8L3A+PHA+PGVtPjM2LjwvZW0+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piv5Lu955yf5b+D5oSP77yM5LiN5piv5Y2D6KiA5LiH6K+t55qE6KGo55m944CC5LiA6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puy77yM5oS/5L2g5bKB5bKB5bmz5a6J77yM5LqL5LqL5aaC5oSP77yM5b+r5LmQ54mb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zNy48L2VtPuelneaWsOW5tOeahOmSn+WjsO+8jOaVsuWTjeS9oOW/g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/q+S5kOeahOmfs+espu+8jOW5uOi/kOS4juW5s+Wuie+8jOWmguaYpeWkqeeahOiEmuatpee0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0p+ebuOmaj++8gTwvcD48cD48ZW0+MzguPC9lbT7kuIDlrrblkozlkoznnabnnabvvIz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lvIDlvIDlv4Plv4PvvIzkuIDkuJblubPlubPlronlronvvIzlpKnlpKnnsr7npZ7nmb7lgI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jmnIjllpzmsJTmiazmiazvvIzlubTlubTotKLmupDlub/ov5vvvIzmiYDmnInnmoTmn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Xpg73og73lh7rnjrDvvIzmiYDmnInnmoTku5jlh7rpg73og73lhZHnjrDvvIzmlrDlubT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E8L3A+PHA+PGVtPjM5LjwvZW0+5bm05pyr5bm05pyr77yM56Wd56aP6YCB5LiK44CC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5Y+I5Ya377yM5rCU5rip5Y+I6ZmN77yM5re76KGj5L+d5pqW77yM6I6r6KaB5b+Y6K6w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JSs6I+c5rC05p6c77yM6aSQ6aSQ6I6r5b+Y77yM54mb6IKJ576K6IKJ77yM6amx5a+S5L+d5pq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e66Zeo5Zyo5aSW77yM5aSa5bim6KGj5pyN77yM6aKE56Wd5paw5bm077yM5LiH5LqL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77yBPC9wPjxwPjxlbT40MC48L2VtPjIwMjDlubTlj6rliannn63nn60x5aSp77yM5Y2z5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O5p2l5bSt5paw55qEMjAyMeW5tOOAguW4jOacm+iHquW3seWcqOaWsOeahOS4gOW5tOiDv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WsOeahOaUtuiOt++8jOaWsOeahOi1t+eCue+8jOaWsOeahOW+geeoi++8jOaWsOeahOaIk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v+aJgOacieeahOe+juWlveWmguacn+iAjOiHs++8gTEy5pyI5YaN6KeB44CCMeaciOS9o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AgjwvcD48cD48ZW0+NDEuPC9lbT7mlrDlubTliLDvvIzpuL/ov5DnhafvvIzng6bmgbz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lhL/lvoDovrnpnaDvvIzniLHmg4Xmu4vmtqbmsqHng6bmgbzvvIzpkp7npajkuIDkuKrlir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lvoDlrrbot5HvvJvlh7rpl6jpgYfotLXkurrvvIzlnKjlrrblkKzllpzmiqXvvIzlubTlu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raTml7bvvIzlsoHlsoHmnInku4rmnJ3vvIznpZ3mgqjkuIDlubTmm7Tmr5TkuIDlubTlp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niZvlubTlkInnpaXvvIE8L3A+PHA+PGVtPjQyLjwvZW0+54K554K55bm46L+Q5pif77yM5q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q5bm46L+Q6I2J77yM5py15py15bm456aP6Iqx77yM54mH54mH5b+r5rS75p6X77yM6YGT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5a6J56ym77yM5oqK5oqK6ZW/5ZG96ZSB77yM6aKX6aKX5bmz5a6J6LGG77yM57KS57KS5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357Gz77yM5Y+q5Y+q5ZCJ56Wl6ams77yM5L6d5L6d56Wd56aP5oOF44CC6aKE56Wd54mb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bm05b+r5LmQ77yBPC9wPjxwPjxlbT40My48L2VtPjIwMjDnmoTnr4fnq6Dlt7Lnu4/ov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vvIwyMDIx55qE6ISa5q2l5bey57uP5p2l5Li044CC5pen5bm05bey5Y6777yM5paw5bm0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77yM5oGp5oGp5oCo5oCo44CB5YmN5bCY5b6A5LqL77yM6K+l6YGX5b+Y55qE5bCY5bC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l5pS+5LiL55qE6L+H5Y6744CCPC9wPjxwPjxlbT40NC48L2VtPuaXtuWFieWMhuWMhu+8j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ciOaCoOaCoO+8jOi9rOecvOmXtO+8jOm8oOW5tOW3suaOpei/keWwvuWjsOOAguWbnumhv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gOW5tO+8jOW/g+S4reaEn+aFqOS4h+WNg++8jOS4jeeuoei/meS4gOW5tOi/h+eahOaAj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S4gOWIh+mDvei/h+WOu+S6huOAgjwvcD48cD48ZW0+NDUuPC9lbT7nnIvliLDkuoblp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liKvkurrnmoTpl67lgJnlkoznpZ3npo/vvIzlpKflubTliJ3kuozvvIzmiJHmkLrlrp3pqa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vaDpgIHkuIrmiJHni6znibnnmoTpl67lgJnjgILmhL/njonnmoTlpoLmhI/npo/msJT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nmoTlr4zotLXnvo7msJTpmarkvLTkvaDlv6vkuZDmr4/kuIDlpKnvvIHlkZjlt6XniZvlu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E8L3A+PHA+PGVtPjQ2LjwvZW0+5Yir6K+05oiR5peg5oOF5peg5LmJ77yM5aW95q25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mf5Lyg5LqG5p2h5L+h5oGv57uZ5L2g77yM5LiN5oOc5rWq6LS555S15rGg55qE55S1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m/5Y+X5omL5py655qE5YC65Yqh6L+96YC877yM6aG2552A55S156OB5rOi6L6Q5bCE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ZG95Y2x6Zmp77yM5bCx5piv6KaB57uZ5L2g5ouc5Liq5bm05paw5bm05aW9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Ny48L2VtPuivt+aOpeWPl+aIkeW/g+aEj+eahOelneemj+OAguWkp+W5tOWIneS4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gOWkqe+8muivuOS6i+Wkp+WQie+8m+ilv+WMl+WWnOelnu+8m+ato+S4nOi0ouelnu+8m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Ml+i0teelnu+8m+i0oui/kOWQkeWlve+8jOeIseaDhea7i+a2puOAgjwvcD48cD48ZW0+ND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lrDlubTliLDvvIznpZ3pooblr7zkuIDluIbpo47pobrvvIzkuozpvpnohb7po57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pmLPlvIDms7DvvIzlm5vlraPlubPlronvvIzkupTnpo/kuLTpl6jvvIzlha3lha3lpKfpob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PmmJ/pq5jnhafvvIzlhavmlrnmnaXotKLvvIzkuZ3kuZ3lkIzlv4PvvIzljYHlhajljYH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jgII8L3A+PHA+PGVtPjQ5LjwvZW0+5paw5bm05aSn5qyi6IGa77yM5oiR5p2l54yu5Y6o6Im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4On5bm456aP6bih77yM54KW5Zac5bqG6bG877yM54WO5bmz5a6J6JuL77yM54K4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6Jm+77yM54as5YGl5bq357Kl77yM54Wu6ZW/5a+/6Z2i77yM6JK45ZCJ56Wl57OV77yM54Wy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rGk44CC5Zmi5a+55ZWm77yM5oiR5pyA5ou/5omL55qE5piv77yM5ZKM5rWT6YOB5Lqy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F77yM5YyF6ZiW5a625Zui5ZyG6aW677yBPC9wPjxwPjxlbT41MC48L2VtPuelneaEv+ell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cqOaWsOeahOS4gOW5tOmHjO+8jOaJgOacieeahOW4jOacm+mDveiDveWmguaEv++8jOaJ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ahOaipuaDs+mDveiDveWunueOsO+8jOaJgOacieeahOacn+W+hemDveiDveWHuueOsO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ieeahOS7mOWHuumDveiDveWFkeeOsO+8geaWsOW5tOW/q+S5kOWTi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EuPC9lbT7mnIvlj4vvvIzmlrDlubTliLDkuobvvIznu5nkvaDnmoTpl67lgJnkuZ/liLDku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nKjov5nkuKrnibnliKvnmoTml6XlrZDph4zvvIzmiJHmhL/kvaDnmoTmiJDnu6notormn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lpb3vvIzlgZrlpb3kvaDkurrnlJ/nmoTov5nkuIDmraXpmLbmoq/vvIzlsIbmnaXliJvpgK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nnhYznmoTmnKrmnaXvvIznpZ3mlrDlubTlv6vkuZDvvIE8L3A+PHA+PGVtPjUyLjwvZW0+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6Zeq5Lqu55m75Zy677yM5oiR55qE56Wd56aP6Ieq54S25Lmf5b6X57Sn6ZqP5YW25ZC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L2g5LqL5LiaJmxkcXVvO+WFgyZyZHF1bzvmoqbvvIzlpoLml6XkuK3lpKnvvJvnlJ/mtL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RxdW875YWDJnJkcXVvO+a7oe+8jOS6i+S6i+WmguaEj++8m+S4jueIsee7kyZsZHF1bzvlh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xdW8777yM55Sc6Jyc5bm456aP77yb5pel5a2QJmxkcXVvO+WFgyZyZHF1bzvmtqbvvIznpo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/nu7Xplb/jgILnpZ3kvaDmlrDlubTlvIDlv4PvvIzlkInnpaXlpb3ov5D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zLjwvZW0+5a625piv5rC46L+c55qE5riv5rm+77yM5a625piv5rC46L+c5YyF5a65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pa577yM5Zyo6L+Z5Li+5a625qyi5bqG77yM5LiA5a625Zui5ZyG55qE5bm456aP5pe25Yi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ZCR5pyA6LS05b+D55qE5Lqy5pyL5aW95Y+L5Lus6Zeu5YCZ5aOw5paw5bm05aW9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bm05b+r5LmQ5ZOI77yBPC9wPjxwPjxlbT41NC48L2VtPuaWsOW5tOWIsO+8jOelneS9o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ieWBpeW6t+eahEJPRFnvvIznlKjkuI3lroznmoRNT05FWe+8jOmBh+WIsOWujOe+jueahEhP</w:t>
      </w:r>
    </w:p>
    <w:p>
      <w:pPr>
        <w:pStyle w:val="PreformattedText"/>
        <w:bidi w:val="0"/>
        <w:spacing w:before="0" w:after="0"/>
        <w:jc w:val="left"/>
        <w:rPr/>
      </w:pPr>
      <w:r>
        <w:rPr/>
        <w:t>TkVZ77yM55Sf5LiA5Liq5Y+v54ix55qEQkFCWe+8jOW/g+aDheS4gOebtFNVTk5Z77yM5pe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b6X5rC46L+cSEFQUFnvvIE8L3A+PHA+PGVtPjU1LjwvZW0+5LiW5LiK5pyJ5YWt56eN54y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W75Zyo5a626YeM55qE5Y+r5a6254yq77yM55Sf5Zyo5bGx5Lit55qE5Y+r6YeO54y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L+h5oGv55qE5Y+r6KCi54yq77yM5Zyo56yR55qE5piv5YK754yq77yM55Sf5rCU55qE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o54yq77yM5LiN55CG5oiR55qE5piv5q2754yq77yM5LiN5Zue5L+h5oGv55qE6L+e54yq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aaC44CCPC9wPjxwPjxlbT41Ni48L2VtPum+meeahOS8oOS6uui/h+eJm+W5tO+8jOeln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ieWls+S6uua8gua8guS6ruS6ruWBmuS4queUnOicnOWwj+m+meWls++8jOaJgOacieWtq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/q+W/q+S5kOS5kOWBmuS4quW5uOemj+Wwj+m+meS6uu+8jOaJgOacieeUt+Wjq+mhuumhu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IqeWBmuS4quWmguaEj+m+meWkquWtkOOAguelneeJm+W5tOWkp+WQi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cuPC9lbT7mlrDlubTlgYfmnJ/kuI3nrpfplb/vvIzotbDkurLorr/lj4vkuI3og73lv5j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naXmiJHlvoDnnJ/lvIDlv4PvvIzms6jmhI/phZLogonlvojkvKTouqvvvIzphZLlkI7pqb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mmK/niq/ms5XvvIzogonlkIPlpJrkuobouqvkvZPlnq7vvIzlronlhajlgaXlurfmsLj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vvIzlubjnpo/lv6vkuZDkuIflubTplb/jgII8L3A+PHA+PGVtPjU4LjwvZW0+54mb5bm0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Yiw77yM5ZC55ZON56Wd56aP6ZuG57uT5Y+377ya5YGl5bq35b+r5LmQ6Lqr6L6557u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6L+Q6LSi6L+Q5b2T5aS0572p77yM5pyI5pyI6Jaq5rC05rao6ZKe56Wo77yM5ZGo5ZGo5Y+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R5LmQ6YCN6YGl77yM5aSc5aSc576O5qKm552h5aW96KeJ77yM56aP56aE5a+/5Zac6Lef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R77yM5aW96L+Q5aaC6b6Z5Yay5Lmd6ZyE44CCPC9wPjxwPjxlbT41OS48L2VtPjIwMjHli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nl5voi6blv6fkvKTkuI3lv6vnu5/nu5/nprvkvaDogIzljrvvvJsyMDIx5p2l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5bm456aP5YGl5bq357uf57uf5omR6L+b5L2g5oCA5oqx44CC56Wd56aP55+t5L+h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LqG77yM6L+H5bm05Yir5b+Y6K+35oiR5ZCD6aWt5ZOm44CCPC9wPjxwPjxlbT42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cqOWPpOS7o++8jOmjnum4veS8oOS5pu+8jOS5n+mBk+S4jeWwveaIkeeahOaAneW/te+8m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OsOS7o++8jOW9qeS/oeeUteivneinhumike+8jOS5n+mDvemBk+S4jeWHuuaIkeeahOaMg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OAguayoeWKnuazle+8jOi/mOaYr+efreS/oeacgOiDveS7o+ihqOaIkeWGheW/g+eahOS4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muaPkOWJjeelneS9oOaWsOW5tOaEieW/q++8gTwvcD48cD48ZW0+NjEuPC9lbT7lvZP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liLDmiJHlj5Hnu5nkvaDnmoTov5nku73npZ3npo/vvIzor7flsIblpLTnlKjlipvmkp7lop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nIvliLDmsqHmnInvvIzkvaDnnLzliY3ml6DmlbDnmoTmmJ/mmJ/mmK/miJHml6DpmZD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npo/vvIznpZ3kvaDmlrDlubTlv6vkuZDvvIE8L3A+PHA+PGVtPjYyLjwvZW0+5Yir5Lq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77yM5Yqq5Yqb5Yqe77yb552A5oCl55qE5LqL77yM57uG5b+D5Yqe77yb6YeN5aSn55qE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iF5qWa5Yqe77yb5Zuw6Zq+55qE5LqL77yM5YiG5q2l5Yqe77yb6K6o5Y6M55qE5Lq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Q5b+D5Yqe77yb5byA5b+D55qE5LqL77yM5byA5b+D5Yqe77yb5omA5pyJ55qE5LqL77yM6K6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Yqe44CC5paw5bm05Yiw5LqG77yM56Wd5L2g5YGl5bq35b+r5LmQ77yB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aIkOWKn+mdoOWkp+Wutu+8jOaIkOe7qeWboOWkp+Wutu+8jOWFrOWPuOacieWkp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S4mue7qeWcqOWkp+Wutu+8jOS7iuWkqeWWnOW6humAgeWkp+Wutu+8jOelneemj+e7m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utu+8jOaEv+Wkp+Wutui6q+S9k+WBpeW6t++8jOS4h+S6i+WmguaEj++8jOW3peS9nOmhu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eUn+a0u+eUnOicnO+8jOadpeW5tOS4uuWFrOWPuOWGjeWIm+eCueaViOebi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QuPC9lbT7miazotbflv6vkuZDnmoTpo47luIbvvIzmjLrov5vniZvlubTmuKnmmp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uK/mub7jgILlpY/lk43moqbmg7PnmoTlj7fop5LvvIzpqbblhaXniZvlubTlubjnpo/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loILjgILogYblkKzmmKXpo47nmoTmrYzlo7DvvIzmj4/nu5jniZvlubTngb/ng4LnmoTnl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fjgILop6bmkbjlv4PngbXnmoTpoqTliqjvvIzkvKDpgJLniZvlubTmuKnmmpbnmoTnpZ3npo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hL/kvaDniZvlubTlv6vkuZDlubjnpo/jgII8L3A+PHA+PGVtPjY1LjwvZW0+5paw5bm0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Zac5Li06Zeo77yM6YCB5L2g5LiA5Y+q6IGa5a6d55uG77yM6KOF5Lmm6KOF5pys6KOF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u77yM6KOF6YeR6KOF6ZO26KOF6LSi56We77yM6KOF5LqG5YGl5bq36KOF5LqL5Lia77yM6K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pyL5Y+L6KOF5Lqy5Lq677yM5pe25pe25Yi75Yi76YO95bm456aP77yM5bmz5bmz5a6J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k6bi/6L+Q77yBPC9wPjxwPjxlbT42Ni48L2VtPuS4gOmmluWGm+atjO+8jOaDheaEj+aCo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m+S4gOauteWGm+aXhe+8jOWkqemVv+WcsOS5he+8m+S4gOe+pOaImOWPi++8jOefpeW/g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Ji++8m+S4gOS4quWGm+ekvO+8jOaDhea2jOW/g+WktO+8m+S4gOadoeefreS/oe+8jOmA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XruWAme+8muelneaImOWPi+S7rOaWsOW5tOW/q+S5kO+8geWFqOWutuWQieelpeWmguaE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jcuPC9lbT7kvaDoi6Xnu5nlh7rkuIDmnprmm7LliKvpkojvvIzlj6/o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Llm57kuIDluqflpKfliKvlooXjgILkvaDoi6XpgIHotbDkuIDlj6rkuqzlt7Tni5fvvIzlrp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ov47mnaXkuIDlpLTlsI/ph5HnjKrjgILkvaDoi6Xlj5Hlh7rkuIDlsIHotLrlubTkv6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og73otaLlvpfkuIDovobkvIrlhbDnibnjgILkvaDoi6Xnu5nkuojniLHlv4PlkoznkIbop6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prlsIbmlLbojrflkozosJDkuI7lrr3lrrnjgILnn63kv6Hmm7/ku6PkvZzmj5blkozlj6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bvvIznpZ3kvaDmlrDlubTlpoLmhI/lkozlronlurfvvIE8L3A+PHA+PGVtPjY4LjwvZW0+5re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h5LiA54K555qE5Y+L5oOF5b6I55yf77yM5reh5reh5LiA54K555qE5L6d5oGL5b6I6L2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h5reh5LiA54K555qE5oCd5b+15b6I5rex77yM5reh5reh5LiA54K555qE56Wd56aP5pyA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q615Lit5rSL56Wd5L2g5paw5bm05b+r5LmQ77yBPC9wPjxwPjxlbT42OS48L2VtPue6o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ahOWkqe+8jOi+o+i+o+eahOWcsO+8jOe6oue6oui+o+i+o+aYpeWkqemHjOOAgumUo+m8k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u+8jOenp+atjOi1t++8jOi/h+Wkp+W5tO+8jOW/g+asouWWnOOAgue6oue6oueahOWutu+8j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+o+eahOmUhe+8jOe6oue6oui+o+i+o+efreS/oeWkmuOAgueCueedgOS9oO+8jOeDp+edg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m+eJm+W5tOe6ou+8jOeJm+W5tOS5kO+8gTwvcD48cD48ZW0+NzAuPC9lbT7pgZPot6/lv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K/mm7Lmm7LvvIznlJ/mtLvnlJznlJzonJzonJzvvIzmlrDlubTpkp/lo7DljbPlsIblk43otb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vo7lpb3ml7blhYnmsLjov5zlu7bnu63vvIzmiJHnmoTnpZ3npo/ot4vlsbHmtonmsLT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ZvlubTlv6vkuZDkuIfkuovlpoLmhI/vvIznsr7npZ7nianotKjlj4zkuLDmlLbvvIzniZvlu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otZrkurrmsJHluIHvvIE8L3A+PHA+PGVtPjcxLjwvZW0+MjAyMO+8jOaLpeaKseS6huWK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aNp+WbnuS6huW/q+S5kO+8jOWcqOS5juS6huWLpOWli++8jOW+l+WIsOS6huasoues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HiuaUvuS6huWOi+WKm++8jOino+aUvuS6hua0u+WKm++8jDIwMjHvvIzotbDlkJHkuobliY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vvIznnIvnmoTmm7TliqDmmI7mnJfvvIznpZ3kvaDlpKnlpKnlubjnpo/lgaXlurf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yLjwvZW0+5LiA5Y+q546J54mb5bm05p2l5pWy6Zeo77yM6ZiW5a625qyi56yR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054Wn77yM5oS/5L2g56aP56aE6LSi56We57Sn5oul5oqx77yM5bmz5a6J5YGl5bq35pyA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77yM5LiD5b2p6Z6t54Ku5pif56m66Zeq77yM5paw5bm056Wd56aP5oiR5pyA5aaZ77yM5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5bCG5oiR5b+D5oSP5Lyg44CC54mb5bm05ZCJ56Wl77yBPC9wPjxwPjxlbT43My48L2VtP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Ksee6t+mjnu+8jOeJm+W5tOacgOe+ju+8m+acnemcnua7oeWkqe+8jOeJm+W5tOeBv+eD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Yn+WFieeSgOeSqO+8jOeJm+W5tOa4qeaalu+8m+aYpeaEj+iejeieje+8jOeJm+W5tOaIk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m+eUqOW/g+WRteaKpO+8jOeJm+W5tOW5uOemj+OAguaEv+S9oOi/h+S4qua4qeaaluS4l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DgueahOeJm+W5tOOAgjwvcD48cD48ZW0+NzQuPC9lbT7miJHnlKjnpZ3npo/mjbvmiJDnu5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vvIzkuLrmgqjnu4fkuIDku7bnuqLoibLmr5vooaPvvJrliY3ouqvmmK/lubPlronvvIzlkI7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mmK/lubjnpo/vvJvlkInnpaXmmK/ogqnohoDvvIzlpoLmhI/lnKjoopblrZDph4zvvJvpo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olbTol4/kvZPotLTvvIzlj6Pooovnm5vmu6Hlv6vkuZDvvIHorqnmiJHnmoTlv4Ppmarkv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uqbov4fmlrDlubTvvIEyMDIx54mb5bm05aSn5ZCJ77yBPC9wPjxwPjxlbT43NS48L2VtP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5tOWmguatpOWkmuWoh++8jOW8leemj+Wog+aWsOW5tOernuaKmOiFsO+8jOeci+i0nei0n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6rO+8jOiInuWKqOiKseeBr++8jOasouasoui/jui/ju+8jOeCueeHg+mereeCru+8jOi/m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wvOWwvO+8jOi6suWcqOWxi+mHjO+8jOato+WcqOW4ruaCqOaVsOmSnuelq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YuPC9lbT7npZ3kvaDnmoTlv4Pmg4XlkIznp4vlpKnkuIDmoLfmuIXniL3vvIzmhL/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iLHmg4Xmr5TogIHphZLov5jopoHmtZPpppnvvIznm7zkvaDnmoTkuovkuJrlpoLml6XmnI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zovonnhYzvvIzmnJvkvaDnmoTnrJHlrrnlpoLoirHmnLXoiKznu73mlL7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3LjwvZW0+MjAyMe+8jOWlveWlveWKoOayue+8geacieS7gOS5iO+8jOWIq+acieeXhe+8j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9k+aJjeaYr+acgOWlveeahOi0ouWvjOOAguWBpeWBpeW6t+W6t++8jOi6q+S9k+ehrOac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suWVpemDveacieWKm++8jOWQg+WVpemDveacieWRs++8jOS6uuacieWlvei6q+S9k+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Wlveemj+awlOOAgjwvcD48cD48ZW0+NzguPC9lbT7npZ3npo/oh6rlt7HvvIwyMDI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6Ieq5bex5Yqg5rK577yM56Wd56aP6Ieq5bex5Zyo5paw55qE5LiA5bm06YeM77ya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5bm456aP77yM6Ieq5bex5pu0576O5aW977yM5oul5pyJ5bqV5rCU5ZKM5YuH5rCU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65aW96L+Q5ZKM56aP5rCU77yB5b2T5paw5bm055qE6ZKf5aOw5oKg54S25ZON6LW35pe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KG35b+D55qE56Wd56aP5L2g77yM5oiR55qE5pyL5Y+L5Lus5oS/5bm456aP5rC46L+c6J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V5Zyo5L2g55qE6Lqr6L6544CCPC9wPjxwPjxlbT43OS48L2VtPumJtOS6juS9oOi6q+adk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2hemrmO+8jOS9k+mHjeW3sui2heagh++8jOWkmuW5tOS4jeWwv+W6iu+8jOaZmuS4iuedo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Xqe+8jOWkqeWkqeefpemBk+eske+8jOeUn+aAp+W+iOS5luW3p++8jOerpeW/g+Wwmuacq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guaWsOW5tOW/q+S5kOeJueaOiOS9oOi2hem+hOWlveWEv+erpeensOWPt+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DAuPC9lbT7mlrDlubTlj4jmnaXliLDvvIzmiJHkuZ/kuI3ov5/liLDvvIznpZ3npo/ml6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XliLDvvIznn63kv6Hpl67kuKrlpb3vvIzlip7kuovmraXmraXpq5jvvIznlJ/mtLvml6X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vvIzlpb3ov5DlpKnlpKnkuqTvvIzotorplb/otorkv4rkv4/vvIzlnLDkuIrplb/lhYPlrp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opnkuIrlh7rpkp7npajvvIHnpZ3mlrDlubTlv6vkuZDvvIE8L3A+PHA+PGVtPjg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b5bm05paw5bm05Yiw77yM5ouc5bm06KaB6LW25pep77yM5aW96L+Q6Lef5L2g6LeR77yM5ZCJ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l5Zu05L2g57uV77yM6LSi5rqQ6L+b6IWw5YyF77yM5b+D5oOz5LqL5bCx5oiQ77yM5paw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6b2Q5qyi56yR77yB5oiR55qE56Wd56aP5aaC5q2k5pep77yM6K+35L2g5LiA5a6a6KaB5pS2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IHN0eWxlPSJ0ZXh0LWFsaWduOmxlZnQ7IGZvbnQtc2l6ZToxOHB4OyI+5pys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+5o6l77yaPGEgaHJlZj0iaHR0cHM6Ly9kdWFuanV6aWt1LmNvbS9kdWFuanV6aS8zMmZ5dHcw</w:t>
      </w:r>
    </w:p>
    <w:p>
      <w:pPr>
        <w:pStyle w:val="PreformattedText"/>
        <w:bidi w:val="0"/>
        <w:spacing w:before="0" w:after="0"/>
        <w:jc w:val="left"/>
        <w:rPr/>
      </w:pPr>
      <w:r>
        <w:rPr/>
        <w:t>ZTI1Lmh0bWwiPmh0dHBzOi8vZHVhbmp1emlrdS5jb20vZHVhbmp1emkvMzJmeXR3MGUyNS5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BC696529EB2A22C10A962C02BC80CF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