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6C4FE04C65E0E3133AB2971E2B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C4FE04C65E0E3133AB2971E2B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hOaChOWcsOWOu+WKquWKm++8jOeEtu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OieWus+S5i+WQju+8jOi5puWHuuadpeaKiuabvue7j+eci+S4jei1t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+S4gOWkp+i3s++8jOaJjeaYr+S9oOeOsOWcqOmcgOimgeW9k+S9nOebruagh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9u+aYk+aMpemcjeS4gOS7veeci+S8vOaYk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jeimgei9u+aYk+S8pOWus+S4gOmil+m7mOm7mOS7mOWHuueahOW/g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Hjeadpe+8jOeUn+WRveaXoOazleWAkuW4pu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neaMgeS5kOinguenr+aegeWcsOaDhee7qu+8jOmAh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3r+WQkeWJjeWQp++8gTwvcD48cD48ZW0+NC48L2VtPuWBmuS4gOS4quWcq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XtuS5n+S4jeW/mOS6q+WPl+mjjuaZr+eahOS6u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uteaEn+aDhe+8jOayoeiDveaKiuS9oOWPmOaIkOabtOWlveeahO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Co+W+l+aCo+Wkse+8jOWWnOaAkuaXoOW4uO+8jOmCo+ecn+mBl+aGv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OAgjwvcD48cD48ZW0+Ni48L2VtPuS4lueVjOWuveW5v++8jOWkp+WI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m+S4lueVjOS5i+Wwj++8jOWwj+WIsOWSjOi/h+W+gOS4gOWGj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eGn+acieaXtuaYr+S9oOS4jeeQhuaIke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9oOiuveWIuuaIkeaIkeWwseS4gOeskeiAjOi/h++8jOS9oOeIseaIke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btOWkmuOAgjwvcD48cD48ZW0+OC48L2VtPueUqOS6uuaDheWBmuWHuuadp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aaguaXtueahO+8jOeUqOS6uuagvOWQuOW8leadpeeahOaci+WPi+aJ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uaJgOS7pe+8jOS4sOWvjOiHquW3seavlOWPluaCpuS7luS6uuabtO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Wr+eLgueahOS6i+aDhee7j+WOhuS4gOasoeWwse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/u+i2iuWNg+WxseS4h+awtOeahOWOu+eci+acm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ZPlh7vkuI7mjKvotKXmmK/miJDlip/nmoTouI/ohJrnn7P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jgII8L3A+PHA+PGVtPjExLjwvZW0+5Zac5qyi5LiK5L2g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W95LiN5aW955yL55qE5Y6f5Zug77yM6ICM5piv5L2g5Zyo54m55q6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qG5oiR5Yir5Lq657uZ5LiN5LqG55qE5oSf6KeJ44CC5pyJ55qE5Lq6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L2G5bCx5piv6LCB6YO95pu/5Luj5LiN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W/hemhu+mXreS4iuWYtO+8jOaUvuS4i+mqhOWC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iHquW3semUmeS6hu+8jOi/meS4jeaYr+iupOi+k++8jOiAjOaYr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moTkuIDnlJ/vvIzml6LmnInpmLPlhYnkuZ/mnI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pobrlooPkuZ/mnInmjKvmipjvvIzlvojlpJrml7blgJnvvIzng6bmgb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ovoPlpKrlpJrvvIznl5voi6bmmK/lm6DkuLrlnKjkuY7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q+P5Liq5Lq66YO96KaB5a2m5Lya5oiQ6ZW/77yM6IC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aaW5YWI6KaB5a2m5Lya6Z2i5a+55a2k54us77yM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quadpeS4gOWumuS8muW+iOWlve+8jOWNs+S9v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Oi+m++8jOS9oOimgeebuOS/oe+8jO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MTYuPC9lbT7pg73mg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poHljrvniLHvvIzlgY/lgY/opoHnrYnlvoXvvIzlgY/lgY/lubvmg7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IzkuI3nn6Xlpb3mrbnjgII8L3A+PHA+PGVtPjE3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aB5LqJ5rCU77yM5Zu+5pel5ZCO5pyJ6IO95Yqb5pyJ5omA5oql562U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N5aW977yM5L2g5pu06KaB5LqJ5rCU77yM5pyb5pyJ5pyd5LiA5pel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44CCPC9wPjxwPjxlbT4xOC48L2VtPui/meagt+aDs+i1t+adpe+8jOWlv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DveWPquaYr+S4quWFs+S6jui+nOi0n+eahOaVheS6i+OAguS4gOeb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6uuWkseacm+OAgjwvcD48cD48ZW0+MTkuPC9lbT7nlJ/mtLvvvIz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otbDotbDlgZzlgZzjgILkuI3nn6XpgZPkvJrpgYfop4Hku4DkuYj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nkuYjlpb3vvIzliKvovpzotJ/kuobku4r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5LiN5piv5Lya6K+05aSn6YGT55CG77yM6ICM5piv5L2g5byA5a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qr6L6555qE5bCP5LqL5oOF44CCPC9wPjxwPjxlbT4yMS48L2VtPuW9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S6uueahOaXtuWAme+8jOS9oOimgeiusOS9j++8jOi/meS4luS4iuW5tumdn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acieS9oOaJgOaLpeacieeahOmCo+S6m+S8mOi2iu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nmoTlv4PnroDljZXvvIzpgqPkuYjov5nkuKrkuJb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oDljZXjgII8L3A+PHA+PGVtPjIzLjwvZW0+5oiR6K+055qE5rKh5YWz57O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piv56S86LKM44CCPC9wPjxwPjxlbT4yNC48L2VtPuS4gOauteaEn+aDhe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iuqeWug+i1sOWQp++8jOi/h+S6huS4gOauteaXtumXtO+8jOS5n+iuu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p+aWueWcsOelneWlueW5uOemj++8jOi/meW6lOivpeaYr+S9oOeahO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Bi+i/h++8jOaJjeecn+ato+iuqeS9oOaHguW+l+WmguS9leeUqOW/g+WOu+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jwvcD48cD48ZW0+MjUuPC9lbT7kurrlnKjnmoTml7blgJn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ku4DkuYjpg73mnInmnLrkvJrvvIzlhbblrp7kurrnlJ/mmK/lh4/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vvIzlsJHkuIDpnaLjgII8L3A+PHA+PGVtPjI2LjwvZW0+6L+Z5Liq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b6I5aSa5Lq66YO95Zyo6K+0552A55u45Y+N55qE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S7peS4jeWFieiKkuS4h+S4iO+8jOS9huS4jeiDveWBnOatouiHquW3s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iYDmnInnmoTnjqnnrJHph4zvvIzpg73ol4/nnY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53vvIzogIzpgqPkupvnnIvkvLzmsqHmnInlkKzmh4LnmoTlm57lupT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o3lp5TlqYnkuI3ov4fnmoTmi5Lnu53jgII8L3A+PHA+PGVtPjI5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pe26Ze05p2l5Yib6YCg6Ieq5bex5oOz6KaB55qE55Sf5rS777yM5L2g5pyA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Iqx6LS55aSn6YeP55qE5pe26Ze05p2l5bqU5LuY6Ieq5bex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C48L2VtPuaJgOiwk+aIkOmVv++8jOWwseaYr+mA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i4iei4iei3hOi3hOeahOWPl+S8pO+8jOi3jOi3jOaSnuaSn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vZPkuIDkuKrkurrnhqzov4fkuob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lho3mg7Pljrvlr7vmib7kvp3pnaDvvIzku7vkvZXkurrpg73mmK/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yLjwvZW0+5rKh5pyJ57uT5bGA55qE5pWF5LqL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A5Liq6JC95bmV44CCPC9wPjxwPjxlbT4zMy48L2VtPuW5tOm+hO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8muS6humhuuWFtuiHqueEtu+8jOS4jeaDs+WGjeaMveeVmeS7gOS5iO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ahOS4jeS8mui1sOOAgjwvcD48cD48ZW0+MzQuPC9lbT7kurrmgLvniLH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nnIvnnIvmnInosIHmr5Toh6rlt7Hlpb3vvIzlj4jmnInosIHmr5T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Izlhbblrp7vvIzkuLrkvaDnmoTng6bmgbzlkozlv6fkvKTlnqvlupX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iKvkurrnmoTkuI3lubjlkoznl5voi6bvvIzogIzmmK/kvaDoh6rlt7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1LjwvZW0+6ZW/5aSn6L+Z5Lik5Liq5a2X55yL552A5bC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GP5peB6YOo6aaW6YO95rKh5pyJ44CCPC9wPjxwPjxlbT4z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aDs+imgeeahOS4nOilv+aAu+imgeWIsOS9oOS4jeWGje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JjeWnl+Wnl+adpei/n+OAguWcqOayp+ahkeWygeaciOmHjO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S6uueUn+aciemBl+aGvu+8jOaJjeS8muacieaGp+aGrO+8jOaJjeS8m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/veaxgu+8gTwvcD48cD48ZW0+MzcuPC9lbT7liLDkuobkuIDlrprlubTpvo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6HoqIDvvIzmr4/kuIDlj6Xor53pg73opoHmnInnlKjvvIzmnInph4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kuI3lvaLkuo7oibLvvIzlpKfkuovmt6HnhLbvvIzmnInoh6rlt7HnmoT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B5LiN6Jma5Lyq77yM6LCB5LiN5ZaE5Y+Y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5Y+I5L2V5b+F5oqK5LiA5Lqb5Lq677yM5LiA5Lqb5LqL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zOS48L2VtPuacieS6m+S4nOilv++8jOaKk+aYr+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avlOWmguaXtumXtOWSjOeIseaDhe+8m+acieS6m+S4nOilv++8jOS4jeaK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jOavlOWmguepuuawlOWSjOmYs+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kuK3nmoTmsLTmmK/kuq7pl6rpl6rnmoTvvIzmtbfph4znmoTmsLTmmK/pu5H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I/pgZPnkIblj6/nlKjmloflrZfor7TmuIXmpZrvvIzlpKfpgZPnkIb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sonpu5jjgII8L3A+PHA+PGVtPjQxLjwvZW0+5pei54S257+75LiN6L+H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Li65L2V5LiN5o2i5LiA5pys5Lmm44CCPC9wPjxwPjxlbT40Mi48L2VtPuecn+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S4quS6uuaIkOWwseeahO+8jOS4jeaYr+WHuui6q++8jOS5n+S4jeaYr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WSjOS7mOWHuuOAgjwvcD48cD48ZW0+NDM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3kvZPps57kvKTvvIzlj6/mmK/lkI7mnaXvvIzpgqPkupvlj5fov4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lb/miJDmiJHku6zmnIDlvLrlo67nmoTlnLDml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b6u56yR5piv5LiA56eN5b+D5oOF77yM6ZW/5aSn5ZCO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oOF44CCPC9wPjxwPjxlbT40NS48L2VtPuacieW/g+acuueahOWls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WhOW+he+8jOWDj+aIkei/meenjeayoeacieW/g+acuueahO+8jOa0u+ivp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OAgjwvcD48cD48ZW0+NDYuPC9lbT7kuIrluJ3lgJ/nlLHlkITnp43pgJTlvo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lraTni6zvvIzlpb3orqnmiJHku6zlj6/ku6XotbDlk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Kr6ICA6Ieq5bex56WW5YWI55qE5Lq65bCx5YOP6ams6ZOD6Ja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o5YiG5bey5Z+L5YWl5Zyw5LiL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vueeahO+8jOS9oOayoeW/heimgeWPkeiEvuawlO+8m+WmguaenO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i1hOagvOWOu+WPkeiEvuawlOOAgui/meaJjeaYr+ecn+ato+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DorrrkvaDpgYfop4HosIHvvIzku5bpg73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r6Xlh7rnjrDnmoTkurrvvIznu53pnZ7lgbbnhLbvvIzku5bkuIDlrprkvJrmlZnk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4DkuYjvvIzmiYDku6XmiJHkuZ/nm7jkv6HvvIzml6DorrrmiJH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g73mmK/miJHor6XljrvnmoTlnLDmlrnvvIznu4/ljobkuIDkupvmiJHor6X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Yfop4HmiJHor6XpgYfop4HnmoTkurr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q+P5aSp5ZGQ5ZaK5LqM5Y2B5LiA6YGN44CM5oiR55So5LiN552A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6ICM54Om5oG844CN77yM5L2g5Lya5Y+R546w77yM5L2g5b+D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55qE5Yqb6YeP77yM6K+V6K+V55yL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ebvOacm+S7luS6uueahOaVkea1juWSjOS7juWkqeiAjOmZjeeahOWlv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W/l+WPjeiAjOiiq+mUpOeCvOW+l+i3n+WKoOWImuavhe+8m+iLpumav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aIkei2iuadpei2iuWdmuW8uu+8jOi2iuadpei2iuiBquaYjuOAguaIkeW+i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6uuS8muWcqOiJsOiLpueOr+Wig+eahOaWl+S6ieS4reaIkOmVv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lhYnlsIblsoHmnIjpmLvpmpTvvIzog73nlZ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DniLHnmoTop5LoibLjgII8L3A+PHA+PGVtPjUzLjwvZW0+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Y6L6L2055qE5aW96L+Q55WZ57uZ5LqG5L2g77yM546w5Zyo5omN5Lya6K6p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LmI57Of57OV55qE5pel5a2Q44CCPC9wPjxwPjxlbT41NC48L2VtPuS4jeenr+eh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7peaIkOWNg+mHjO+8m+S4jeenr+Wwj+a1ge+8jOaXoOS7peaIkOaxn+ays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+8gTwvcD48cD48ZW0+NT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ov5nmoLfvvJrnlKjlpKfmiorml7bpl7TlvbflvqjvvIzljbTlnKj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2LjwvZW0+5aaC5p6c5L2g6LaK5p2l6LaK5Ya35r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iQ6ZW/5LqG77yM5L2G5YW25a6e5rKh5pyJ77yM6ZW/5aSn5bqU6K+l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77yM5a+55YWo5LiW55WM6YO95rip5p+U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S6huS9oOacgOS4jeaDs+W5sueahOS6i+aDheS5i+WQj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9oOacgOaDs+imgeeahOS4nOilv+OAgjwvcD48cD48ZW0+NTguPC9lbT7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7vouqvvvIznlJ/msJTkuI3lpoLkuonmsJTjgIL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4ix5b6X5Y2B5YiG5Ye66Imy77yM5L2g54ix5b6X5bm96buY5b6X5L2T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5yL5b6X5qyi5Zac44CCPC9wPjxwPjxlbT42MC48L2VtPuWkp+amgu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Ds+eUqOWWnOasouS9oOeahOWKm+awlOWOu+ivu+S5pu+8jOaXqeedoeaXqe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iuS4i+ivvu+8jOS5n+W4jOacm+abvue7j+aIkeeDreeIseeahO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W9k+aXtueskeedgOi3n+aIkeivtOeahOmCo+agt+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ubvmg7PnmoTlpKrov5zlpKrlpJrvvIzlgZrlpb3nnLzliY3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Y3kuI3kvJrovpzotJ/kvaDjgII8L3A+PHA+PGVtPjYyLjwvZW0+5bm057q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GH5Yiw5LqL5oOF5bCx6LaK5LiN54ix6Kej6YeK5ZKM6K+05pyN77yM6K+05p2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6Ium55+t77yM5rGC5ZCM5a2Y5byC77yM54ix5ZKL5ZK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KiuWmguS7iuiuqOWOjOeahOeVmeWcqOS7iuWkqe+8jOavleer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9oOS7iuWQjueahOS4gOi+iOWtkOmHjOimgemdouWvue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aYr+abtOWlveeahOe5geWNjumjjuaZr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7kuJbvvIzlp5TlsYjlnKjmiYDpmr7lhY3vvIzmtojljJbkuoblsLH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mtojljJbkuI3kuoblsLHkvJrlj5jmiJDohL7msJ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55qE6Zmq5Ly077yM5oiW6K645rKh5pyJ5aOw6Z+z77yM5rKh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a6D5aSf5LmF5aSf55yf44CCPC9wPjxwPjxlbT42Ni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e0p+aPoeWcqOaJi+mHjO+8jOWPquS8muW8hOeXm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lpKrlnKjmhI/liKvkurrlr7nkvaDnmoTnnIvms5XvvIz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ouKnlnKjkvaDnmoTohJrkuIvjgII8L3A+PHA+PGVtPjY4LjwvZW0+5Lq6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55o6J6IOh5oCd5Lmx5oOz6L+Z5Liq5q+b55eF77yM5ZCm5YiZ5Lya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44CC5LiN6K+l5oOz55qE5Yir5aSa5oOz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7u+S9leS6uumDveS4jei2s+S7peaIkOS4uuS9oOWgleiQv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nIvkurrlrrbpuK3lrZDvvIzmsLTpnaLkuIr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msLTpnaLkuIvmi7zlkb3liJLmsLT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p2l5LiN57y65bCR5a+55omL5ZKM5pWM5Lq677yM5pyJ5pe25YCZ5L2g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x6ZuE44CCPC9wPjxwPjxlbT43Mi48L2VtPuW9k+S9oOept+WbsOa9pu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i/mOebuOS/oeS9oOeahOaipu+8m+aJgOS7pe+8jOW9k+S9oOmjnum7hOiFv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Jk+eijuWlueeahOaipuOAgjwvcD48cD48ZW0+NzMuPC9lbT7og73lip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iqrlipvmmK/ml6DpmZDnmoTjgII8L3A+PHA+PGVtPjc0LjwvZW0+5Yir5Y67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r5Lq65b+Y5b6X5aSq5b+r77yM5piv5L2g6Ieq5bex6K6w5b6X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Vv+Wkp+S7peWQju+8jOS8vOS5juayoeacieWkmuWwk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Yr+WQpuW/q+S5kO+8jOaJgOacieeahOS6uumDveWPqueci+S9oOacieayoeaci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lubTovbvml7bmiJHmg7Plj5jmiJDku7vkvZ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h6rlt7HjgII8L3A+PHA+PGVtPjc3LjwvZW0+5LiA5Liq5Lq6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5Lmf5bCx5LiN5pyf5b6F5LiA5a6a6KaB5ZKM6LCB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6K+a5b+D5Yqq5Yqb6L+H77yM5L2G57uT5bGA5oiR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iem7mOaYr+S4gOenjeaDqee9muaAp+eahOWGt+aatOWKm++8j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luS6uu+8jOS5n+aDqee9muS6huiHquW3seOAgjwvcD48cD48ZW0+N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kI3kuYnvvIznhafkuq7kvaDkvZPlhoXlsI/lsI/nmoTlgJTlvLrlkoz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ya5LiN5pat55qE6YGH6KeB5LiA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Gc5Zyw5ZKM5LiA5Lqb5Lq66K+05YaN6KeB77yM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f5oKJ5YaN5Zue6ZmM55Sf77yM5LuO6Iet5ZGz55u45oqV5Yiw5YiG6YGT5oms6Z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KeB5oGo5pma5Yiw5LiN5aaC5LiN6KeB44CCPC9wPjxwPjxlbT44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+iOiJsOmavu+8jOaYjuWkqeS8muabtOmavu+8jOS9huWQjuWkqeS4gOWum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OAguW9k+eEtu+8jOWkp+mDqOWIhuS6uuWPr+iDveaYjuaZmuWwse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aUvuW8g+S6huS/oeW/te+8jOmCo+S5iOWwseawuOi/nO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kqeWNh+i1t+eahOWkqumYs+OAgjwvcD48cD48ZW0+ODIuPC9lbT7miYDosJP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opoHkuaDmg6/ku7vkvZXkurrnmoTlv73lhrflv73ng63vvIzkuZ/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7vkvZXkurrnmoTmuJDooYzmuJDov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zemd6ZjdlY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M3pnemY3ZW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C4FE04C65E0E3133AB2971E2B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