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68EF1DA9AFFFB55D782D5307BF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68EF1DA9AFFFB55D782D5307BF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b6u5L+h57qi5YyF5oSf6LC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4uuaIkeS7r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S5iOWkmuW5tO+8jOaIkeeci+WcqOecvOmHjO+8jOius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acieS9oOS7rOS4gOeUn+ebuOS8tO+8jOaIkeeahOeUn+W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abtOWkmueahOS5kOi2o++8jOeUn+a0u+S5n+abtOWvjO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aIkeS7rOWFseWQjOS4vuadr++8jOacn+ebvOS6uu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seelneWPi+iwiuWkqemVv+WcsOS5he+8geiwouiwouWkp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acieS9oO+8jOeUn+a0u+S4jeWcqOWtpOWNle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cqOmBpei/nO+8m+aEn+iwouaci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Pi+aDhe+8jOWcqOaIkeeahOeUn+a0u+mHjOWwseWDj+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/g+eBte+8jOS9v+aIkeeahOeUn+WRveacieS6hu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S9oOmZquaIkemXr+i/h+mCo+S6m+mjjumCo+S6m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eIseS6uu+8jOiwouiwou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geiwouiwouS9oOeahOaDiuWWnCZtZGFzaDsmbWRhc2g757qi5Yy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2/5oiR5oSf5Yiw5bm456aP77yBPC9wPjxwPjxlbT4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YyW5L2c5LiA5p2v5p2v5riF5rC077yM5ruL5ram5L2g6YKj5a2k5a+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C48L2VtPuS6sueIseeahOiAgeWFrO+8jOiwouiwo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mOWHuu+8jOiwouiwouS9oOeahOeIse+8jOS9o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kuIDlrprkvJrnj43mg5zov5nku73lpKnotZDkuYvnvJj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6vml6Dkv53nlZnlnLDlm57ppojkuo7nlJ/lkb3kuK3nmoTmjJrlj4v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IE8L3A+PHA+PGVtPjEyLjwvZW0+6Lef6ICB5amG5Y+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Y+v5Lul6K+05piv6L6D5Y+v54ix55qE6ICB5YW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5iOS5iOWTku+8geiAgeWFrOecn+Wlve+8geeIseS9oO+8jOiAgeWF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gIHlhazvvIHosKLosKLkvaDnmoTmg4rllpzvv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vb/miJHmhJ/liLDlubjnpo/vvIE8L3A+PHA+PGVtPjE1LjwvZW0+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uw6Zq+5pe26Zmq5oiR6Lqr5peB77yM5rKu5Lin5pe257uZ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e25re75oiR5Yqb6YeP77yM5Li65oiR5oqK6aOO6Zuo6YGu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n+iwoueUn+WRveS4reacieS9oOi/meS4quWAvOW+l+W4uOW4uO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gTwvcD48cD48ZW0+MTcuPC9lbT7mhJ/osKLkvaDvvIzmiJHmnI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lv4PnmoTogIHlhazvvIE8L3A+PHA+PGVtPjE4LjwvZW0+5oSf6LCi5L2g5Lus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6K6p5a6D5pu05Yqg5a6M5pW05YWF5a6e6ICM5a+M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WvueaIkeWlve+8jOaIkeWvueS9oOWlve+8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cqOaEj+edgOW9vOatpO+8jOW9vOatpOWFs+W/g+edgOW9vOatpO+8jOWDj+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JueauiueahOa4qeaaluOAgjwvcD48cD48ZW0+MjAuPC9lbT7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vvIzosKLosKLkvaDvvIzorqnmiJHnn6XpgZPkuobniLHmg4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IxLjwvZW0+6KG35b+D55qE56Wd5oS/5Zyo5bqn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77yM5Lmf56Wd5L2g5Lus6Lqr5L2T5YGl5bq377yM5LiH5LqL5aaC5o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yMi48L2VtPuiAgeWFrO+8jOaEn+iwou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eci+WcqOecvOmHjO+8jOiusOWcqOW/g+mH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j43otLXnmoTkuJzopb/ojqvov4fkuo7mnIvlj4vkuYvpl7TnmoT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rrnlJ/ot6/kuIrmm77mnInkvaDjgII8L3A+PHA+PGVtPjI0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+Z5Y2B5bm05p2l5Li65oiR5YGa55qE5LiA54K55pS55Y+Y77yM6K6p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4ix5oiR44CCPC9wPjxwPjxlbT4yNS48L2VtPuaIkeS4jeaDs+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+8jOS5n+S4jeaDs+WcqOe7iOeCueetieS9oO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iDvemZquS9oOS4gOi1t+i1sOi/h+WFqOS4lueVjO+8jOeEtuWQjuWG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kee7iOeCueOAgjwvcD48cD48ZW0+MjYuPC9lbT7osKLosKLlsI/mo4nooo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LljIXvvIzov5nkuKrlhqzlpKnlm6DkvaDogIzmuKnmmp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Sf5ZG95Lit77yM5bim5p2l5LqG576O5Li95ZK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ahOiAgeWFrOacgOWlveS6hu+8jOiwouiwouWVpu+8ge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+8gTwvcD48cD48ZW0+MjkuPC9lbT7ogIHlpKnorqnkvaDmiJHmiJDkuLrkuo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mmK/mg7PorqnmiJHku6zkuIDovojlrZDnm7jkupLkuLrkvLTvvIzmsqHmnI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Llm6DkuLrogIHlpKnnn6XpgZPvvJrkvaDmmK/miJHnmoTmnIDniLH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MwLjwvZW0+55Sf5pel55qE5pe25YCZ6L+Y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iR77yM55yf55qE5b6I5byA5b+D5LqG77yM6LCi6LCi5aSn5a6255qE55Sf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6I5bm456aP44CCPC9wPjxwPjxlbT4zMS48L2VtPuaEn+iwouiAge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DveWkn+iusOW+l+avj+S4gOS4queUn+aXpe+8jOS9oOWwseaYr+WFq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FrOOAgjwvcD48cD48ZW0+MzIuPC9lbT7ku4rlubTnmoTnlJ/ml6XmoLzlp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muIXml6nphpLmnaXmlLbliLDlrrbkurrnmoTnlJ/ml6XnpZ3npo/vvIz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5HnmoTnuqLljIXmnInngrnlsI/mv4DliqjlmJ7vvIzmiYDku6XkuozljYHlha3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nmoTlnY/nmoTpg73nlZnnu5nmmKjlpK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K6p5oiR5a6g54ix5L2g77yb6LCi6LCi5L2g77yM6K6p5oiR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M6K6p5oiR6K+054ix5L2g44CCPC9wPjxwPjxlbT4z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iwouS9oOS4gOebtOS7peadpeWvueaIkeeahOWFs+W/g++8jOe6ouWMheWS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UtuWIsOW5tuePjeiXj+i1t+adpeWVpu+8jOiwouiwouS9oOeahO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rqTor4bkvaDvvIzmnInngrnlubjov5DvvIzmnIvlj4v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nKjolJPlu7bjgII8L3A+PHA+PGVtPjM2LjwvZW0+5Y+I5piv6aK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i5YyF5omN5Y+R546w6Ieq5bex55Sf5pel55qE5LiA5bm077yB5oSf6LCi5oiR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us77yM5Lq655Sf5pyJ5L2g5Lus55u45Ly077yM5oiR5omN6IO96L+Z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Y+I6ZW/5LiA5bKB5LqG77yM5oSf6KeJ6Ieq5bex5oCd5oOz5Y+I5oiQ54a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aW95aW955Sf5rS777yM6K6k55yf5pCs56CW44CCPC9wPjxwPjxlbT4z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6sueIseeahOiAgeWFrO+8jOS5n+WGmee7meacquadpeeahO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seS7rOeahOWwj+WutuW6reiDveWkn+W5s+W5s+WuieWuie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sKLosKLkurLniLHnmoTnuqLljIXvvIz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I5aSn5LqG5LiA5bKB77yM5LiK5LqG5bm057qq5bCx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5yL552A5bKB5pyI55qE5rWB6YCd77yM6Ieq5bex5Y205peg6IO95peg5Yq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CM5bqm6L+H55qE6YKj5Lqb5pe25YWJ55yf5aW977yM6LCi6LCi6ICB5YW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5oOK5Zac44CCPC9wPjxwPjxlbT40MC48L2VtPuiwouiwouiAgeWF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W4jOacm+aIkeS7rOeahOaEn+aDhei2iuadpei2iuWlve+8jOS5iOS5iOWT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J/osKLkvaDpgIHmiJHnmoTnpLznianlkoznuqLljI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lKjlv4PvvIznpZ3miJHnlJ/ml6Xlv6vkuZDvvIzkuZ/npZ3mhL/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lvpflgb/miYDmhL/jgII8L3A+PHA+PGVtPjQyLjwvZW0+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oSf6LCi55qE6K+d77yM5Y206YO96KeJ5b6X5LiN6Laz5Lul6YWN5LiK6L+Z5L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2p5ZG95Y+L5oOF77yM6LCi6LCi5L2g55qE5aSn57qi5Y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qeaaluWmguS9oO+8jOiwouiwouS9oOe7meaIkeeahOaDiuWWnOWS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wouiwouS9oOmZquaIkeW6pui/h+S4gOS4quWPiOS4gOS4qu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sKLosKLogIHlhazniLHmiJHvvIzkuZ/orrjkvaDkuI3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kuKrniLHmiJHnmoTkurrvvIzkvYbmmK/kvaDnu53lr7nmmK/mnIDlkI7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pb3nmoTkuIDkuKrjgII8L3A+PHA+PGVtPjQ1LjwvZW0+5pys5p2l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LqG5b6I5aSa5b6I5aSa5oSf6LCi55qE6K+d77yM5L2G5piv5oC76KeJ5b6X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a6M44CC6K6k6K+G5Y+v54ix55qE5L2g55yf55qE5b6I5aW977yM6LCi6LCi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oiR55qE57qi5YyF5ZGAfuecn+W/g+Wvueecn+W/g++8jOW/heacieWbnu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sKLosKLmnInkvaDpmarkvLTvvIzmnIvlj4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rdGFoaTR2a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a3RhaGk0dmt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68EF1DA9AFFFB55D782D5307BF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