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2:0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292451AFEDCCCC0A963E3A7D6650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92451AFEDCCCC0A963E3A7D6650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4s+m4r+S/seaYr+eZveWktOaXtu+8jOaxn+WNl+a4reWMl+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iZtZGFzaDsmbWRhc2g76LS66ZO444CK5oOc5L2Z5pilJm1pZGRvdDvmgKXpm6j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s8L3A+PHA+PGVtPjIuPC9lbT7miafmiYvnm7jnnIvms6rnnLzvvIznq5/ml6Dor63l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jgIImbWRhc2g7Jm1kYXNoO+afs+awuOOAiumbqOmclumTg+OAiz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e6ouS4jeaYr+aXoOaDheeJqe+8jOWMluS9nOaYpeazpeabtOaKpOiKs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b6a6Ieq54+N44CK5bex5Lql5p2C6K+X44CLPC9wPjxwPjxlbT40LjwvZW0+5aSp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YaJ576O5Lq655WU77yM5YeJ5p6d56e75o+S5LmM5be+44CCJm1kYXNoOyZtZGFzaDvl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7HjgIrlpJzpo57puYombWlkZG90O+iUoeWPuOaIt+W4reS4iuWNl+iKs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QveiKseS6uueLrOeri++8jOW+rumbqOeHleWPjOmjn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mP5Yeg6YGT44CK5Li05rGf5LuZJm1pZGRvdDvmoqblkI7mpbzlj7Dpq5jplI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kuI3mmK/puJ/kuK3lgY/niLHlsJTvvIzkuLrnvJjkuqTpoojnnaH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gIImbWRhc2g7Jm1kYXNoO+eJm+WzpOOAiuW/huaxn+WNlyZtaWRkb3Q757qi57uj6KKr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oCA5pil5oOF5LiN5pat77yM54q55bim55u45oCd5pen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kLTmlofoi7HjgIrkuIHpppnnu5MmbWlkZG90O+Wkt+WImeWVhuen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ajoOOAizwvcD48cD48ZW0+OC48L2VtPueOsuePkemqsOWtkOWuiee6ouixhu+8jOWF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aAneefpeS4jeefpeOAgiZtZGFzaDsmbWRhc2g75rip5bqt562g44CK5Y2X5q2M5a2Q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aaW44CLPC9wPjxwPjxlbT45LjwvZW0+5b+G5piU6Iqx6Ze055u46KeB5ZCO77yM5Y+q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omL77yM5pqX5oqb57qi6LGG44CCJm1kYXNoOyZtZGFzaDvmrKfpmLPngq/jgIrotL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mbWlkZG90O+W/huaYlOiKsemXtOebuOingeWQjuOAizwvcD48cD48ZW0+MTAuPC9lbT7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vlkJvlkJvkuI3oh7PvvIzkuL7lpLTpl7vpuYrllpzjgIImbWRhc2g7Jm1kYXNoO+WG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+OAiuiwkumHkemXqCZtaWRkb3Q76aOO5LmN6LW344CLPC9wPjxwPjxlbT4xM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leWIsOatu+S4neaWueWwve+8jOicoeeCrOaIkOeBsOazquWni+S5v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ZWG6ZqQ44CK5peg6aKY44CLPC9wPjxwPjxlbT4xMi48L2VtPuWQjOW/g+iAjOem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p+S8pOS7pee7iOiAgeOAgiZtZGFzaDsmbWRhc2g75L2a5ZCN44CK5raJ5rGf6YeH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44CLPC9wPjxwPjxlbT4xMy48L2VtPuWknOWknOebuOaAneabtOa8j+aui++8jOS8pO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WHremYkeW5su+8jOaDs+WQm+aAneaIkemUpuihvuWvkuOAgiZtZGFzaDsmbWRhc2g7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K5rWj5rqq5rKZJm1pZGRvdDvlpJzlpJznm7jmgJ3mm7TmvI/mrov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JaE5bm46YOO5ZCb5L2V5pel5Yiw77yM5oOz6Ieq5b2T5Yid77yM6I6r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aW944CCJm1kYXNoOyZtZGFzaDvmlr3ogJDlurXjgIronbbmgYvoirEmbWlkZG90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tuWxsemfs+S/oeads+OAizwvcD48cD48ZW0+MTUuPC9lbT7nlJ/lvZPlpI3mnaXlv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vZPplb/nm7jmgJ3jgIImbWRhc2g7Jm1kYXNoO+iLj+atpuOAiue7k+WPkeS4uuWkq+W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YuPC9lbT7mgJ3lvZLmnKrlj6/lvpfvvIzkuabmraTosKLmg4Xkur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mAgemDhOaYguiwquW3tOS4reOAi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qIDlv7XlkJvlrZDvvIzmuKnlhbblpoLnjonvvIzlnKjlhbbmnb/lsYvvvIzkub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7LjgIImbWRhc2g7Jm1kYXNoO+OAiuenpumjjiZtaWRkb3Q75bCP5oi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fpeaIkeaEj++8jOaEn+WQm+aAnO+8jOatpOaDhemhu+mXruWkqe+8gS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4Wc44CK5pu05ryP5a2Q6YeR6ZuA6ZKX44CL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ciOeFp+ebuOaAne+8jOS5n+W+l+WnruWopeW/teaIkeeXt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bmX44CK5Y2X5Lmh5a2QJm1pZGRvdDvmiIrnlLPnp4vpmr3llpzmmaTmlYXkur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u45oCd5Y+q5Zyo77ya5LiB6aaZ5p6d5LiK77yM6LGG6JS75qKi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jovpm7HjgIrnnLzlhL/lqpombWlkZG90O+adqOafs+S4neS4n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u+aflOOAizwvcD48cD48ZW0+MjEuPC9lbT7pgKLpg47mrLLor63kvY7lpLTnrJHvvIz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kJTlpLTokL3msLTkuK3jgIImbWRhc2g7Jm1kYXNoO+eZveWxheaYk+OAiumHh+iOsuab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IuPC9lbT7lupTpmr7lpYjvvIzmlYXkurrlpKnpmYXvvIzmnJvlvbvm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nm7jmgJ3ml6Dpm4HotrPjgIImbWRhc2g7Jm1kYXNoO+WPsui+vuelluOAiuWFq+W9k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6eL5rGf5bim6Zuo44CLPC9wPjxwPjxlbT4yMy48L2VtPuW/g+S8vOWPjOS4nee9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cieWNg+WNg+e7k+OAgiZtZGFzaDsmbWRhc2g75byg5YWI44CK5Y2D56eL5bKB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lbDlo7DptpfptILjgIs8L3A+PHA+PGVtPjI0LjwvZW0+55C055Gf5Zyo5b6h77yM6I6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44CCJm1kYXNoOyZtZGFzaDvkvZrlkI3jgIrlpbPmm7DpuKHpuKP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46y54+R6aqw5a2Q5a6J57qi6LGG77yM5YWl6aqo55u45oCd55+l5LiN55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uKnluq3nraDjgIrljZfmrYzlrZDor43kuozpppYv5paw5re75aOw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6d6K+N44CLPC9wPjxwPjxlbT4yNi48L2VtPuW+hee6puS4quaihemtgu+8jOm7hOaY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oe+8jOS4juS8iua3seaAnOS9juivreOAgiZtZGFzaDsmbWRhc2g75p+z5aaC5piv44CK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rGgJm1pZGRvdDvlko/lr5Lmn7PjgIs8L3A+PHA+PGVtPjI3LjwvZW0+5aa+5Ly86IO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o55y877yM6YOO5aaC55+z5L2b5pys5peg5b+D44CCJm1kYXNoOyZtZGFzaDvmnLHlv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rpuLPpuK/muZbmo7nmrYzjgIs8L3A+PHA+PGVtPjI4LjwvZW0+6L+Y5aeL6KeJ44CB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yY55y877yM5a695bim5Zug5pil44CCJm1kYXNoOyZtZGFzaDvlkLTmlofoi7HjgIrm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pHkuInniq8mbWlkZG90O+ilv+a5lua4heaYjuOAizwvcD48cD48ZW0+MjkuPC9lbT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7jgIHkuJzlkJvlkIzmhI/jgIImbWRhc2g7Jm1kYXNoO+WQtOaWh+iLseOAiumHkee8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aWRkb3Q76Zmq5bGl5paL5YWI55Sf5rKn5rWq55yL5qKF44CL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ixhuS4jeWgqueci++8jOa7oeecvOebuOaAneazquOAgiZtZGFzaDsmbWRhc2g754m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44CK55Sf5p+l5a2QJm1pZGRvdDvmlrDmnIjmm7LlpoLnnInjgIs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Kg5bey5pat77yM5rOq6Zq+5pS244CC55u45oCd6YeN5LiK5bCP57qi5qW8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vpvlvIPnlr7jgIrpuafpuKrlpKkmbWlkZG90O+aZmuaXpeWvkum4puS4gOeJ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zwvcD48cD48ZW0+MzIuPC9lbT7lhYnmma/kuI3og5zpl7rpmIHmgajvvIzooYzooYz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u5vnnInmlJLjgIImbWRhc2g7Jm1kYXNoO+mYjumAieOAiuWFq+aLjeibriZtaWRkb3Q7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5aup6buE54Of5p+z57uG44CLPC9wPjxwPjxlbT4zMy48L2VtPuWHuuWFpeWQm+aAgOii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Rh+W+rumjjuWPkeOAgiZtZGFzaDsmbWRhc2g754+t5amV5aak44CK5oCo5q2M6KG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m4v+mbgeWcqOS6kemxvOWcqOawtO+8jOaDhuaAheatpOaD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vhOOAgiZtZGFzaDsmbWRhc2g75pmP5q6K44CK5riF5bmz5LmQ5LqM6aaW5YW25Lq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W9kuadpeinhuW5vOWls++8jOmbtuazque8mOe8qOa1g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+m5bqU54mp44CK6YCB5p2o5rCP5aWz44CLPC9wPjxwPjxlbT4zNi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umXtO+8jOaDheaYr+S9leeJqe+8jOebtOaVmeeUn+atu+ebuOiuuO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YWD5aW96Zeu44CK5pG46bG85YS/Jm1pZGRvdDvpm4HkuJjor40v6L+I6ZmC5aGY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PjOaYn+S9leS6i+S7iuWuteS8mu+8jOmBl+aIkeW6reWJj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SqeOAgiZtZGFzaDsmbWRhc2g75b635a6544CK5LiD5aSV5LqM6aaWJm1pZGRvdDvlhbb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4LjwvZW0+55u45oGo5LiN5aaC5r2u5pyJ5L+h77yM55u45oCd5aeL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2e5rex44CCJm1kYXNoOyZtZGFzaDvnmb3lsYXmmJPjgIrmtarmt5jmsp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Lq655Sf6Ieq5Y+k5pyJ5oOF55e077yM5q2k5oGo5LiN5YWz6aOO5L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rKfmnajkv67jgIrnjonmpbzmmKXjgIs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6Imy5Yiw56m66Ze677yM5aSc5omr5qKn5qGQ5Y+244CCJm1kYXNoOyZtZGFzaD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t7PjgIrljZznrpflrZAmbWlkZG90O+eni+iJsuWIsOepuumXuuOAiz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nlJ/mrbvkuKTojKvojKvvvIzkuI3mgJ3ph4/vvIzoh6rpmr7lv5j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aTlnZ/vvIzml6DlpITor53lh4Tlh4njgIImbWRhc2g7Jm1kYXNoO+iLj+i9vOOAiuax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OAizwvcD48cD48ZW0+NDIuPC9lbT7kuIDnp43nm7jmgJ3vvIzkuKTlpITpl7LmhI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a4heeFp+OAiuS4gOWJquaihSZtaWRkb3Q757qi6JeV6aaZ5q6L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f56eL44CLPC9wPjxwPjxlbT40My48L2VtPuWIq+adpeWNiuWygemfs+S5pue7ne+8j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u+iCoOWNg+S4h+e7k+OAgiZtZGFzaDsmbWRhc2g76Z+m5bqE44CK5bqU5aSp6ZW/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mXu+WQm+acieS4pOaEj++8jOaVheadpeebuOWGs+e7n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Y2T5paH5ZCb44CK55m95aS05ZCf44CLPC9wPjxwPjxlbT40NS48L2VtPuWx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ruaWreebuOaAnei3r++8jOWtkOinhOWVvOWIsOaXoOWjsOWk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bmX44CK6Z2S546J5qGIJm1pZGRvdDvkuJ3kuJ3pppnnr4bmtZPkuo7pm77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pyI6Imy5YWl6auY5qW877yM55u45oCd5Lik5aSE5oSB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p4vnkb7jgIroj6nokKjom64mbWlkZG90O+WvhOWls+S8tOOAiz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XkvLzmnIjova7nu4jnmo7mtIHvvIzkuI3ovp7lhrDpm6rkuLrljb/ng6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6s+WFsOaAp+W+t+OAiuidtuaBi+iKsSZtaWRkb3Q76L6b6Ium5pyA5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I44CLPC9wPjxwPjxlbT40OC48L2VtPuiKseW8gOWgquaKmOebtOmhu+aKmO+8jOiO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iKseepuuaKmOaene+8gSZtZGFzaDsmbWRhc2g75p2c56eL5aiY44CK6YeR57yV6KG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ebuOaBqOS4jeWmgua9ruacieS/oe+8jOebuOaAneWni+in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nua3seOAgiZtZGFzaDsmbWRhc2g755m95bGF5piT44CK5rWq5reY5rKZJm1pZGRvdDvl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sZ/mva7kuI7mtbfmsLTjgIs8L3A+PHA+PGVtPjUwLjwvZW0+5paR56u55p6d77yM5paR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M5rOq55eV54K554K55a+E55u45oCd44CCJm1kYXNoOyZtZGFzaDvliJjnprnplKH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uZjnpZ4mbWlkZG90O+aWkeerueaeneOAizwvcD48cD48ZW0+NTEuPC9lbT7nqojnqpXm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kJvlrZDlpb3pgJHjgIImbWRhc2g7Jm1kYXNoO+S9muWQjeOAiuWFs+mbj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m7jmgJ3pmr7ooajvvIzmoqbprYLml6Dmja7vvIzmg5/mnInlvZ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ImbWRhc2g7Jm1kYXNoO+asp+mYs+S/ruOAiumdkueOieahiCZtaWRkb3Q75LiA5bm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p2l5Yeg44CLPC9wPjxwPjxlbT41My48L2VtPuatu+eUn+WlkemYlO+8jOS4ju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vtO+8m+aJp+WtkOS5i+aJi++8jOS4juWtkOWBleiAgeOAgiZtZGFzaDsmbWRhc2g744CK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Jm1pZGRvdDvpgrbpo44mbWlkZG90O+WHu+m8k+OAizwvcD48cD48ZW0+NTQuPC9lbT7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vLzmtbfmt7HvvIzml6fkuovlpoLlpKnov5zjgIImbWRhc2g7Jm1kYXNoO+S5kOWpie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l+WtkCZtaWRkb3Q7562U5pa944CLPC9wPjxwPjxlbT41NS48L2VtPuWGmeS4jeS6hu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iOiYuOWHieazoumjnuWOu+OAgiZtZGFzaDsmbWRhc2g75pyx5b2d5bCK44CK6ZW/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oWiJm1pZGRvdDvpm4HjgIs8L3A+PHA+PGVtPjU2LjwvZW0+5pil5a616Ium55+t5pe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uO5q2k5ZCb546L5LiN5pep5pyd44CCJm1kYXNoOyZtZGFzaDvnmb3lsYXmmJP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gajmrYzjgIs8L3A+PHA+PGVtPjU3LjwvZW0+5LiA5Zy65a+C5a+e5Yet6LCB6K+J44CC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iA77yM5oC76L276LSf44CCJm1kYXNoOyZtZGFzaDvmn7PmsLjjgIrmmLzlpJzkuZ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5u45oCd5bey5piv5LiN5pu+6Zey77yM5Y+I6YKj5b6X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ZKS5L2g44CCJm1kYXNoOyZtZGFzaDvonIDlppPjgIrpuYrmoaXku5kmbWlkZG90O+iv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Oiqk+OAizwvcD48cD48ZW0+NTkuPC9lbT7nm7jmgJ3kuobml6Dnm4rvvIzmgpTlvZPli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jgIImbWRhc2g7Jm1kYXNoO+acseW9neWwiuOAiuW/huWwkeW5tCZtaWRkb3Q76aO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44CLPC9wPjxwPjxlbT42MC48L2VtPua8q+WQkeWvkueCiemGieeOieeTtu+8jOWU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Oi1j+Wwj+eql+aYjuOAgiZtZGFzaDsmbWRhc2g76ZmG5ri444CK5rWj5rqq5rK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kozml6Dlko7pn7XjgIs8L3A+PHA+PGVtPjYxLjwvZW0+5Y+v6IO95peg5oSP5Lyg5Y+M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LuY6Iqz5b+D5LiO6Jyc5oi/44CCJm1kYXNoOyZtZGFzaDvlrovnpYHjgIrokL3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YyLjwvZW0+57uT5Y+R5Li65aSr5aa777yM5oGp54ix5Lik5LiN55a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i4/mrabjgIrnu5Plj5HkuLrlpKvlprvjgIs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y5oqK55u45oCd6K+05Ly86LCB77yM5rWF5oOF5Lq65LiN55+l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Y/lh6DpgZPjgIrplb/nm7jmgJ0mbWlkZG90O+mVv+ebuOaAneOAiz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3ngonmsonmsLTng5/vvIznv6DmsrzmrovoirHniYfjgILkuIDooYzlhpnlha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vKDjgIImbWRhc2g7Jm1kYXNoO+W8oOWPr+S5heOAiuWhnum4v+eniyZtaWRkb3Q75pi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S48L2VtPueOsuePkemqsOWtkOWuiee6ouixhu+8jOWFpemqq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eS4jeefpe+8nyZtZGFzaDsmbWRhc2g75rip5bqt562g44CK5p2o5p+z5p6d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Qm+WcqOmYtOWFruW9seS4jeinge+8jOWQm+S+neWFieWFruWmvuaJ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iZtZGFzaDsmbWRhc2g75YKF546E44CK6L2m6YGl6YGl56+H44CL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9j+mVv+axn+WktO+8jOWQm+S9j+mVv+axn+WwvuOAgi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uq44CK5Y2c566X5a2QJm1pZGRvdDvmiJHkvY/plb/msZ/lpLTjgIs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E5YeJ5Yir5ZCO5Lik5bqU5ZCM77yM5pyA5piv5LiN6IOc5riF5oCo5pyI5pi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urPlhbDmgKflvrfjgIromZ7nvo7kurrjgIs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WS5YWl5oSB6IKg77yM5YyW5L2c55u45oCd5rOq44CCJm1kYXNoOyZtZGFzaDvo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mt7njgIroi4/luZXpga4mbWlkZG90O+aAgOaXp+OAizwvcD48cD48ZW0+NzAuPC9lbT7l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lr7nmrovmmZbvvIzlv4blkJvlkJvkuI3nn6XjgIImbWRhc2g7Jm1kYXNoO+mfpuW6hOOA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ibruOAizwvcD48cD48ZW0+NzEuPC9lbT7nprvmgajlj4jov47mmKXvvIznm7jmgJ3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mYjjgIImbWRhc2g7Jm1kYXNoO+WSjOWHneOAiuiPqeiQqOibriZtaWRkb3Q76LaK5qKF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G6L275a+S6YeM44CLPC9wPjxwPjxlbT43Mi48L2VtPui/mOS9nOS4gOauteebuOaAn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ouWPtuiInuaEgee6ou+8jOmAgeS6uuWPjOahqOOAgiZtZGFzaDsmbWRhc2g75ZC05paH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ej6LmA6LqeJm1pZGRvdDvphonkupHlj4jlhbzphpLpm6jjgIs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l5oiR55u45oCd6Zeo77yM55+l5oiR55u45oCd6Ium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kuInkupTkuIPoqIAv56eL6aOO6K+N44CLPC9wPjxwPjxlbT43NC48L2VtPuWbm+ac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++8jOato+aYr+WOu+W5tOS7iuaXpe+8jOWIq+WQm+aXtuOAgiZtZGFzaDsmbWRhc2g7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K5aWz5Yag5a2QJm1pZGRvdDvlm5vmnIjljYHkuIPjgIs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5yL54m154mb57uH5aWz5pif77yM5pyI6L2s6L+H5qKn5qGQ5qCR5b2x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jaLmjJrjgIrmsonphonkuJzpo44mbWlkZG90O+S4g+WkleOAiz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zmmJ/oia/lpJzvvIzogJXmhbXnu4fmh5LvvIzlupTooqvnvqTku5nnm7jlpp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Mg+aIkOWkp+OAium5iuahpeS7mSZtaWRkb3Q75LiD5aSV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VmeS6uuaXoOWkhOWvhOebuOaAne+8jOiQveiKseiKs+iNiei/h+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oeS6uuefpeOAgiZtZGFzaDsmbWRhc2g75a2Z5YWJ5a6q44CK6Jme576O5Lq6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pb3po47lvq7mj63luJjml4zotbfjgIs8L3A+PHA+PGVtPjc4LjwvZW0+56Kn5rC05rWp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yr6Iyr77yM576O5Lq65LiN5p2l56m65pat6IKg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6nmmKXlr4TnjovmsYnpmLPjgIs8L3A+PHA+PGVtPjc5LjwvZW0+5LiA5p6d56e+6Imz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aaZ77yM5LqR6Zuo5ber5bGx5p6J5pat6IKg44CCJm1kYXNoOyZtZGFzaDvmnY7nmb3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ubPosIPkuYvkuozjgIs8L3A+PHA+PGVtPjgwLjwvZW0+55qR5aaC5bGx5LiK6Zuq77yM5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R6Ze05pyI44CCJm1kYXNoOyZtZGFzaDvljZPmloflkJvjgIrnmb3lpLTlkJ/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YxdTdwZjFvamw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2MXU3cGYxb2ps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292451AFEDCCCC0A963E3A7D6650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