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F81429BDF02DF63FD6AAC15C00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F81429BDF02DF63FD6AAC15C00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bqn5Y+z6ZOt5L+d6Zm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wPjwvZm9udD48L2NlbnRlcj48cD48ZW0+MS48L2VtPueOieS4jeWVhOS4jeaIk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tpuS4jeefpemBk+OAgjwvcD48cD48ZW0+Mi48L2VtPuWKquWKm+Wli+aW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OWKn+WbtOe7leS9oOi6q+i+ue+8gTwvcD48cD48ZW0+My48L2VtP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S9v+eUn+WRveWPmOW+l+abtOacieS7t+WAv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HuuiHquW3seeahOS4jeW5uO+8jOeXm+iLpuS+v+S8muWHj+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6uuimgeiEmui4j+WunuWcsO+8jOS4jeimgei/veaxguS4gOmSseS4je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WQjeOAgjwvcD48cD48ZW0+Ni48L2VtPue+oeaFleWIq+S6uuW+l+WIsOeah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iHquW3seaLpeacieeahOOAgjwvcD48cD48ZW0+Ny48L2VtPuS5puexjeWk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+8jOetieS6juW6n+e6uOOAgjwvcD48cD48ZW0+OC48L2VtPuS4juWFtuS4u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eOsOWunueahOaLheW/p++8jOS4jeWmguWOu+iEmui4j+WunuWcsOeahO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uWKm+WQkeS4iueahOW8gOaLk++8jOaJjeS9v+W8r+abs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reWMluS9nOS6hueslOebtOeahOavm+erueOAgjwvcD48cD48ZW0+MTAuPC9lbT7mo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gJ3mg7PvvIzmmK/miJHku6znmoTnp5jlr4bnnJ/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a2m6Zeu5ZKM5a2m5oqA5pyv77yM6YO96ZyA6KaB5peg5pWw5qyh55qE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+juabsOe+ju+8jOS4jeS4gOavq+iZmue+ju+8m+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4jeS4gOavq+ius+i/h+OAgjwvcD48cD48ZW0+MTMuPC9lbT7kuI3mm77miaz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oh7Pov5zmlrnjgII8L3A+PHA+PGVtPjE0LjwvZW0+5L2g5Lus55qE5qK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piv5L2g5YW06Iiq6KGM55qE54G16a2C55qE6Ii15ZKM5b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sOmavumHjOWMheWQq+edgOiDnOWIqe+8jOWksei0pemHjOWtleiCs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YuPC9lbT7kurrnlJ/mnInkuIDpgZPlm7Dpmr7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kvb/kuIDlr7jlhYnpmLTljbPmmK/kuIDlr7jnlJ/lk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6YO96K+75b6X5p2l55qE5Lq677yM6L+Y5oCV5pyJ5LuA5LmI5YGa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DuOS4reacieefpeivhu+8jOiDnOS6juaJi+S4r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lgZrkurrmnInorqHliJLvvIzkurrnlJ/mnIn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Sq5amq5piv5pyA55yf5a6e55qE6LSr56m3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a6e55qE6LSi5a+M44CCPC9wPjxwPjxlbT4yMS48L2VtPuacgOWPr+es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mXtOOAgeS4jeaYr+S9oOeahOS6uueUn+OAgeaYr+S9oOS4jeWOu+Wwn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abnsY3kvb/miJHku6zmiJDkuLrku6XlvoDlkITkuKr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nlJ/mtLvnmoTnu6fmib/ogIXjgII8L3A+PHA+PGVtPjIzLjwvZW0+6K+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5bCx5piv5ZKM6K645aSa6auY5bCa55qE5Lq66LCI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juadpeayoeaJk+eul+mAgOe8qe+8jOaIkeeahOWtl+WFuOayoeaci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opoHmg7PmiJDlsLHkvJ/kuJrvvIzpmaT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oYzliqjjgII8L3A+PHA+PGVtPjI2LjwvZW0+6ZuG5L2T5piv5Yqb6Ye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yX5Lq65piv5pm65oWn55qE5pGH56+u44CCPC9wPjxwPjxlbT4yNy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oeW8ueewp++8jOS9oOW8uuWug+WwseW8se+8jOS9oOiLpeWug+Wws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kbPnmoTltIfmi5zliKvkurrvvIzlgJLkuI3lpoLvvIzlgZzkuI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mrKPotY/oh6rlt7HjgII8L3A+PHA+PGVtPjI5LjwvZW0+5Lmm57GN5piv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rOi5rab5Lit6Iiq6KGM55qE5oCd5oOz5LmL6Ii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Gu+atu+eahOiLjeidh++8jOayoeaciee0r+atu+eahOicnOic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67moIfkuI3mmK/pg73og73liLDovr7nmoTvvIzkvYblroPog73lp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oTlh4bngrnjgII8L3A+PHA+PGVtPjMyLjwvZW0+5aSp5LiL5aSn5LqL77yM5LiN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oiQ77yBPC9wPjxwPjxlbT4zMy48L2VtPuWKquWKm+aYr+eBr++8jOeFp+S6r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OAgjwvcD48cD48ZW0+MzQuPC9lbT7miYvmjIfmnInplb/mnInnn63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mnInkvY7jgILlrabml6DliY3lkI7vvIzovr7ogIXkuLrluI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6IO95a2Y5Zyo5rKh5pyJ55yf5a6e55qE5Lq655Sf77yM55yf5a6e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yH5Lq655Sf5pys6Lqr5ZCn44CCPC9wPjxwPjxlbT4zNi48L2VtPuiHquW8g+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1t++8jOiHquW8uuiAheWHu+S4jeWAkuOAgjwvcD48cD48ZW0+MzcuPC9lbT7mipv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kuIDlrprmnInlpb3nmoTlvIDlp4vvvIzkvYbkuIDlrprkuI3kvJrmr5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Y/jgII8L3A+PHA+PGVtPjM4LjwvZW0+6Lev5ryr5ryr5YW25L+u6L+c5YWu77yM5ZC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CM5rGC57Si44CCPC9wPjxwPjxlbT4zOS48L2VtPuS4gOS4quS6uui2iuefp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7t+WAvO+8jOi2iuWAjeinieWkseaXtueahOeXm+iL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mK/lrabkuaDvvIzpmIXor7voh6rnhLbvvIzkuobop6PnpL7kvJrmmK/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rabkuaDjgII8L3A+PHA+PGVtPjQxLjwvZW0+5omA6LCT5aSp5omN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K+d77yM5Yuk5aWL55qE5bel5L2c5omN5piv5a6e5Zyo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eIseWOu+a7i+a2pu+8jOavj+S4gOajteWwj+iNiemDveS8muW8g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6/kuabpobvlloTlrabvvIzpmpnlnJ/lj6/mt7Ho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665L2g5Zyo5LuA5LmI5pe25YCZ57uT5p2f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5LmL5ZCO5bCx5LiN6KaB5oKU5oGo44CCPC9wPjxwPjxlbT40NS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+mAoOacuuS8mu+8jOW8uuiAheaKiuaPoeacuuS8mu+8jOW8seiAheWdkOeti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bPkvb/kuIvmrKHku43ml6flpLHotKXvvIzmiJHkuZ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E8L3A+PHA+PGVtPjQ3LjwvZW0+5Lmm57GN5piv5pyL5Y+L77yM5Zu6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oOF77yM5L2G6ZW/55+t5bi45b+g5a6e44CCPC9wPjxwPjxlbT40OC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inie+8jOS9oOWwhuWBmuaipu+8jOatpOWIu+WKquWKm++8jOS9oOWwhuWch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pvli6TlirPliqjnmoTkurrvvIzlj4zmiYvmmK/kuIf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jgII8L3A+PHA+PGVtPjUwLjwvZW0+54ix6Ieq5bex55qE5a2p5a2Q5piv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2p5a2Q5piv56We44CCPC9wPjxwPjxlbT41MS48L2VtPuaMq+aKmOiDv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+mqjO+8jOe7j+mqjOiDveS4sOWvjOaZuuaFp+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JDotKXvvIzkuI7ku5bnmoTlv4Pph4/mnInlvojlpKf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2m5Lya5a695a6577yM6KaB5pyJ5LiA6aKX5a695a6555qE54ix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ahOWBpeW6t+OAgeW/q+S5kOaYr+aIkeecvO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suW9qeOAgjwvcD48cD48ZW0+NTUuPC9lbT7nlKjlv4Pop4Llr5/miJDlip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HmmK/lhbPms6jlpLHotKXogIXjgII8L3A+PHA+PGVtPjU2LjwvZW0+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55+l5oqx5a6a55CG5oOz77yM5ZCR5YmN6KGM6L+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S4jeW/hemhu+acieaUtuiOt++8jOWKquWKm+S6huWwseWAvOW+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mmK/kuIDlnLrlr4Llr57nmoTml4XooYzvvIz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mnKzmnInotqPnmoTkuabmnaXor7vjgII8L3A+PHA+PGVtPjU5LjwvZW0+5bi4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pma5bm05a2m5Z6C57q244CCPC9wPjxwPjxlbT42MC48L2VtPumdoOedg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DveS4juS8n+Wkp+eahOW/g+eBteS4uuS8tO+8jOacieWmguS4gOS4qu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tuW6reOAgjwvcD48cD48ZW0+NjEuPC9lbT7kuI3opoHotKzkvY7oh6rlt7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orrjlvojnsr7lvanjgII8L3A+PHA+PGVtPjYyLjwvZW0+6L+Q55So5LiA5Yi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2B5YiG56ev57Sv44CCPC9wPjxwPjxlbT42My48L2VtPuaXtumrpueahOeO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WPquimgeihqOmdoueahOWFieW9qeS4gOiEse+8jOaYvueEtuWwseaXoOS7t+WA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OAgjwvcD48cD48ZW0+NjQuPC9lbT7pl67lgJnkuI3kuIDlrpropoHmhY7ph43lhb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nnJ/or5rmhJ/kurrjgII8L3A+PHA+PGVtPjY1LjwvZW0+5o6o6K+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677yM5a6I6K6k6ICM5LiN55aR44CCPC9wPjxwPjxlbT42Ni48L2VtPuaip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WumeaWr+eahOekvOeJqeOAgjwvcD48cD48ZW0+NjcuPC9lbT7luLjor4bmmK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nInotrPlpJ/nmoTluLjor4bkvr/mmK/lpKnmiY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5Y+q6IO95LiA5pe277yM6ICM6K+a5L+h5omN5piv6ZW/5LmF5LmL56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4jOacm+aYr+WOhOi/kOeahOW/oOWunueahOWnkOWm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gIHpqqXkvI/mnqXvvIzlv5flnKjljYPph4zvvJvng4jlo6vmmq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4PkuI3lt7LjgII8L3A+PHA+PGVtPjcxLjwvZW0+6K645aSa5Lq654is5Yiw5LqG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6uv77yM5Y205Y+R546w5qKv5a2Q5p626ZSZ5LqG5aK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IsOiAge+8jOWtpuWIsOiAge+8jOS4gOeUn+S4gOS4luWtpu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kuKroh6rkv6HnmoTkurrlj6rkvJrli4flvoDnm7T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CG6aOO5omN6IO96aOe57+U77yM6YCG5aKD5omN6IO9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S4quaIkOWKn+iAheaJgOefpemBk+eahO+8jOmZp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S+v+aYr+iwpumAiuOAgjwvcD48cD48ZW0+NzYuPC9lbT7pooTmtYv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ip7ms5XmmK/oh6rlt7HkurLmiYvliJvpgKDmnKrmna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6Lq65Zyo5ZCR5pel6JG15LiK77yM5Y2z5L2/5rKu5Lin77yM5Lmf6IO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44CCPC9wPjxwPjxlbT43OC48L2VtPuWQm+W/l+aJgOWQke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iOaMq+aEiOWli++8jOWGjeaOpeWGjeWOieOAgjwvcD48cD48ZW0+NzkuPC9lbT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4/lvLnnsKfvvIzkvaDlvLHlroPlsLHlvLrvvIzkvaDlvLrlroPlsLH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pyJ5YeG5aSH5ZCR5ZG96L+Q5oqX5LqJ77yM5ZG96L+Q5L6/5Ly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W25aiB5Yqb44CCPC9wPjxwPjxlbT44MS48L2VtPuaXtuaXtuacieS6i+WBm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iQveWunuOAgjwvcD48cD48ZW0+ODIuPC9lbT7nkIbmg7Pov5nku7bkuovmg4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lnKjmiIjlo4Hmu6nkuIrvvIzkvaDnqoHnhLbmib7liLDkuob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c5Lq65LmL6YGT77yM5b2T5bCP5b+D6LCo5oWO77yM6LCm5Lm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44CCPC9wPjxwPjxlbT44NC48L2VtPuWPquacieWdmuaMgeS4jeaWre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atpeOAgjwvcD48cD48ZW0+ODUuPC9lbT7lgZrlpb3miYvkuK3kuovvvIznj43mg5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jgII8L3A+PHA+PGVtPjg2LjwvZW0+5Zyo6YG/6aOO55qE5riv5rm+6YeM77y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C5oms55qE5biG44CCPC9wPjxwPjxlbT44Ny48L2VtPuefpeS4jei2s+iAhe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+S4i+mXruiAheiHqua7oeOAgjwvcD48cD48ZW0+ODguPC9lbT7lh7rmnaX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uKbnnYDkvaDnmoTniLHljrvkuI7lroPnm7jkv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2bnFkY3BpZW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Nm5xZGNwaWV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F81429BDF02DF63FD6AAC15C00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