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04C26F6DBB0EC11DC0CDF3767E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04C26F6DBB0EC11DC0CDF3767E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leS7gOS5iOi3r+mAlOmBpei/nOOAgui1sOS4gOa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tpeeahOmjjuaZr++8jOi/m+S4gOatpeacieS4gOatpeeahOasouWWnOOAg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3r+S4iuOAguaXqeWuie+8gTwvcD48cD48ZW0+Mi48L2VtPuaIkOeGn++8j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Oi+vu+8jOiAjOaYr+WtpuS8muWSveS4i++8jOW9k+S9oOS4gOeCueS4gOeCu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WItuS9j+W+iOWkmuS4nOilv++8jOaJjeiDvempvumpreWlveS6uueU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PquacieWkqeecn+eahOS6uuaJjeS8muW/g+i9r+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cgOaXoOaDheOAgiZsZHF1bzvlsL3ph4/kuI3nu5nliKvkurrmt7vpurv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Dlpb3kuZ/liKvpurvng6bmiJHjgIImcmRxdW876L+Z5Y+l6K+d5LiN5piv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Q54af44CC5pep5a6J77yBPC9wPjxwPjxlbT40LjwvZW0+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OP5aSp5LiK55qE5b2p6Jm577yM5LqU5b2p57yk57q377yM5pyJ5piO5pyJ5p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5Sf5rS75piv55Sx5peg5pWw54Om5oG857uE5oiQ55qE5b+154+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u56yR552A5pWw5a6M5a6D77yb6L+Y5pyJ5Lq66K+077yM55Sf5rS75bCx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yR77yM5a6D5L6/5Lya5a+55L2g56yR77yM5L2g5a+55a6D5ZOt77yM5a6D5Lmf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b5oiR6K+077yM55Sf5rS75bCx5piv55Sx5pyL5Y+L57uE5oiQ55qE5b+r5Lm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ep5a6J77yM5oS/5pyL5Y+L5L2g5b+r5LmQ5bm456aP5rC46am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q655Sf5Y+q5pyJ5LiJ5aSp77yM6L+35oOR55qE5Lq65rS75Zy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5qE5Lq65rS75Zyo5piO5aSp77yM5Y+q5pyJ5riF5r6I55qE5Lq65rS7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Sp5bey57uP6L+H5Y6777yM5piv6L+H5LqG5pyf55qE5pSv56Wo77yM5piO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5Yiw77yM5piv5LiN5Y+v5o+Q5Y+W55qE5pSv56Wo77yM5Y+q5pyJ5rS7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yA546w5a6e55qE44CC5pep5a6J77yBPC9wPjxwPjxlbT42LjwvZW0+5pm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aaC6Z2S6I2J6Iis6Iqz6aaZ77yM5aaC5rKz5rqq6Iis5riF5r6I77yM5aaC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P5piO77yM5aaC55SY6Zyy6Iis6aaZ55Sc44CC5Lqy54ix55qE5pyL5Y+L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LuK5aSp5pyJ5Liq5aW95b+D5oOF77yBPC9wPjxwPjxlbT43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4uC6aOO5ZC55LqG77yM5Y+25YS/6aOe5LqG77yM5b+D5oOF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LqG77yb5aSp5rCU5Y+Y5LqG77yM56m65rCU5a+S5LqG77yM5rip5bqm5L2O5LqG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2D5LiH5Yir6Jma5LqG77yb5o+Q6YaS5Yiw5LqG77yM5oSf5oOF55yf5LqG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5L+h5oGv6K6w5L2P6K+l5Zue5aSN5LqG44CC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a2j6aOO5ZC56L+H5oqK5ZCJ56Wl55WZ57uZ5oKo77yM5b2T5pyI5r2u5ra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yi5LmQ55WZ57uZ5oKo77yM5aSc5rex5Lq66Z2Z5pe25oqK56Wd56aP55WZ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Sa5Y+Y5pe25oqK5YGl5bq355WZ57uZ5oKo44CCPC9wPjxwPjxlbT45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2B5byA55y877yM6bif5YS/5qyi5Y+r55Sc77yb5b6u5b6u5omT5byA56qX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6Ze077yb5YyG5YyG5rSX5Liq6IS477yM5L+h5b+D5LiA5pW05aSp77yb5Ye66Ze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77yM5aSE5aSE6YGT5pep5a6J44CC5Yir5b+Y5LqG77yM5omT5byA5omL5py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6Wd56aP77ya5pmo6LW35b+r5LmQ77yBPC9wPjxwPjxlbT4x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crOS5pu+8jOWwgemdouaYr+eItuavjee7meeahO+8jOWGheWuueaYr+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OmuW6pueUseacrOS6uuWGs+Wumu+8jOeyvuW9qeeoi+W6puWPr+S7p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uaXqeWuie+8gTwvcD48cD48ZW0+MTEuPC9lbT7muIXmlrDnmoTnqbrmsJ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sJTmga/vvIzpgI/ov4fnqbrmsJTlsITlhaXkvaDnmoTngbXprYLph4zvvIzlsI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bzlkLjvvIzlsIblubjnpo/mirHotbfvvIzms6Hmna/nlJzonJznmoTlkpbllaH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ubjnpo/nmoTmhI/kuYnvvIzmjqXlj5fnpZ3npo/nmoTkv6Hmga/vvIznpZ3kvaDml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l6Dmr5TvvIE8L3A+PHA+PGVtPjEyLjwvZW0+5omA6LCT55qE576O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piv55Sx5LiA5Liq5Liq5b6u5bCP6ICM56Gu5a6a55qE5bm456aP57uE5oiQ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Sf5Y+X55Sf5rS75Lit54K554K55ru05ru055qE5bCP56Gu5bm477yM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j5Zac5ZKM5rip5pqW44CC5pep5LiK5aW944CCPC9wPjxwPjxlbT4xMy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sOWIq+S6uueahOWugemdmeWwseaYr+aFiOaCsu+8jOS4jeS8pOWus+WIq+S6uu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r+WWhOiJr++8jOS6uua0u+edgOWPkeiHquW3seeahOWFieWwseWlve+8j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WIq+S6uueahOeBr+OAguaXqeWuie+8gTwvcD48cD48ZW0+MTQuPC9lbT7kuI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pb3vvIznsr7npZ7mipbmk57lhbToh7Tpq5jjgILlkKzkuIDlkKzpob7lrqLlj5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qprvvIznnIvkuIDnnIvkuJrnu6nokrjokrjml6XkuIrvvIzlhpnkuIDlhpnorqHliJL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k7zkuIDlk7zlvIDlv4PmrYzosKPvvIzmhJ/lj7nvvIznlJ/mtLvnnJ/nmoTlvo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1LjwvZW0+5oiR5Lus5LiN5piv5oqK5YaF6KOk56m/5Zyo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q677yM5oiR5Lus5Y+q5piv5Zyo5aSW6LWa6ZKx55qE5Yeh5Lq677yM5Y+q6Z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q+P5aSp6YaS5p2l5ZGK6K+J6Ieq5bex77ya55Sf5rS75Yir6L+H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CD55qE5ZCD77yM6K+l5Zad55qE5Zad77yM5b+r5LmQ5omN5pyA6YeN6KaB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i48L2VtPuaXqeaZqO+8jOW9k+acnemcnuiInuWKqOedgOWl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eahOe/heiGgO+8jOWwhuS9oOeahOaipui9u+i9u+WUpOmGku+8jOS4gOS4ne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S4gOe8leW4pue7meS9oOW/q+S5kOeahOmYs+WFi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l67lgJnmmK/lv4PmiL/ph4znmoTkuIDkuJ3muKnmmpb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ZLmvKDph4znmoTkuIDmirnnu7/mhI/vvIznpZ3npo/mmK/ml4XpgJTph4zkuK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o47lhYnjgILmlL7po57lv4PkuK3nmoTlv6vkuZDvvIHmhL/kvaD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E4LjwvZW0+5LiA6K645LiA6K+654m15omL5pe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A5b+154ix5LiN6ICB77yM5LiA5pil5LiA56eL5oiQ5Yqf5Yiw77yM5LiA5LqR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W977yM5LiA5Yir5LiA6IGa5oOF5Yiw6ICB77yM5LiA6KGM5LiA5Yqo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L5LiA5Y+L5b+Y5LiN5LqG77yM5LiA6aKm5LiA56yR5byA5b+D5Yiw6ICB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S48L2VtPuS6uueUn+eahOaXhemAlO+8jOaAu+aYr+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WdjuWdt+S4jeW5s+eahO+8jOS7u+S9leS6uueahOS4gOeUn+mDveS4jeWPr+iDv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W+iOWkmuaXtuWAmeaIkeS7rOaKiuWbsOmavuWcqOaDs+ixoeS4reaUv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ZvuWAjeOAguaXqeWuie+8gTwvcD48cD48ZW0+MjAuPC9lbT7nrKzkuIDkuKr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orqnkvaDmnInkuKrlpb3lv4Pmg4XvvJvnrKzkuIDkuKr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lt6XkvZzkuIDlpKnpobrlv4PvvJvnrKzkuIDkuKrmhL/mnJv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lubjnpo/lj4jmuKnppqjjgILml6nlron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LiA5p2f6Ziz5YWJ54Wn5Zyo6Lqr77yM56Wd5L2g5aSp5aSp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Si56We5a625Lit5Y6777yM5qKm5oOz5Y+Y5oiQ55yf77yM5LuK5aSp5Lit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675LiK5Lu777yM5pyL5Y+L55qE56Wd56aP5YWo6YO95piv55y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9k+acnemcnuiInuWKqOedgOe/heiGgO+8jOWUpOmGk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aipuS5oe+8jOaci+WPi+iuqeaIkeS7rOS4gOi1t+S6q+WPl+mYs+WFie+8j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hea7oeW4jOacm++8jOS4gOi1t+W8gOaLk+iHquW3seeahOaipuaDs++8jOeln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OAgjwvcD48cD48ZW0+MjMuPC9lbT7nu5noh6rlt7HkuIDkuKrluIzmnJ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jlpKnng6bmgbzvvIzkuI3kuLrmmI7lpKnov7fmg5jvvIzlj6rkuLrku4rlpKn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lKjluIzmnJvov47mjqXlpKrpmLPvvIznlKjnrJHlo7Dnm7jmi4zml7blhY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toLmu6Hlv4PmiL/jgILmnJ/lvoXkuIDlpKnnmoTlhYXlrp7vvIzlubjnpo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0LjwvZW0+5pu+57uP6L6T5o6J55qE5Lic6K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Oz77yM5bCx5LiA5a6a5Y+v5Lul5YaN5LiA54K55LiA54K56LWi5Zue5p2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S48L2VtPuaZqOabpueahOesrOS4gOe8leabmeWFie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j+eql++8jOaZqOmjjueahOesrOS4gOS4neiIkueIvei9u+aLguS6huS9o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5n+Wmgue6puadpeWIsOS9oOi6q+aXge+8jOWPquS4uuS9oOW4p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aEv+OAguaXqeS4iuWlve+8gTwvcD48cD48ZW0+MjYuPC9lbT7nnYHlvID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vvJvlv6votbfluorvvIzkvLjmh5LohbDvvJvnrJHnrJHvvIznvo7lpb3nmoTlpK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jgILml6nlronvvIznpZ3kvaDku4rlpKnlpb3lv4Pmg4X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lJznvo7vvIE8L3A+PHA+PGVtPjI3LjwvZW0+5LiN5pSA5LiN5q+U77yM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5omN5piv5pyA6YeN6KaB55qE77yb5b2T5oiR5Lus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mz5Yeh55qE5bm456aP5pe277yM5bCx5bey57uP5oiQ5LqG5Lq655Sf55qE6LWi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OC48L2VtPuaZqOabpueahOmYs+WFiea3jOi/m+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mAgeWHuuaIkeeahOelneemj++8jOaJk+W8gOaJi+acuuafpeeci++8j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eIrOWcqOS9oOeahOeskeiEuO+8jOS9oOaYr+W/q+S5kOeah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aXqeWuie+8gTwvcD48cD48ZW0+MjkuPC9lbT7lhrflhrfnmoT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7nm5jkuIrnmoTmiYvmjIfkuZ/pg73mnInngrnkuI3lkKzkvb/llKTvvIz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vniLHnmoTlv4PvvIznnJ/nmoTmsqHmnInlj5jjgILkuIDnm7TlnKjov5nlhqz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nKjlv4Pph4zvvIzorrjkuIvmiJHmnIDnnJ/nmoTmhL/mnJvvvIzmiJ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iJHvvIzmnIDor5rnmoTlv4PvvIHml6nlron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u75L2V5LqL5oOF77yM5oC75pyJ562U5qGI44CC5LiO5YW2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aG65YW26Ieq54S244CC5pep5a6J77yBPC9wPjxwPjxlbT4zMS48L2VtP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+WMluaIkOS4gOeJh+mbquiKse+8jOaIkeaEv+i9u+i9u+iQveWIsOaCqOeahOi6q+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ejeWMluaChOaChOelneemj++8jOaEv+aIkeeahOa4qeaflOiDveWMluino+aC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Ev+aIkeeahOaZtuiOueiDvei/h+a7pOaCqOeahOaAnee7qu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nnJ/or5rlnLDnlJ/mtLvvvIzni6znq4vlnLDljrv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nLDogYblkKzvvIzmhInlv6vlnLDkuqTosIjvvJvkuI3pmo/kvr/or4Tku7f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kv67lhbvvvIzogIzkuI3mtLvlnKjliKvkurrnmoTor4Tku7fph4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7ooYzjgILml6nlronvvIE8L3A+PHA+PGVtPjMzLjwvZW0+5LiN5Zug5LiA54m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CM6YGu55uW5LqG5pW05Liq5aSp56m677yM5Zyo5LiN6L+c5aSE6Ziz5YWJ5L6d54S2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pep5a6J77yBPC9wPjxwPjxlbT4zNC48L2VtPueUn+WRveWKm+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muaQj++8jOWboOS4uuS4lueVjOacrOi6q+WwseaYr+S4gOS4quernuaKgOWc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sOasoeiiq+ekgeefs+WHu+eijuWPiOaXoOaVsOmXquWcsOaJkeWQkeekgeef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7v+iNq+aJjeS8mui2iumVv+i2iuiMguebm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nKjmiJHlv4PngbXnmoTnmb7oirHlm63ph4zvvIzph4fpm4bph5HoibL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miormnIDpspzoibPnmoTkuIDmnLXpgIHnu5nkvaDvvIzkvZzkuLr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jgILml6nlronvvIE8L3A+PHA+PGVtPjM2LjwvZW0+5L2g57ud6Z2e5b6X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65Lus5omA6K+055qE6YKj5LmI5aW977yM5Lmf5LiN5piv5aSx5oSP5LmL5pe2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Kj5LmI5beu44CC5pep5a6J77yBPC9wPjxwPjxlbT4zNy48L2VtPueUq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aAgeW6pu+8jOi/h+maj+mBh+iAjOWuieeahOeUn+a0u+OAgumBl+aGvu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Ou++8jOe+juWlve+8jOeVmeWcqOW/g+W6leOAgue7meW/g+eBteS4gOexs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uieaUvu+8jOW/g+iLpeWQkemYs++8jOaXoOeVj+aCsuS8p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l6DorrrlgZrku4DkuYjvvIzor7forrDkvY/pg73mmK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lgZrvvIzov5nmoLflsLHmr6vml6DmgKjoqIDvvIHku4rlpKnvvIzmiJ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tLvvvIHku4rlpKnvvIzlj4jmmK/nvo7kuL3nmoTlpKnvvIHml6n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b+D6K+t5peg5aOw77yM5Y205b6I55SY55Sc44CC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77yM5Y205b6I5rip5pqW44CC5pyL5Y+L5L+h5Lu777yM5Y205pyA55yf5YiH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h6ZuF77yM5Y205pyA54+N6LS144CC6LWw6L+H55qE5piv5bKB5pyI77yM6ZOt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OF44CC55WZ5LiL55qE5piv5pWF5LqL77yM5bim5p2l55qE5piv5oSJ5b+r44CC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iv576O5aW977yM6YCB5p2l55qE5piv56Wd56aP44CC56Wd5pyL5Y+L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MC48L2VtPuavj+Wkqee7meiHquW3se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juWkqeeDpuaBvO+8jOS4jeS4uuaYqOWkqeWPueaBr++8jOWPquS4uuS7i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m+avj+Wkqee7meiHquW3seS4gOS7vea9h+a0ku+8jOS4jeS4uuaYjuWkq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S4uuaYqOWkqeaHiuaBvO+8jOWPquS4uuS7iuWkqeabtOW/q+S5k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NDEuPC9lbT7muIXmmajmm5nlhYnliJ3njrDvvIzkuqv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LkuK3ljYjoibPpmLPpq5jnhafvvIzlvq7nrJHlnKjkvaDlv4P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l6XokL3opb/lsbHvvIzmrKLkuZDpmo/kvaDkuIDlpKnjgILmhL/mkZjkuIv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miaPkuIrmgJ3lv7XvvIzorrjkuIvnpZ3npo/vvJvmhL/lubPlronnu5X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lpzmgqbkuI7kvaDlkIzooYzvvIzlpb3ov5DmsLjnm7jpm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K+75LiA5LqbJmxkcXVvO+aXoOeUqCZyZHF1bzvnmoTkuabvvIzlgZrkuIDk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eg55SoJnJkcXVvO+eahOS6i++8jOiKseS4gOS6myZsZHF1bzvml6DnlK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YO95piv5Li65LqG5Zyo5LiA5YiH5bey55+l5LmL5aSW5L+d55W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55qE5py65Lya77yM5Lq655Sf5Lit5LiA5Lqb5b6I5LqG5LiN6LW3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bCx5piv5p2l6Ieq6L+Z56eN5pe25Yi744CC5ZCE5L2N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3oea3oeeahOaXpeWtkO+8jOa3oea3oeeahOW/g+aDhe+8jOa3oea3o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3oea3oeeahOmjju+8jOWHoeS6i+a3oea3oeeahO+8jOWwseWlv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vZPnrKzkuIDnur/lhYnmmI7nhaflvbvlpKnpmYX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mtJLmu6Hkurrpl7TvvIzlvZPnrKzkuIDkuJ3muIXpo47mi4Lov4f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lvZPnrKzkuIDmm7Lpk4Plo7DmgqDnhLblk43otbfvvIzpgqPmmK/miJH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ml6nml6nmnaXliLDvvIzmhL/kvaDmi6XmnInkuIDlpKn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ep5LiK6YaS5p2l56yR5LiA56yR77yM5b+D5oOF5b+r5LmQ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rS757uc6IOr6aqo5omt5omt6IWw77yM55Sf5rS75YGl5bq35q+P5LiA56eS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d6bq76IqC6IqC6auY77yM5aW96L+Q6L+e6L+e5aSp5aSp5aaZ77yB5oS/5riF5pm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ep5a6J77yBPC9wPjxwPjxlbT40Ni48L2VtPumAgeS9oOmil+aYn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kuW/g++8jOWHuumXqOmhuuW/g++8jOi3r+S4iuWwj+W/g++8jOmBh+S6i+iAk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7huW/g++8jOS6pOWPi+eVmeW/g++8jOW+heS6uuivmuW/g++8jOWbnuWut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HjOWuieW/g++8jOWvueiHquW3seacieS/oeW/g++8jOWvueWIq+S6uuacie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i/nOW8gOW/g+avj+S4gOWkqe+8gTwvcD48cD48ZW0+NDcuPC9lbT7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tYHmt7HvvIzlsLHkvJrlj5HkuI3lh7rlo7Dpn7PjgILkurrnmoTmhJ/mg4XkuIDml6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lsLHkvJrnnIvkvLzmt6HoloTjgILmnInnmoTkurrlr7nkvaDlpb3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5blpb3vvIzmnInnmoTkurrlr7nkvaDlpb3vvIzmmK/lm6DkuLrmh4Llvp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6nlronvvIE8L3A+PHA+PGVtPjQ4LjwvZW0+5Yas5aSp5p2l5LqG77yM6K+3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5bel5L2c77ya5pyJ6ICB5YWs55qE5oqx6ICB5YWs77yM5pyJ6ICB5amG55qE5oq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pqC5pe25rKh5pyJ55qE6K+35oqx5pqW5rC05aO277yM5LiU5Yu/5Lmx5oqx77y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KGM6K+l5o2i5q+b55qE5o2i5q+b44CC5pep5a6J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uWJjeaYjuaciOWFie+8jOWwseaDs+i1luS4quW6iuOAguS4vuWktOacm+aYjuac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edoeW+l+mmmeOAguWkqeiLjeiLje+8jOmHjuiMq+iMq++8jOa1kei6q+aHkuaVo+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ku+8jOS4jeaDs+S4iuePreS4jeaDs+W/meOAguWPquWlveaPkOmGkua3u+iho+ij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XqeOAgjwvcD48cD48ZW0+NTAuPC9lbT7nnJ/mraPnmoTmiJDplb/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otormnaXotormuKnmn5TjgILml6nlron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Liq576O5Li955qE5pyq5p2l77yM5oq15LiN5LiK5LiA5Liq5rip5pqW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q55yf5a6e55qE546w5Zyo77yM6YO95piv5oiR5Lus5pu+57uP5bm7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S/5L2g54ix5LiK546w5Zyo77yM5qKm6KeB5pyq5p2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cqOaJgOacieiCneiCoOWvuOaWreeahOiLpumavu+8j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kqemDveS8mueskeedgOivtOi1t+OAguacquadpeS4gOWumuS8muW+iO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OsOWcqOacieivuOWkmueahOS4jeW5uOOAguaXqeWui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ov5nmoLfvvIzkuI3og73lj6vkurrlpITlpITpg73mu6HmhI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poHng63mg4XnmoTmtLvkuIvljrvvvIzkurrmtLvkuIDnlJ/vvIzlgLz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vojlpJrvvIzkuI3opoHlm6DkuLrkuIDkuKrkuI3mu6HmhI/lsLHngbD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0LjwvZW0+6L+Z5Liq5LiW55WM5bey57uP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5Lya6K6p5L2g5aSx5pyb77yM6ICM5pyA5LiN5bqU6K+l55qE77yM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k6Ieq5bex5aSx5pyb44CC6K+36K6w5L2P77yM56S+5Lya5b6I5q6L6YW3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yJ5rip5bqm77yB5pep5a6J77yBPC9wPjxwPjxlbT41NS48L2VtPuWcqO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aXpemHjO+8jOWwseeul+ayoeacieWvkumjjumqpOi1t++8jOayoeaciembquiKsem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5n+imgeWlveWlveS/nemHjeiHquW3se+8jOeFp+mhvuWlveS9oO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DpuiusOS8tOmaj+S9oOW/q+S5kOWmguaEj++8jOWGrOaXpeW8gOW/g+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uWWnOOAguaXqeWuie+8gTwvcD48cD48ZW0+NTYuPC9lbT7luKbnnYDmmKjlpJznmoT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uIXlh4nvvIzmiornpZ3npo/lhpnlnKjlpI/ml6XnmoTml6nkuIrvvIzmhL/kva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6vkuZDlronor6bvvIzmhL/kvaDku6XlkI7nmoTml6XlrZDlubjnpo/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6nlronvvIE8L3A+PHA+PGVtPjU3LjwvZW0+5LiN6KaB5Zug5Li657uT5p2f6ICM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ZCn77yM5Li65L2g55qE5pu+57uP5oul5pyJ77yb6YGH6KeB55qE6YO9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ul5pyJ55qE6YO95piv5bm46L+Q44CC5pep5a6J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ee6oueahOacnemcnu+8jOi0tOS4iuS6hueql+iKseOAguWJqumGkuS6huW5veai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S6hueskemdpeOAgue7meW/g+S4gOS4quais+Wmhu+8jOeyvuelnuabtOaKluaTn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6pOe7meW4jOacm++8jOW/g+Wkp+WkqeWcsOWwseWkp+OAgu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iorliKvkurrlgZrkuI3kuobnmoTkuovmg4XlgZrlr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lgZrlvpfkuobnmoTkuovmg4XlgZrlpb3vvIzmiorliKvkurrlgZrlvpf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nu4bjgILov5nkupvpg73kvJrmiJDkuLrkvaDnmoTkvJjlir/vvIz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mraLvvIzov5vmraXoh6rnhLbkuI3mraLjgILmnIvlj4vku6z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A5LiH5Liq576O5Li955qE5pyq5p2l77yM5oq15LiN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46w5Zyo77yb5q+P5LiA5Liq55yf5a6e55qE546w5Zyo77yM6Y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m75oOz55qE5pyq5p2l44CC5pep5a6J77yBPC9wPjxwPjxlbT42M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a8q+mVv+eahOWOhueoi++8jOeci+S4jeWIsOe7iOeCue+8jOS6uueUn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nuWktOi3r+eahOaLvuiNku+8jOaDs+i1sOW+l+i/nO+8jOS9oOS4jeiDveiD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Hje+8jOW/hemhu+e7j+W4uOa4heeQhuiDjOevk++8jOivpeaJlOivpeeVme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PquimgeacieS4gOmil+ayiemdmea3oeeEtueahOW/g++8jOWwseS8muWdpueEt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IkeS7rOeahOeUn+a0u+OAguaXqeWuie+8gTwvcD48cD48ZW0+NjI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vvIzkvaDmsYLkuIrvvIzmnInlj6/og73lsYXkuK3vvJvkvaDmsYLkuK3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sYXkuIvvvJvogIzkvaDoi6XmsYLkuIvvvIzliJnlv4XlrprkuI3lhaXmtY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kurrnlJ/otbfmraXnmoTml7blgJnvvIznq4vlv5flv4Xpobvpq5jov5z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4TpubDlsZXnv4Xpo57vvIzojqvmlYjnh5Xpm4Dlronkuo7moJ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q+P5aSp6YO957uZ6Ieq5bex5LiA5Y+l6byT5Yqx55qE6K+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i25a6a5LiA5Liq5b+F6aG76L6+5Yiw55qE55uu5qCH77yM5q+P5aSp5YeP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6LCT55qE5oqx5oCo77yM55Sf5rS75bCx5Lya5YWF5a6e5LiA5Lqb77yM5LiO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Lmf5bCx5pu06L+R5LiA5Lqb44CC5oS/5L2g5pep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aXtuS+r++8jOW5uOemj+aYr+S4gOS7tuS4nOilv++8jOaLpeacieWw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Vv+Wkp+WQju+8jOW5uOemj+aYr+S4gOS4quebruagh++8jOi+vuWIsOWws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eGn+WQju+8jOWPkeeOsOW5uOemj+WOn+adpeaYr+S4gOenjeW/g+aAge+8jOmihua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OAgjwvcD48cD48ZW0+NjUuPC9lbT7lpKnmmK/lhrfnmoTvvIzlv4PmmK/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pZ3npo/mmK/msLjov5znmoTvvIHkurrmmK/ov5znmoTvvIzlv4PmmK/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7nkvaDnmoTmgJ3lv7XmmK/kuI3lj5jnmoTvvIHmhL/kvaDmr4/kuIDlpKnpg7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jgIHnrJHlj6PluLjlvIDvvIzml6nlronvvIE8L3A+PHA+PGVtPjY2LjwvZW0+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2b77yM55yL6KeB6Ziz5YWJ5rSS5ruh5oi/6Ze077yM5rip5pqW5b+D5oi/44C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pio5pel5LiN5b+r77yM6L+O5o6l5LuK5pel6LGq6L+I44CC55So54Ot5oOF5byA5a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6L+Y5LiN5b+r6LW377yM6KaB6L+f5Yiw5ZWm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1t+W6iuS6hu+8jOmXruWAmeS4gOWPpeaXqeWuieOAguWkqeWGt+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iho++8jOaEn+WGkuaXtuS4u+WKqOWQg+iNr+WWneeDreawtOOAguinieW+l+WvguW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seaKseiHquW3se+8jOinieW+l+e0r+S6hu+8jOS8keaBr+S8keaBr+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S4lueVjOS4iuWUr+S4gOeahOiHquW3seOAguaXqeWui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pnZnlpb3vvIznuqLnmoToirHmnaXnu7/nmoTojYnjgILmlZ7lvID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HovoPmnaXkuI3oh6rmibDjgILnnaHkuKrlpb3op4nvvIzmr4/lpKn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KbnnYDlv6vkuZDlkJHliY3ot5HvvIzouI/pgY3pnZLlsbHkurrkuI3ogI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pgI3pgaXvvIzml6XlrZDmm7Tnvo7lpb3jgILml6nkuIpoYXBwe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lJ/lkb3lsLHmmK/kuKrnu6PoirHjgILmiJHku6zku47lupXkuIvnnIvvvIz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moTotbDnur/vvIzkuIrluJ3ku47kuIrpnaLnnIvvvIzliJnmmK/mnLXoirH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LXnlJ/lkb3kuYvoirHml7bliLvnu5rng4LlpLrnm67jgILml6nlronvvIz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q655qE5LiA55Sf5Lya6YGH5Yiw5Lik5Liq5Lq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5LqG5pe25YWJ77yM5LiA5Liq5rip5p+U5LqG5bKB5pyI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wj+m4oSZsZHF1bzvllpTllpTlj6smcmRxdW8777yM5pep5pmo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W6Z2i55qE5LiW55WM55yf576O5aW977yM6LWW5bqK55qE5Lq65YS/5b+r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5paw6bKc56m65rCU5b6I6YeN6KaB77yM6ICB5biI44CB6ICB5p2/562J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5pmo6aOO6L295oiR5L+h5oGv5Yiw77yM5LiA5aOwJmxkcXVvO+aXqeWu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Z3kvaDkuI3ov5/liLDvvIE8L3A+PHA+PGVtPjcyLjwvZW0+5rip5pqW55qE5ZGz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oCA5oqx5Lit6aaZ55Sc5pyJ6JCl5YW777yM5rWq5ryr55qE5ZGz6YGT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6Wd56aP5Lit6aaZ55Sc5aW95ruL5YW777yM5bm456aP55qE5ZGz6YGT5Zyo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t5b+r5LmQ5Y2H57qn44CC5pep5LiK5aW9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vkuWGt+eahOWto+iKgu+8jOS4uuS9oOenjeS4i+S4gOS7veW4jOacm+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5tOeahOS7iuWkqe+8jOW4jOacm+WwseS8muWPmOaIkOeOsOWunu+8jOeOsOWc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4puadpeeahOaYr+aYjuW5tOeahOaUtuiOt++8jOacieaIkemZquS9o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S4jeS8muWtpOWNle+8jOaIkeS7rOacieedgOW4jOacm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hqzlpKnph4zmib7kuKrnlLfkurrloavluornmoTlpbP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KLnmoTvvIzlm6DkuLrpgqPlj6rmmK/ouqvkvZPnmoTmuKnmmpbvvJvlpoLmnpzkvaD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lv4PnmoTlpbPkurrloavluorvvIzpgqPljbTmmK/ku47ph4zmmpbliLDlpJb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l6nlronvvIE8L3A+PHA+PGVtPjc1LjwvZW0+5aaC5p6c5pif5pif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52A5omA5pyJ55qE5oS/5pyb44CC6YKj5a6D5Lya5Yqq5Yqb5Zyw6Zeq5bCE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pyA5Lqu55qE5LiA6aKX5pif5pif5pe244CC6YKj5piv5oiR5Li65L2g6K6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oS/5L2g5bmz5a6J5b+r5LmQ44CCPC9wPjxwPjxlbT43Ni48L2VtPumAgeS9o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kqeS9v++8jOWlueS7rOWIhuWIq+aYr++8muW/q+S5kOWRqOS4gO+8jOWBpeW6t+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s+WuieWRqOS4ie+8jOW5uOi/kOWRqOWbm++8jOeUnOicnOWRqOS6lO+8jOaCoOmX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+8jOW5uOemj+WRqOaXpeOAguaIkeimgeiuqeWlueS7rOavj+WkqeaXqeS4iu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elneemj++8jOWmguaenOWlueS7rOWBt+aHku+8jOWwseWRiuivieaIkeWT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qeWuieOAgjwvcD48cD48ZW0+NzcuPC9lbT7mnKzmnaXlsLHlkITmnInlkIT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Lrku4DkuYjopoHlr7nku5bkurrmu6HmgIDmnJ/lvoXlkaL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5Sf5rS75pep5r+A5Yqx77yM6I635b6X5oiQ5Yqf55qE5LiN5Lq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a5Yqq5Yqb5a6M5oiQ5aW95LuK5aSp55qE77yM6K6k55yf6K6h5YiS5aW9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36Ie05bm456aP55qE5LiN5LqM5rOV6Zeo77ya54+N6KeG5L2g5omA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2g5omA5rKh5pyJ55qE44CC5pep5a6J77yBPC9wPjxwPjxlbT43OS48L2VtPu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4gOaKiua4heaZqOeahOmYs+WFie+8jOi9u+i9u+aUvuWcqOS9oOeahOW6iu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juedoeaipuS4remGkuadpeaXtu+8jOW/g+S4reWFhea7oeS6huaXqeaZqO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Wuieivpu+8jOmCo+aYr+aIkeS4uuS9oOmAgeS4iueah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l6nkuIrphpLmnaXnrJHkuIDnrJHvvIzlv4Pmg4Xlv6vkuZDnsr7npZ7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zog6vpqqjmia3mia3ohbDvvIznlJ/mtLvlgaXlurfmr4/kuIDnp5LvvJvkuovkuJr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vIDoirHoioLoioLpq5jvvIzlpb3ov5Dov57ov57lpKnlpKnlppnvvIHnpZ3kvaD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vvIHmhL/muIXmmajnmoTpl67lgJnnu5nkvaDluKbmnaXkuIDku7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lv4Pmg4XvvIHml6nlronvvIE8L3A+PHA+PGVtPjgxLjwvZW0+5omA6LCT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aK5p2l6LaK6IO95o6l5Y+X546w5a6e77yM6ICM5LiN5piv6LaK5p2l6LaK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4Mi48L2VtPuaKiuW/q+S5kOe7h+aIkOeni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hOaChOeBv+eDguS9oOeahOW/g+aDhe+8m+aKiua4qeaalue8luaIkOeni+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FouaFoua3u+WKoOS9oOeahOeyvuW9qe+8m+aKiuaIkOWKn+mVv+aIkOeni+eah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7mOm7mOeUnOicnOS9oOeahOeUn+a0u++8m+aKiuWlvei/kOmTuuaIkOeni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kOa4kOmhuueVheS9oOeahOiEmuatpeOAguaci+WPi++8jOaXqeWuie+8jOaEv+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aIkeeahOelneemj++8jOS4gOi3r+i1sOWQkeW5uOemj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HZjNGR5ZGRi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2YzRkeWRkYj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04C26F6DBB0EC11DC0CDF3767E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