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7:0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7A47966B799B51131DC89D754D1C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7A47966B799B51131DC89D754D1C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454i455Sf5pel5b+r5LmQ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Agee7meeItuS6sueahOeUn+aXp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S7peadpeaCqOi+m+iLpuS6hu+8jOaEn+iwouS9oOm7mOm7mOeahOS7mOWH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ItuS6su+8jOS4gOaJi+imgei1mumSseWFu+Wutu+8jOWPpu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aIkemBrumjjuaMoembqOOAguiCqeS4iuaLheedgOi0o+S7u++8jOiDjOWQjuaJm+ed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he+8jOS7u+WKs+S7u+aAqO+8jOS4jeWkmuivtOS4gOWPpe+8jOWLpOWli+WKquWK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WQreS4gOWjsO+8gTwvcD48cD48ZW0+My48L2VtPueItueIseWmguWcsO+8jOe7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1h+eBjOW4jOacm+OAgjwvcD48cD48ZW0+NC48L2VtPueItueIseWlveS8vOa1t+a3s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rOeItuS6suW/g+WtmOaEn+aBqe+8m+eItueIseWgquavlOWxsemrmO+8jOaEv+eItuS6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uieWlve+8m+eItueIseWmguWQjOWkqeW5v++8jOaEv+eItuS6suW5uOemj+WuieS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tueIseWum+iLpeWcsOmYlO+8jOaEv+eItuS6suWBpeW6t+W/q+S5kOOAguS7iuWkq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eUn+aXpe+8jOelneemj+aIkeS7rOaVrOeIseeahOeItuS6sueUn+aXpeaXpe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Un+aXpeWIsOS6hu+8jOacgOe+jumVv+Wvv+iKsemAgee7me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geelneaCqOWBpeW6t+mVv+Wvv++8jOWQieelpeWmguaEj+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aXpeiAgeeItuWBmuWkp+Wvv++8jOacquiDveS6suiHs+azquaxquaxquOAgumaj+es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ueiAgeeItuS6su+8jOaBreelneeItuavjeWvv+WRvemVv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uOeIuO+8jOiwouiwouaCqOeahOeIse+8geaIkeS8mueUqOaIkeeahOS4gOeUn+WOu+aK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TwvcD48cD48ZW0+OC48L2VtPueUn+aXpeW/q+S5kO+8jOW8gOW/g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IuOeIuO+8jOiwouiwouS9oO+8jOaVmeS8muaIkeWBmuS6uueahO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AuPC9lbT7lpoLmnpzlj6/ku6XvvIzmhL/mhI/kuIDovojlrZ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nmoTluofmiqTkuIvvvIzkuI3opoHplb/lpKfjgII8L3A+PHA+PGVtPjExLjwvZW0+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qE55y856We77yM5piv5pS25pWb54m15oyC55qE5bCP56eY5a+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KiueItueIseebm+WcqOmFkuadr+mHjO+8jOeMruS4iuaVrOaEj++8m+aKiueI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heWcqOefreS/oemHjO+8jOaDhea5v+Wtl+i/ue+8m+aKiueItueIsemAmuWcqOeUteiv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gOWktOi/nuedgOWFs+eIse+8jOS4gOWktOi/nuedgOWEv+Wls+OAgueItuS6s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Iq+W/mOS6huihqOi+vuWvueeItuS6sueahOiwouaEj+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lkL7niLbnpo/lpoLkuJzmtbfkuI7lpKnpvZDvvIzlr7/mr5TljZflsbHkuI3ogIHmn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4i25Lqy5pWZ5Lya5oiR5Lus5Z2a5by6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oyr5oqY5LiN55WP5oOn77yb54i25Lqy57uZ5LqI5oiR5Lus5YuH5rCU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iY6IOc5Zuw6Zq+5rKh5Y6L5Yqb77yb54i25Lqy6LWQ57uZ5oiR5bm456aP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5Sf5rS75rC46L+c6YO955Sc576O44CC54i25Lqy55Sf5pel5b+r5Yiw5LqG77yM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YWo5aSp5LiL55qE54i25Lqy55Sf5pel5b+r5LmQ44CCPC9wPjxwPjxlbT4x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+8jOaCqOavj+aXpemjjumHjOadpe+8jOmbqOmHjOWOu++8jOS4uuWutuS6uueahOeU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AjOWllOazou+8jOaCqOWkque0r+S6hu+8jOeIuOeIuO+8jOeOsOWcqOWEv+Wls+S7rOmD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Vv+Wkp+S6hu+8jOaCqOS5n+ivpeS6q+S6q+emj+S6huOAguelneaCq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osKLosKLniLjniLjvvIzmiJHniLHkvaD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E3LjwvZW0+54i25Lqy54q55aaC5LiA54mH5rW377yM5a696ZiU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O5rmD77yM6K6p5oiR5bSH5ouc44CCPC9wPjxwPjxlbT4xOC48L2VtPuawuOi/n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BpeW6t++8gTwvcD48cD48ZW0+MTkuPC9lbT7nlJ/ml6XliLDkuobvvIz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gqjor7TvvJrml6XlrZDlpb3kuobvvIzlj6/mmK/mgqjnmoTog4zpqbzkuobvvJvmiJHl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kuobvvIzlj6/mmK/mgqjnmoTmiYvnspfns5nkuobvvJvkuLrkuobmiJHkuLrkuob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ku5jlh7rkuoblpKrlpJrjgILniLbkurLvvIzovpvoi6bkuob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a695bm/55qE77yM5piv5L2g55qE6IO45oCA77yb5pyA57KX57OZ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5o6M77yb5pyA5pyJ5Yqb55qE77yM5piv5L2g55qE6IeC6IaA77yb5pyA5rKn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iv5L2g55qE6Z2i5bqe44CC5L2g5pyA55a854ix55qE77yM5piv5oiR5ZKM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54i454i477yM55Sf5pel5b+r5LmQ77yBPC9wPjxwPjxlbT4y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i+aYk+mAneWygeaciOiAge+8jOeZveWPkeaXqeW3suaUgOS4iuWktO+8m+WPr+aAnOWN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+eijOWRve+8jOiHs+S7iuS7jeaYr+W/meS4jeWBnO+8m+WFtumXtOWkmuWwkei+m+mF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ok+Wok+mBk+adpeiwgeS6uuWQrOOAgjwvcD48cD48ZW0+MjIuPC9lbT7kvaDnmoTo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lZnor7LniaLorrDlv4PmiL/vvIzkvaDnmoToi6blj6PlqYblv4Plv7Xlv7XkuI3lv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rZDmiJDpvpnmmK/kvaDnmoTmoqbmg7PvvIznm7zpk4HmiJDpkqLmmK/kvaDnmoTmhL/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rlrZDlpbPlpZTms6LlirPlv5nvvIzniLbkurLnlJ/ml6XnpZ3kvaDlron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bm456aP5a6J5bq377yM5LiH5a+/5peg55a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lnuW3nuS9leiwk+aYr+Wutumjju+8jOaDs+W/heWutuWutuWQhOS4jeWQj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S8oOaJv+ecn+WWhOe+ju+8jOi/mOiDvem8k+WKseWtneS7geW/oOOAguWPr+aAnOeZ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meWFrOS6i++8jOW+heWIsOaaruaXtumZquWvv+e/geOAguiHquWPpOWtneW/oOmavuS4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skeeci+WygeaciOWOu+WMhuWMhuOAgjwvcD48cD48ZW0+MjUuPC9lbT7lpJXpmLP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pb3vvIzmmZrpnJ7mm7TovonnhYzjgII8L3A+PHA+PGVtPjI2LjwvZW0+5oGt6aG65qS/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I2j77yM56Wd56aP6ICL6aum5pmL6Ziz57+B44CC54i25oGp5rWp5bm/5YC+5b+D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Y+L6YGl6Ze755ub5oSP5rWT44CC5YGl5q2l5LqO6aOe5oiQ5b6A5LqL77yM5bq3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Z2Z5bqm5LuK5Yas44CC6ZW/5aaC5Lic5rW35aWU5rWB5rC077yM5a+/5q+U5Y2X5bGx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p2+44CCPC9wPjxwPjxlbT4yNy48L2VtPuacieS4gOenjeW/q+S5kOa8gua8gua0kua0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iHquWcqOW5s+W5s+a3oea3oe+8jOacieS4gOenjeW5uOemj+WuieWuie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cieS4gOenjeaLpeacieWunuWunuWcqOWcqO+8jOacieS4gOenjeWPi+iwiumVv+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+8jOacieS4gOS4quS9oO+8jOaIkeWkqeWkqeelneemj++8jOeln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niLbkurLmmK/kuIDkuKrmk47lpKnnmoTlt6jkurr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kpHotbfkuIDniYfnlJ/mtLvnmoTnqbrpl7TjgII8L3A+PHA+PGVtPjI5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4ix77yM5Y+r54i254ix5aaC5bGx77yb5pyJ5LiA6aKX5b+D77yM5Y+r54i25a2Q6L+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iA5Lu95oOF77yM5Y+r5oOF5rex5Ly85rW344CC56Wd54i25Lqy5rC46L+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mHkeeOieiJr+e8mOWEv+WtmeWlve+8jOWvjOi0temX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h+W5tOWFtOOAguaXtuWFieiNj+iLkuaXpeaciOi/ge+8jOebuOaJtuebuOaQgOavlOic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zEuPC9lbT7miJHmmK/po47nrZ3vvIzkvaDkvr/mmK/nur/vvI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liLvmiormiJHnibXvvJvmiJHmmK/oiKroiLnvvIzkvaDkvr/mmK/luIbvvIzpgIH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iKrliLDlpKnovrnvvJvmiJHmmK/pqazlhL/vvIzkvaDkvr/mmK/pnq3vvIzlgqzmiJHl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hrLlkJHliY3jgILniLjniLjvvIzmgqjovpvoi6bkuob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4i454i455Sf5pel5b+r5LmQ5YGl5bq36ZW/5a+/77yM5ZCM56Wd5aSp5LiL54i25q+N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ZW/5a+/44CCPC9wPjxwPjxlbT4zMy48L2VtPuaEv+aKiuWQieelpemAge+8jOWlve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eUn+a0u+e+jua7oe+8m+elneeItuS6suavj+Wkq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iLjniLjvvIzorrDkvY/lsJHmir3ng5/vvIzlsJHllp3phZLvvIzlpJrov5D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nmoTlgaXlurfmmK/lhajlrrbkurrnmoTlubjnpo/vvIznpZ3mgqj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pyJ5pe254ix5piv5rex5Z+L77yM6buY6buY5YWz5oCA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iA5YiH6KGo55m977yb5pyJ5pe254ix5piv5pyf5b6F77yM5rex5rex5pSv5oyB6aW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+h6LWW77yb5pyJ5pe254ix5piv6LSj5oCq77yM6LCG6LCG5pWZ6K+y6IKy5oi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iQ5omN77yb5pyJ5pe254ix5piv5b+N6ICQ77yM55yf55yf5oOF5oSP5rC46L+c5LiN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LSl44CC54i454i455Sf5pel6YeM77yM56Wd6ICB54i46Lqr5L2T5YGl5bq3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44CCPC9wPjxwPjxlbT4zNi48L2VtPuelneeItuS6su+8muehrOehrOacl+acl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peW6t+W6t++8jOWjruW/g+S4jeW3su+8jOemj+Wvv+e7temVv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q7nrJHluLjlnKjvvIzlubjnpo/mu6HlnLDvvIE8L3A+PHA+PGVtPjM4LjwvZW0+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5m96ZO277yM54+N6LS15q+U5LiN5LiK54i25Lqy54ix5b+D77yb6Zuq5pyI6aOO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5q+U5LiN5LiK54i25Lqy55m95Y+R77yb5aOB56uL5Y2D5Lue77yM5rex5Yi75q+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i25Lqy55qx57q577yb56Wd5aSp5LiL54i25Lqy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skeWPo+W4uOW8gO+8jOWkqeS8puawuOS6q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bkurLnmoTniLHmt7HlpoLlpKfmtbfvvIzkuIDnnLzmnJvkuI3liLDov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qy54ix55qE54i454i477ya5bKB5pyI5bey5bCG5oKo55qE6Z2S5pil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77yM5L2G5oKo55qE5YWz5oCA5ZKM5YuJ5Yqx5bCG5Ly05oiR5L+h5q2l6aOO6Zuo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oiR5b+D5oqa5bmz5L2g6aKd5LiK55qE55qx57q577yM55So5oiR55qE5oOF5oSf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oKo5aS05LiK55qE55m95Y+R44CC56Wd5oKo55Sf5pel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tuS6sueUn+aXpe+8jOaIkeaKiuWBpeW6t+W/q+S5kOaJk+WMhe+8jOWPq+ad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mAku+8jOaKiuWug+mAgeWIsOaIkeaVrOeIseeahOaCqOi6q+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ouqvkvZPlgaXlurfvvIzlpKnlpKnlvIDlv4P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4as5aSc77yM5bCR5bmy5rS777yM56Wd5oKo5pu05rSS6IS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ItuS6suaYr+S4gOW6p+Wxse+8jOS4uuaIkeS7rOaMoeS9j+S6huWkmuWwk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jumbqO+8m+eItuS6suaYr+S4gOeJh+a1t++8jOS4uuaIkeS7rOWuuee6s+S6huWkmu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luS6i+ayp+ahke+8m+S9hueItuS6suabtOaYr+S4gOS4quS6uu+8jOS4gOS4queIs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5tuS4lOmcgOimgeS9oOaIkeWOu+eIseeahOS4gOS4quS6uu+8g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niLblha7nlJ/miJHvvIzmr43lha7pnqDmiJHjgILmi4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iJHvvIzplb/miJHogrLmiJHjgILpob7miJHlpI3miJHvvIzlh7rlhaXohbnmiJHjgIL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YvlvrfvvIzmmIrlpKnnvZTmnoHjgII8L3A+PHA+PGVtPjQ3LjwvZW0+6ICB54i46ICB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A5qOS77yM6Lqr5by65L2T5aOu5pyJ5Yqb6YeP44CC6aG25aSp6IO95oqK6aOO6Zuo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L5Zyw5pWi5bCG6YeN5ouF5omb44CCPC9wPjxwPjxlbT40OC48L2VtPuS4gOWwgeS5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S7veeJteaMgu+8m+S4gOWPpeWPruWSm+S4gOS7veaAneW/teOAgueUn+aXpeimg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mu+WutueahOWtkOWls+mAgeadpea4qemmqOeahOelneemj++8jOaEv+iAgeeIuO+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6m+W/p+aEge+8jOWkmuS4gOS6m+WuieS5kO+8m+WwkeS4gOS7vei+m+WKs++8j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BpeW6t+OAgjwvcD48cD48ZW0+NDkuPC9lbT7ouqvkvZPlgaXlurfvvIzlv6vkuZD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E8L3A+PHA+PGVtPjUwLjwvZW0+5bm456aP5a6J5bq377yM5LiH5LqL5ZCJ56W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whueItueIseebm+i/m+mFkuadr++8jOa7tOa7tOeUnOicnO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tueIseWGmei/m+aWh+Wtl++8jOa5v+S6huWtl+i/ue+8m+WwhueItueIseaJmOS7mO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YpemjjuWMlumbqOOAguWRqOacq+eItuS6sueUn+aXpeS6hu+8jOWQkeiAgeeIu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iwouiwouWQp++8gTwvcD48cD48ZW0+NTIuPC9lbT7niLjniLjvvIzlnKjov5nnibnm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miYDmnInnmoTnpZ3npo/pg73luKbnnYDmiJHku6znmoTniLHvvIzmj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qjnmoTphZLmna/ph4zvvIznuqLnuqLmt7Hmt7HnmoTvvIznm7TliLDlv4PlupX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UzLjwvZW0+5a2Q552/54i25b+D6L2p77yM5a2Q5Yuk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yi77yM5a2Q5Z2g54i25b+D56KO77yM5a2Q5oeS54i25b+D5a+S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ZveWPkeiiq+S4pOmsk++8jOiCjOiCpOS4jeWkjeWunuOAguiZveacieS6lOeUt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Au+S4jeWlvee6uOeslOOAgumYv+iIkuW3suS6jOWFq++8jOaHkuaDsOaVheaXoOWM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v+Wuo+ihjOW/l+Wtpu+8jOiAjOS4jeeIseaWh+acr+OAgumbjeerr+W5tOWNgeS4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huWFreS4juS4g+OAgumAmuWtkOWeguS5nem+hO+8jOS9huinheaiqOS4juagl+OAgu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n+WmguatpO+8jOS4lOi/m+adr+S4reeJqeOAgjwvcD48cD48ZW0+NTUuPC9lbT7mhL/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uqvkvZPmsLjov5zlgaXlurfvvIzlpKnlpKnpg73mnInlpb3lv4Pmg4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6Lqr6L275L2T5YGl77yM56aP5a+/57u16ZW/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WuieW6t++8jOeUn+aXpeW/q+S5kO+8gTwvcD48cD48ZW0+NTguPC9lbT7mu6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oirHlkKzllpzmiqXvvIzlronkuqvnm5vkuJblubTlubTlpb3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b+15peg5aOw5Y205b6I55Sc576O77yM54i254ix5peg6K+t5Y205b6I5pqW5Z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4ix6JOE5LqO5b+D6JeP5LqO5oOF77yM54i254ix5rex5aaC5rW36YeN5aaC5bGx44CC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rip5oOF55qE6K+d6K+t77yM5YWo5piv5rex5oOF55qE5oCc54ix44CC5YC85q2k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LmL6ZmF77yM6KG35b+D56Wd5oS/54i25q+N5Lqy77yM5aKe56aP5aKe5a+/5aKe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re76LSi5re75Zac5re75aW96L+Q44CCPC9wPjxwPjxlbT42MC48L2VtPuaEv+eI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+8jOaZmuW5tOW5uOemj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jczbjVkY2Jze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Y3M241ZGNic3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7A47966B799B51131DC89D754D1C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