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21CE6AFEF75BE9E465C76815B4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21CE6AFEF75BE9E465C76815B4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5b+D5oO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8pOWus+S9oOeah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+8jOS9oOS8pOWus+eahOaYr+acgOWcqOS5j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3semAieaLqeeahOi3r++8jOaXoOiuuuWJjeaWueWkmuiJsOmavu+8jO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aKiuWug+i1sOWujOOAgjwvcD48cD48ZW0+My48L2VtPuS9oOaYr+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usOW/hu+8jOaJgOS7peaJjeW/mOS6huivtOaIkeeIs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eahOWkquW/q++8jOaIkeeUmuiHs+ayoeadpeW+l+WPiuWRiuivieS9o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S8mumavui/h+OAgjwvcD48cD48ZW0+NS48L2VtPuS9oOWGjeWT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aIkeWwseWbnuWutui3quaQk+iho+adv+WOu+OAgjwvcD48cD48ZW0+Ni48L2VtP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NgeWkmuW5tO+8jOWlueWtpOWNleS6huWNgeWkmuW5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tei1t++8jOS4h+awtOWNg+Wxse+8m+S4gOW/teeBre+8jOayp+a1t+ahke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3jOi3jOaSnuaSnuaJjeaYjueZveS6huiuuOWkmu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tOWPiOaXoOWPr+WliOS9leOAgjwvcD48cD48ZW0+OS48L2VtPuWmguaenOWPr+S7p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teW/teS4jeW/mO+8jOS8pOWPo+WlveS6hu+8jOWwseimgeiIjeW+l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vJrkuIDnm7TnrYnkvaDvvIznm7TliLDmsqHmnIn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nkIbnlLHjgII8L3A+PHA+PGVtPjExLjwvZW0+5Yir5Lq657uZ5oiR5Y+R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CR5Zue77yM5L2g5LiN5LiA5qC377yM5L2g5LiN57uZ5oiR5Y+R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tu+S5i+S6pOivtOS9oOaYr+Wwj+Wtqe+8jOWPr+S9o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S7rOaHguW+l+eahOimgeWkmuOAgjwvcD48cD48ZW0+MTMuPC9lbT7kvaDotb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jnlJ/kuobkuIDlnLrlpKfnl4XvvIznlrzlvpfmiJHnl5vkuI3mrLL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Ko5Y+q55yL6KeB5oiR5Y2O5Li955qE6L2s6Lqr77yM5Y20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rOq44CCPC9wPjxwPjxlbT4xNS48L2VtPuaIkeWugeaEv+S9oOaKseedg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Ds+aIkeOAguS5n+S4jeimgeS9oOaKseedgOaIkeeIseWIq+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ml7bliIbkuLrkuIDlsI/miJHlgL7lsL3kuIDliIf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5bkurrku4DkuYjpg73kuI3lgZrjgII8L3A+PHA+PGVtPjE3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5L2g5b6I6YeN6KaB77yM6YKj6Led56a75a+55L2g5bCx5LiN5Ya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oOS4uuWlueefpemBk+WNs+S9v+S7luWcqO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S8mueUn+awlO+8jOS5n+S4jeS8muemu+W8gOWl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j4zmiYvlsIbov4fljrvln4vokazlopPnopHkuIrljbTmuIXmmbDnmoTnr4bli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JHnmoTmm77nu4/jgII8L3A+PHA+PGVtPjIwLjwvZW0+5pyJ5rKh5pyJ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4ix5LuW77yM5LuW5bCx6LaK5LiN54ix5L2g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KrOWktOeci+WIsOS6hua7oeWkqee5geaYn++8jOaDs+i1t+S6h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eahOaXtuWFieOAgjwvcD48cD48ZW0+MjIuPC9lbT7miJHmgJX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aDmja7kuobmiJHnmoTmlbTkuKrohJHmtb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LqG77yM5Y2z5L2/5YaN5aW955qE5pyL5Y+L77yM5Lmf5Lya6ZqP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M55aP6L+c44CCPC9wPjxwPjxlbT4yNC48L2VtPuWNs+S9v+WGjeingemdo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OeGn+eahOihqOa8lO+8jOi/mOS4jeWmguS4jein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bnq5/ku4DkuYjmoLfnmoTnu4jngrnvvIzmiY3phY3lvpfkuIrov5nkuIDot6/poqD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jgII8L3A+PHA+PGVtPjI2LjwvZW0+5oiR6L+Y5piv5Lya55u45L+h54ix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YaN55u45L+h54ix5oOF6IO95rC46L+c44CCPC9wPjxwPjxlbT4y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s+ingeOAguWGjeS5n+S4jeiDveingeOAguWGjeS5n+S4jeaVouingeOAg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geOAgjwvcD48cD48ZW0+MjguPC9lbT7miJHku6zov5nkuKrlubTnuq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vvIzov5jmmK/lm6DkuLrlr4Llr57ogIzor7Tni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5Lq677yM5LuW6K6p5L2g57qi5LqG55y855y277yM5L2g5Y206L+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6LCF77yfPC9wPjxwPjxlbT4zMC48L2VtPuS9oOivtOaIkeWPmOeahOWGt+a8o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skeS6hu+8jOi/mOS4jeaYr+aLnOS9oOaJgOi1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I7mmI7mg7PmtYHms6rvvIzljbTlj5HnjrDnnLzms6rml6nlt7LlubLmt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um5bC955SY5p2l77yM6Ium5LiN5Lya5bC9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zMy48L2VtPuS4jeimgei9u+aYk+ivtOeIse+8j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WwseaYr+asoOS4i+eahOWAuu+8gTwvcD48cD48ZW0+MzQuPC9lbT7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nmoTvvIzku47mnaXkuI3mmK/miJHjgII8L3A+PHA+PGVtPjM1LjwvZW0+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6aG+5Y+K5Yir5Lq655qE5oSf5Y+X77yM5oiR6aG+5Y+K5Yir5Lq677yM6YK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+5Y+K5oiR44CCPC9wPjxwPjxlbT4zNi48L2VtPuS4jeaYr+aIkeS4je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7meaIkeeahOaEn+inie+8jOWDj+aYr+aIkeWcqOaJk+aJ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iJHku6znm7jpgYfljbTkuI3og73lnKjkuID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47mnKrkuI7kvaDnm7jpgYfjgII8L3A+PHA+PGVtPjM4LjwvZW0+5oiR5aS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2g55qE5aW977yM54S25ZCO5L2g5bCx546p56yR6Iis55qE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qeaJgOacieeahOesmeatjOmDveayiem7mO+8jOS4uuaIke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CsuS8pOeahOaXtuWIhuOAgjwvcD48cD48ZW0+NDAuPC9lbT7noLTnoo7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noo7nmoTlv4PvvIzkvaDmr5TkvqnlrZDmiYvmm7Tmh4LlvpflpoLkvZXkvKTkur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xLjwvZW0+6IO95LiN6IO957uZ5oiR5LiA5Liq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ICM5LiN5piv5Zi05LiK6K+055qE5aSp6ZW/5Zyw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S4jeiDvei1sOaFoueCue+8jOiuqeaIkei/veS4iuS9oO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jopoHku4DkuYjnlLfmnIvlj4vvvIzlpJzkuI3og73lr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5jmsqHlkIPlpJ/vvIE8L3A+PHA+PGVtPjQ0LjwvZW0+5oiR5Lus5aeL57uI6YO9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6u56yR77yM57uI5LqO5Y+Y5oiQ5LiN5pWi5ZOt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edgOaUvuS4i+aJgOacieS9oOWus+aAleWkseWOu+eahOS4nOilv+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S8mumCo+S5iOe0r+S6huOAgjwvcD48cD48ZW0+NDYuPC9lbT7kuI3mlaL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rrDlv4bkuK3lhajmmK/kvaDnmoTml6Dmg4XkuI7lhrfm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f5oOF6YeM5rKh5pyJ5a+55LqO6ZSZ77yM54ix55qE5rex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2O5aS044CCPC9wPjxwPjxlbT40OC48L2VtPuS7peWQjuWIq+WGjeWTre+8jOS5n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abtOWIq+WcqOWtpOeLrOeahOaXtuWAmee7huaVs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bblrp7miJHml6nmnInogLPpl7vvvIzkvaDlv4Pph4zkuIDnm7T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rKh5pyJ6LCB55yf5q2j5oOz5LiA5Liq5Lq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yJ5Liq5Y+v5Lul5oqK6Ieq5bex5a6g5LiK5aSp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S4iuayoeacieacquWujOeahOS6i++8jOWPquacieacquatu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mnInml7blgJnvvIzmgLvmmK/lvojorr3liLr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j6/og73lsLHmmK/kuIDkuJbjgII8L3A+PHA+PGVtPjUzLjwvZW0+57yg57u1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f5Lya6ZqP552A5pe26Ze05Y+Y5reh77yM5bCx5YOP5L2g5oiR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mu+W8gOeahOS6uua9h+a0kuWcsOi1sOS6hu+8jOWOn+Wc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m7mOm7mOaUtuaLvueijueJh+OAgjwvcD48cD48ZW0+NTUuPC9lbT7niLHmg4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vvIzmmK/lvIDkuI3otbfnmoTnjqnnrJHjgII8L3A+PHA+PGVtPjU2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Y+q5pyJ5Lyk5b+D55qE55CG55Sx5rKh5pyJ5rKJ5rKm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9rOi6q+emu+aIkeiAjOWOu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IkeWTreeahOacgOeLvOeLiOeahOaXtuWAm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vJrpgYfliLDpgqPkuYjkuIDkuKrkurrvvIzorqnkvaDmhJ/op4nku6XliY3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73mmK/kurrmuKPjgII8L3A+PHA+PGVtPjU5LjwvZW0+5LuW6K+06L+H5LuW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ZOl5ZOl77yM5L2G5piv77yM546w5Zyo5LuW5Y205LiN5Y6f6LCF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eUqOe+oeaFleWIq+S6uuacieWkmuS5iOW5uOemj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aDhemDveS4jemhuuWIqeOAgjwvcD48cD48ZW0+NjEuPC9lbT7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lvojpmr7ov4fjgILop4HkvaDkuI3lubjnpo/vvIzmiJHmm7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X5aeU5bGI55qE5pe25YCZ6IO95Z2m54S255qE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5aSn5bqm44CCPC9wPjxwPjxlbT42My48L2VtPuS4lueVjOS4iuac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seaYr+aipu+8jOWboOS4uuayoeacieS6uumZquS9oOS4gOi1t+i1sOi/m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ZXlv4Xmi7/lsIrkuKXljrvmjL3nlZnkuIDkuKrlj5j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j4vmg4XkuZ/lpb3vvIzniLHmg4XkuZ/nva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5a+E6ZSZ5LqG5Zyw5Z2A77yM5q2k5Yi76K+35L2g6L+Y57u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1sOS6humCo+S5iOWkmuW8r+i3r++8jOe7iOS6juWbnuWIsOS6h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eahOWcsOaWueOAgjwvcD48cD48ZW0+NjcuPC9lbT7lvZPnu53mnJvlt7Lnu4/kvrXo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zov57nlJ/mtLvkuZ/nnIvkuI3liLDluIzmnJ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6L+H5Y6755qE6K6w5b+G77yM5p2l5oqY56Oo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tpOaDheWPr+W+heaIkOi/veW/hu+8jOWPq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aDmOeEtuOAgjwvcD48cD48ZW0+NzAuPC9lbT7lpoLmnpzvvIzmnInkuID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lv4Pph4zvvIzmiJHkvJrlk63vvIzlm6DkuLrpgqPph4zmsqH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yR5bm25LiN5oC75oSP5ZGz552A5b+r5LmQ77yM5bCx5YOP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75piv6KGo56S65oKy5Lyk5LiA5qC344CCPC9wPjxwPjxlbT43Mi48L2VtPue8k+aF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WcsOaOpei/keS9oO+8jOS4gOWumuWboOS4uuebuOS6kuaAnO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LvmmK/mnInpgqPkuYjpgqPkuYjkuIDngrnngrnnmoTlsI/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r6XlvoDkvZXlpITlj5Hms4TjgII8L3A+PHA+PGVtPjc0LjwvZW0+5LiA5Y+l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5+l6YGT6ZyA6KaB5aSa5aSn55qE5YuH5rC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6huWkp+WtpuS7peWQju+8jOWSjOmrmOS4reeahOWlveWPi+a4kOihjOa4kO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ZPkvaDlj5HnjrDmnInkurrmiorkvaDnmoTlkI3lrZ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kI3ph4zvvIznnJ/nmoTkvJrlvojmuKnmmpb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p2l5LqG6L+Y5Lya6LWw55qE5Lq677yM6K+35L2g6ZSZ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i2s+Wkn+WdmuW8uu+8jOW5tuS4jeS7o+ihqOaJgOacieeah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aJm+OAgjwvcD48cD48ZW0+NzkuPC9lbT7mnInkupvkuJzopb/vvIzlj6r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kuK3nlJ/moLnlj5Hoir3vvIznm7Toh7Pmnq/okI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bGA5ZKM6L+H56iL6YO95pyJ5LqG77yM5YaN5Y6757qg57yg77yM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Sq5amq44CCPC9wPjxwPjxlbT44MS48L2VtPui/meS4quWfjuW4guepuuiN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6uu+8jOWPiOaLpeaMpOeahOayoeacieS9oOOAgjwvcD48cD48ZW0+OD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mnKrlrozmiJDnmoTmlYXkuovvvIzlj6rmnInmnKrmrbv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6M2t6Mjlne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ejNrejI5Z3k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21CE6AFEF75BE9E465C76815B4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