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2328F22694466581FC01303BE4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2328F22694466581FC01303BE4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aSp5rCU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S4iuacieS6huaJq+W4muS6ke+8jO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p+mbqOa3i+OAgjwvcD48cD48ZW0+Mi48L2VtPuaXqeaZqOWcsOe9qembv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kueou+iwt+OAgjwvcD48cD48ZW0+My48L2VtPuWNl+mjjuWkmumbvumcsu+8jOWMl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mcnOOAgjwvcD48cD48ZW0+NC48L2VtPuWwj+aakeS4gOWjsOmbt++8jOWAkui9rOWB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OAgjwvcD48cD48ZW0+NS48L2VtPue6ouS6keWPmOm7keS6ke+8jOW/heacieWkp+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5heaZtOilv+mjjumbqO+8jOS5hembqOilv+mjj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htumjjuS4iuS6ke+8jOS4jembqOWws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cu+ick+mjnuW+l+S9ju+8jOWHuumXqOW4pues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eiKseS6ke+8jOmbqOW/q+a3i+OAgjwvcD48cD48ZW0+MTAuPC9lbT7ml7bpm6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h6DlpKnlh6DlpJzkuI3lgZzjgII8L3A+PHA+PGVtPjExLjwvZW0+6JqC6JqB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L+H6YGT77yM5piO5pel5b+F5pyJ5aSn6Zuo5Yiw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GrOiHs++8jOmVv+S4gOicguWIuuOAgjwvcD48cD48ZW0+MTMuPC9lbT7pm6jlkI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mnKrmnaXpm6jmm7Tlh7bjgII8L3A+PHA+PGVtPjE0LjwvZW0+55me6Juk6J+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LiL6Zuo6Z2g5b6X56iz44CCPC9wPjxwPjxlbT4xNS48L2VtPuWNl+mjjuiFsOS4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l+mjjuWktOS4iuWwluOAgjwvcD48cD48ZW0+MTYuPC9lbT7ml6nmgJXkuJzljZf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mgJXljJfkupHmjqjjgII8L3A+PHA+PGVtPjE3LjwvZW0+5oCl6Zu35b+r5pm077y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q+5pm044CCPC9wPjxwPjxlbT4xOC48L2VtPuaXseaAleWNl+S6kea2qO+8jOa2nea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eUn+OAgjwvcD48cD48ZW0+MTkuPC9lbT7msrPph4zpsbzmiZPoirHvvIzlpKnlpK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jgII8L3A+PHA+PGVtPjIwLjwvZW0+5aSp5LmM5Zyw6buR5peg6aOO5Y+R77yM5a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6ZiU44CCPC9wPjxwPjxlbT4yMS48L2VtPuWNl+mjjui9rOS4nOmjju+8jO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puuOAgjwvcD48cD48ZW0+MjIuPC9lbT7pm7flhazlhYjllLHmrYzvvIzmnInpm6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jgII8L3A+PHA+PGVtPjIzLjwvZW0+6Zuo5ZCO5Yiu5Lic6aOO77yM5pyq5p2l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yNC48L2VtPuS4jeWIruS4nOmjjuS4jembqO+8jOS4jeWIr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ZtOOAgjwvcD48cD48ZW0+MjUuPC9lbT7pm6jmiZPkupTmm7TvvIzml6XmmZLmsLT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u35aOw6L+e5oiQ54mH77yM6Zuo5LiL5rKf5rKz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aiuWtkOiBmuWgguS4re+8jOadpeaXpembqOebiO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b/ljZfovazopb/ljJfvvIzov5jlvpfljYrkuKr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buR6Jy76JyT5Lmx77yM5aSp5rCU6KaB5p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mbqOWxseaItOW4ve+8jOaXoOmbqOWxseayoeiF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kuYzkupHnm5bvvIzlpKfpm6jmnaXlvpflv6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a+G77yM6Zuo5ru05ru044CCPC9wPjxwPjxlbT4zMy48L2VtPumjjumdme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t+mbqOW8uueDiOOAgjwvcD48cD48ZW0+MzQuPC9lbT7lpJzlpJzliK7lpKf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kuI3nm7jpgKLjgII8L3A+PHA+PGVtPjM1LjwvZW0+5pel6JC96KW/5bGx5LiA54K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6LW35p2l5pCt6Zuo6JOs44CCPC9wPjxwPjxlbT4zNi48L2VtPuWFiOmbt+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/heWwj++8jOWFiOmbqOWQjumbt+mbqOW/heWkp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vniZvmr5vmsqHlpKfpm6jvvIzlkI7kuIvniZvmr5vkuI3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36Zuo5LiN6Zuo77yM5Lqk5Zue55Sw5Li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o+iKseWkmuS4u+aXse+8jOaiqOiKseWkmuS4u+a2n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n47loKHkupHvvIzlnLDkuIrpm7fpm6jkuLTjgII8L3A+PHA+PGVtPjQxLjwvZW0+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Kp5bKp5Y+r77yM5aSn6Zuo5q+b5b+r5Yiw44CCPC9wPjxwPjxlbT40Mi48L2VtPu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uS4gOS6ru+8jOi/mOimgeS4i+S4gOS4iOOAgjwvcD48cD48ZW0+NDMuPC9lbT7kuI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kpnokpnvvIzlv4XnhLbotbfni4Lpo47jgII8L3A+PHA+PGVtPjQ0LjwvZW0+5Lic6Jm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W/6Jm56Zuo44CCPC9wPjxwPjxlbT40NS48L2VtPuacneeci+S4nOWNl++8j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Ml+OAgjwvcD48cD48ZW0+NDYuPC9lbT7ml6nmmajkuIvpm6jlvZPml6XmmbT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pm6jliLDlpKnmmI7jgII8L3A+PHA+PGVtPjQ3LjwvZW0+5LmM5LqR5o6l5pe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Zuo5LiN5oSB44CCPC9wPjxwPjxlbT40OC48L2VtPua4heaXqei1t+a1t+S6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cjuaXtuS4tOOAgjwvcD48cD48ZW0+NDkuPC9lbT7lm5vlraPkuJzpo47ku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Jzpo47liK7kuI3lpKfjgII8L3A+PHA+PGVtPjUwLjwvZW0+54eV5a2Q5L2O6aOe6Ju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n6aOO5aSn6Zuo5bCx5p2l5Yiw44CCPC9wPjxwPjxlbT41MS48L2VtPuaZjO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mjju+8jOWIruWIsOeCueS4iueBr+OAgjwvcD48cD48ZW0+NTIuPC9lbT7kuI3mgJX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TvvIzlsLHmgJXliJ3kuozkuIvjgII8L3A+PHA+PGVtPjUzLjwvZW0+6aOO5Lmx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66X44CCPC9wPjxwPjxlbT41NC48L2VtPuaciOayoeS6kemHjOi1sO+8jOmbq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QjuOAgjwvcD48cD48ZW0+NTUuPC9lbT7kuJzpl6rnqbrvvIzopb/pl6r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P5pqR54Ot5b6X6YCP77yM5aSn5pqR5YeJ5rqy5r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sOi/lOa9ru+8jOaciembqOWIsO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lh7rmsLTot7PvvIzpo47pm6jlsLHmnaXliLD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Kk6bG85paR77yM5piO5pel5pmS6LC35LiN55So57+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aYju+8jOadpeaXpeaZtOOAgjwvcD48cD48ZW0+NjEuPC9lbT7onJzonILlvZLn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mnaXml6Xlpb3lpKnmsJTjgII8L3A+PHA+PGVtPjYyLjwvZW0+6Zu36L2w5aSp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uo5LiN54yb44CCPC9wPjxwPjxlbT42My48L2VtPua4heaYjueDreW+l+aXqe+8jOaX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WlveOAgjwvcD48cD48ZW0+NjQuPC9lbT7lm5vlraPkuJzpo47lm5vlraP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uJzpo47otbflk43lo7DjgII8L3A+PHA+PGVtPjY1LjwvZW0+5LuK5pma6Iqx6I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mS5q275Lq644CCPC9wPjxwPjxlbT42Ni48L2VtPuaXqeaZqOajiee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QjuW/hembqOa3i+OAgjwvcD48cD48ZW0+NjcuPC9lbT7pu5Hpu4TkupHmu5rnv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kuIvlhrDom4vjgII8L3A+PHA+PGVtPjY4LjwvZW0+5oCl6Zuo5piT5pm077yM5oW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PC9wPjxwPjxlbT42OS48L2VtPum4n+W+gOiIueS4iuiQve+8jOmbqOWkq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OAgjwvcD48cD48ZW0+NzAuPC9lbT7mtbfpm4DlkJHkuIrpo57vvIzmnInpo47ku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cxLjwvZW0+5pif5pif55yo55yo55y877yM5Ye66Zeo6KaB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Nl+mjjuWIruWIsOW6le+8jOWMl+mjjuadpei/m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ml6XliLDmmpfvvIzpm6jkuI3mlq3nur/vvIzlpK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p4HjgII8L3A+PHA+PGVtPjc0LjwvZW0+5LqU5pyI5Y2X6aOO5LiL5aSn6Zu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X6aOO5LqV5bqV5bmy44CCPC9wPjxwPjxlbT43NS48L2VtPuacnemcnuS4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ihjOWNg+mHjOOAgjwvcD48cD48ZW0+NzYuPC9lbT7kuI3mgJXljYHkupTku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LHmgJXljYHlha3msqHlpb3lpKnjgII8L3A+PHA+PGVtPjc3LjwvZW0+57uG6Z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m077yM5aSn6Zuo5peg5LmF6JC944CCPC9wPjxwPjxlbT43OC48L2VtPumXt+mbt+aL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mbueWtkOW/heWumueUn+OAgjwvcD48cD48ZW0+NzkuPC9lbT7ojYnngbDnu5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lpKnmnInpo47pm6jkuLTjgII8L3A+PHA+PGVtPjgwLjwvZW0+6Zuo5Lit6Ze76J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ZGK5pm05aSp5Yiw44CCPC9wPjxwPjxlbT44MS48L2VtPuawtOe8uOWHuuaxl+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++8jOS4jeS5heWwhuacieWkp+mbqOWIsOOAgjwvcD48cD48ZW0+ODIuPC9lbT7kvY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tbDvvIzokL3pm6jlnKjkuI3kuYXjgII8L3A+PHA+PGVtPjgzLjwvZW0+5Yid6Zu3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GP6KW/5Y2X77yM56eL5a2j6Zuo5aSa6Zuo6L+e5aS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YWcwcWZ3dXR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FnMHFmd3V0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2328F22694466581FC01303BE4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