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3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16DCB82E6AE48A3B6151FE2751BD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16DCB82E6AE48A3B6151FE2751BD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Lyk5b+D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LpeaYr+aciee8mOWkqeWgguinge+8jOS9leW/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S6uuS4lumXtOOAgjwvcD48cD48ZW0+Mi48L2VtPuWNl+WfjumjmOmbquWMl+Wbve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S4jeWGjeaYr+WIneingeaooeagt+OAgjwvcD48cD48ZW0+My48L2VtPu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p+WcqOaJi+W/g+eahOeIseaDhe+8jOS5n+S8muWdkOeri+S4j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luS4gOebtOW/mOS4jeS6huWlue+8jOWwseWDj+aIkeS4gOebtOW/mOS4j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agt+OAgjwvcD48cD48ZW0+NS48L2VtPuaYqOWkqeW3sue7j+aIkOS4uuWOhuWP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GjeWOu+e6oOe7k++8nzwvcD48cD48ZW0+Ni48L2VtPuWbnuS4jeWOu+eahOaAu+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avuW/mO+8jOavlOWmgueIseaDheOAgjwvcD48cD48ZW0+Ny48L2VtPua1geW5t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mea4qeOAgjwvcD48cD48ZW0+OC48L2VtPuacieWPo+aXoOW/g++8jOaIke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WGjeWQrOOAgjwvcD48cD48ZW0+OS48L2VtPuWus+aAleeci+WIsOaYjuS6ru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+8jOeBvOS8pOaIkeWZmeazqueahOWPjOecvOOAgjwvcD48cD48ZW0+M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raXnmoTmjqXov5HkvaDvvIzogIzkvaDljbTkuIDmraXmraXnmoTlnKjpgIP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5qE56a75byA6K6p5oiR5piO55m977yM54ix5Li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a56Z2i55qE55u45oCd44CCPC9wPjxwPjxlbT4xMi48L2VtPumBl+aGvueahOaYr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ahOaXtuWFiemHjOayoeacieS9oOOAgjwvcD48cD48ZW0+MTMuPC9lbT7lv4Pkuov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mr5Xnq5/kvaDmiJHkuI3lkIzjgII8L3A+PHA+PGVtPjE0LjwvZW0+5oiR55qE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77yM5o2i5p2l55qE5piv5L2g55qE5LiA6Lev5aWU6Le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iuivieaIke+8jOS9oOeOsOWcqOacgOaDs+W5suS7gOS5iO+8n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kvaDmh4LlvpfmlL7miYvvvIzkuZ/orrjkvaDmiY3kvJr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Dnhp/jgII8L3A+PHA+PGVtPjE3LjwvZW0+55yL5b6X5YaN5riF5YaN5reh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+C5a+e5Zyo5bSH5ouc44CCPC9wPjxwPjxlbT4xOC48L2VtPuWcqOaap+aYp+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+8jOiuqeaIkeW4puedgOS4gOi6q+S8pOWbnuadp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bzmraTmnIDlpKfnmoTlnY7vvIzmmK/nprvkuI3lvIDlj4jlkIjkuI3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LiN5oCV562J5b6F77yM5oiR5Y+q5oCV5oiR6L+e562J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YO95rKh5pyJ77yBPC9wPjxwPjxlbT4yMS48L2VtPuS9oOeahOS4lueVjOS6uua9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+8jOaJvuS4jeWIsOaIkeS5n+acieWQiOW4uOeQh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5fljJbkuoblm57lv4bvvIzov7fojKvkuobnjrDlnK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Kr5a2Q56y8572p6Ieq5bex77yM6ZqU57ud6L+Z5LiW55W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S4uuiHquW3seiAjOWTre+8jOS5n+S4jeS4uuS7luesk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fkvKTkuobmiJHkuI3mmK/kuI3nl5vvvIzlj6rmmK/miJHmsqH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a6B5oS/55So5oGo77yM5p2l5o6p55uW6YKj5Lu96YW45rap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/mOWQm+aYjuePoOWPjOazquWegu+8jOaBqOS4j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uWrgeaXtuOAgjwvcD48cD48ZW0+MjguPC9lbT7ooqvmkIHmtYXnmoTniLHvvIzmmK/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g4Xov5jmmK/pgIPkuI3ov4flrr/lkb3jgII8L3A+PHA+PGVtPjI5LjwvZW0+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A54ix55qE6YKj5Liq5Lq677yM5pyA5ZCO5Y2056a76Ieq5bex5b6I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eS6m+ijgueXleaYr+maj+edgOaXtumXtOS5n+aKueS4j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EuPC9lbT7mgrLlk4DnmoTmmK/vvIzmiJHniLHkvaDvvIzkvaD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lpbnjgII8L3A+PHA+PGVtPjMyLjwvZW0+6YKj5LmI5aSa5bm077yM6L+Y5piv5Li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qKm6a2H6YeM6YKj5bqn5pen5Z+O44CCPC9wPjxwPjxlbT4zMy48L2VtPuaJv+iv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W8oOayoeacieeUn+aViOeahOWQiOe6pu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vaDog73lpJ/mi4bkuIvmiJHlv4PkuK3nmoTpq5jlopnvvIzmiJHmhL/nlKjnlJ/lkb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1LjwvZW0+5p2l6Ieq5pif5pif55qE5L2g77yM5piv5oiR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em5pG45LiN5Yiw55qE44CCPC9wPjxwPjxlbT4zNi48L2VtPuWGjee+juWl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KteS4jei/h+S4gOWPpeWGjeinge+8jOWGjeS5n+S4jeing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pXlv4Poo4LogrrnmoTnl5vvvIzlhYTlvJ/kuIDot6/otb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2r5q+b5LiL55qE5Lyk5Z+O6Lev6L+H5LqG6LCB55qE6aOO5pmv6LCB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S4gOebtOWcqOi/memHjO+8jOetiemjjuS5n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mrbvkuqHvvIzlsLHmmK/kvaDliqDkuIr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ho3lh4/ljrvkvaDjgII8L3A+PHA+PGVtPjQxLjwvZW0+5oiR5Lmf5oOz5Y676Zeu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v6L+Z5bCx5piv55Sf5rS744CCPC9wPjxwPjxlbT40Mi48L2VtPuS9o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huaIkeS4uua4uOaIj++8jOaIkeWwseW8gOaMguiZkOatu+S9o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lv4PmjJbnu5nkvaDvvIzkvaDpg73lq4zlroPmnInohaX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JC95Y+25Y+v5Lul6YKj5LmI5Lyk44CB54Of6Iqx5Y+v5Lul6YKj5LmI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JqeaIke+8jOS4gOS4quS6uuWcq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nKjov5nvvIzlrojlgJnnnYDkvaDvvIzosIHkvJrkuobop6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jgII8L3A+PHA+PGVtPjQ3LjwvZW0+5pS+5omL5ZCO55qE5b6u56yR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o6p6aWw55a855eb55qE5Lyk55ak44CCPC9wPjxwPjxlbT40OC48L2VtPu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mguaenO+8jOaIkeS4gOWumuS4jeS8mui/meagt+mAieaLq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Jrmg7PkuIDovojlrZDjgIHkuI3mg7Plj6ropoHniYfliLvnmoTnm7jkv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J5qKm5pyJ54ix55qE5bKB5pyI77yM5aSp5aSp5aSp6JO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vpeacieeahOS4lueVjOe7meS6huS9oOaJgOaci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S5n+S4jeWlh+aAquOAgjwvcD48cD48ZW0+NTIuPC9lbT7mnInmsqHmnInor5X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l5vliLDniIbkuZ/opoHlvLrpopzmrKLnrJHjgII8L3A+PHA+PGVtPjUz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q5by65Yq/5LqG77yM5b6A5b6A5pyA5ZCO5Y+X5Lyk5a6z55qE5piv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ieS4gOenjeaDheaEn+OAgeavlOeIseaDheWwke+8jOavl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OAgjwvcD48cD48ZW0+NTUuPC9lbT7lmLTph4zor7TnnYDkuI3nhqzlpJzvvIzljb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t7HlpJzph4zmtYHmtarjgII8L3A+PHA+PGVtPjU2LjwvZW0+5pyJ5pe25YC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yf55qE5Y+v5Lul5b+Y6K6w5LqG44CCPC9wPjxwPjxlbT41Ny48L2VtPueL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Km+S4i+aIke+8jOS9leW/heWGjeijhea3seeIseedg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nmoTniLHvvIzorqnmiJHnn6XpgZPkuoblv4PnlrznmoTmpoL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Kj5b6X5oKj5aSx77yM55qE5oO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9k+S9oOS4jeWcqOaXtu+8jOaIkeWwseWDj+aYr+a0u+WcqOS4gOS4qu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OAgjwvcD48cD48ZW0+NjEuPC9lbT7luIzmnJvkvaDmgLvmmK/luKbnnYDkvJ7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moTlv4Pph4zmgLvmmK/kuIvpm6jjgII8L3A+PHA+PGVtPjYyLjwvZW0+5aSN5Yi2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Lmf57uP5Y6G6L+H57G75Ly855qE5LqL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Wms+S9oOemu+W8gOS6huaIkeOAguaJgOS7peaIkeaJjeiDvei/h+eahOabtO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QuPC9lbT7osKLosKLkvaDvvIzmr4/mrKHlnKjmiJHpnID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jonpk77lrZDjgII8L3A+PHA+PGVtPjY1LjwvZW0+5aaC5p6c6IO95Zue5Yi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Lya6YCJ5oup5LiN6K6k6K+G5L2g44CCPC9wPjxwPjxlbT42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S4ouS6huS9oO+8jOS5n+S4ouS6huWFqOS4lueVj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lpJrph43opoHvvIzmiJHlkI7mgpTmsqHorqnkvaDnn6X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+q5oCV5oiR5Lus55u46YGH5aSq5pep77yM5peg5Yqb55m95aS0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buOS/oeiHquW3se+8jOS7juWktOadpei/h+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aZmuOAgjwvcD48cD48ZW0+NzAuPC9lbT7kvaDlk6rph4zmmK/lv7Xml6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jrDlnKjov4flvpfkuI3lubjnpo/nvaLkuobjgII8L3A+PHA+PGVtPjcx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qU5YeE6Zu255qE5YeL6JC96ICM5ouS57ud5byA5pS+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XoOWliOS5n+aYr+S4gOenjee+j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lhbbku5bkurrpg73lj6rmmK/kvZnnlJ/vvIzlj6rmnInlkozkvaDmmK/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62J5L2g55qE6L+Z5Lqb5bm077yM5oiR5LiN5piv5b+D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+D56KO44CCPC9wPjxwPjxlbT43NS48L2VtPueDreaDhei/meS4nOilv+iAl+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PquWJqeeWsuS5j+WSjOWGt+a8oOOAgjwvcD48cD48ZW0+NzY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kuobvvIzorqnlr7nmlrnmhJ/liqjnmoTnnqzpl7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77yM5L2g5LiN5piv6L+36Iyr77yM5L2g5Y+q5piv5LyY5p+U5a+h5pa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mavui/h+S6huS4jeimgeWRiuivieWIq+S6uu+8jOWboOS4uu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OAgjwvcD48cD48ZW0+NzkuPC9lbT7lpoLmnpzniLHvvIzor7fmt7HniLHvvJ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vvIzor7fnprvlvIDjgII8L3A+PHA+PGVtPjgwLjwvZW0+5oiR5Y2R5b6u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5Zyo5b+D5bqV5oOz5L2g44CCPC9wPjxwPjxlbT44MS48L2VtPuWygeaciOa3mO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Zuu+8jOS9oOWbnuadpeWcqOWUpOmGkuS4gOaso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niLHlvojmuIXmmbDvvIzljbTopoHmjqXlj5fnl5voi6bnmoTliIb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7ud5Y+j5LiN5o+Q5LiN5piv5Zug5Li65b+Y6K6w77yM6ICM5pi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6K6w44CCPC9wPjxwPjxlbT44NC48L2VtPuiKseWTreS6hu+8jOmCo+S4gOWk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l6DotqPvvIzorqnmiJHnmoTnlJ/mtLvkuI3pgqPkuYjku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s3bndjcmUx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rN253Y3JlMWk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16DCB82E6AE48A3B6151FE2751BD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