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42C49760F43804D93BC93AEAC5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42C49760F43804D93BC93AEAC5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bCP5LyZ6Zy45rCU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S7peW4puS9oOa3t+eahO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OAgeS5n+WPr+S7peiuqeS9oOWjsOWQjeeLvOiXieOAgjwvcD48cD48ZW0+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WmguaXouW+gOeahOWdmuW8uuWLh+aVou+8jOermeWcqOi/juedgOWF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0u+aIkOiHquW3seaDs+imgeeahOaooeagt+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eUn+a0u+aYr+acquadpeacieS9oO+8jOW8guWcsOaBi+ecn+eahOW+iOe0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SjOS9oOS4gOi1t+i1sOWIsOacgOWQjueahOWGs+W/g+WboOS4uumBh+ing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W/jeWPl+i3neemu+eahOeFjueGrOOAgjwvcD48cD48ZW0+NC48L2VtP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vtO+8jOS9oOS7rOaMuumAguWQiOeahO+8jOi0seS6uumFjeeLl+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UqOiwouaIke+8jOaIkeefpemBk+aIkeW+iOWuveWu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PjeaDnOS4gOS4quS6uu+8jOS4gOWumuaYr+aEn+WKqOi/h++8m+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S6uu+8jOS4gOWumuaYr+Wkseacm+i/h+OAguS6uuWcqOiQvemthOaXt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4he+8jOiwgeazvOeahOaYr+ebhuebhuWGt+awtO+8jOiwgeaNp+eahOaYr+mil+mi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Ni48L2VtPuWmguaenOaIkeeahOS7gOS5iOivneivreaIs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GheW/g+eahOeXm+eCue+8jOmCo+S5iOivt+WRiuivieaIke+8jOS7peWQjuaIk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Bq+WKm+OAgjwvcD48cD48ZW0+Ny48L2VtPuS6uuS4juS6uuWkqueGn++8j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gOW+gOWTqumHjOaNheacgOeXm+OAgjwvcD48cD48ZW0+OC48L2VtPuePjeaDn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n+iAjOmBh++8jOeci+a3oeaJgOacieeahOS4jei+nuiAjO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peivtOeahOS7juS4jeaGi+edgO+8jOS4jeivpeivtOeahOS7juS4jemAvOa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qnkurrlpLHljrvnkIbmmbrnmoTvvIzmmK/lp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jgILogJflsL3kuIDkuKrkurrlv4PlipvnmoTvvIzlvoDlvoDlsLHmmK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jgII8L3A+PHA+PGVtPjExLjwvZW0+5pyA5aW955qE55Sf5rS754q25oCB5LiN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A5Liq5Lq677yM5a6J6Z2Z6ICM5Liw55ub77yM5Lik5Liq5Lq677yM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PC9wPjxwPjxlbT4xMi48L2VtPuiLpemHjeimge+8jOaAu+S8muaDs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Hjeimge+8jOaAu+S8muaJvueQhueUseOAgjwvcD48cD48ZW0+MTM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pvnnJ/mraPlr7nkvaDlpb3nmoTkurrvvIzmuJDmuJDku47kvaDnmoT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nlJroh7PmtojlpLHjgILml6DorrrniLHmg4XjgIHlj4vmg4Xov5jmmK/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nIDopoHnlKjlv4Pnu4/okKXjgII8L3A+PHA+PGVtPjE0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6eN5Lq677yM5Y+q5pyJ5by66ICF5LiO5byx6ICF5LmL5YiG44CC5L2g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Lya5p2l5Li75Yqo6K6o5aW95L2g77yM5aaC5p6c5L2g5by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q5pyJ5YOP54uX5LiA5qC36K6o5aW95Yir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mAieaLqeS6uueUn+S5i+i3r+eahOadg+WIqe+8jOW8gOW/g+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suS8pOS5n+e9ou+8jOW4puiAheiupOecn+WvueW+heS6uueUn+eahOaAgeW6p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FouaFouW8gOaLk+WHuuiHquW3seeahOS4gOeJh+WkqeWQp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fkurrlj6rmnInlnKjmsqHlkLvliLDlp5HlqJjnmoTml7blgJnmrYzpooL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pfliLDkuYvlkI7pg73mrYzpooLoh6rnlL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A5LmI5qC355qE5oiR77yM5oiR5Y+v5Lul5ryU57uZ5L2g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oOeIuOWmiO+8jOS9oOacgOWkmuaYr+WFrOS4u++8jOmdoO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muaYr+eOi+Wmg++8jOmdoOiHquW3se+8jOS9oOWwseaYr+Wls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5bku6zor7TnvZHnu5zlvojlgYfvvIzmiJHnrJHkuobvvIzor7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rp7lvojnnJ/kuIDmoLfjgII8L3A+PHA+PGVtPjIwLjwvZW0+5omA6LCT6Zeo5q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aSf5LqG5bCx5piv6Zeo77yM6IO95Yqb5LiN5aSf5bCx5piv5qeb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5Z2O5Z2O77yM5aSa5Y2K5piv6IO95Yqb5LiN6Laz5omA6I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acgOWPr+eskeeahOS6i+aDheaYr++8jOaIkeefpemBk+S6hu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WNtOi/mOWcqOivtOiwju+8jOi/mOivtOeahOmCo+S5iOecn++8jOmCo+S5i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lvLrmsYLvvIzkuI3lvLrnlZnvvIzkvaDmnIn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miYvvvIzmiJHlsLHmnInohL7msJTovazouqvlsLHotb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C75Lul5Li677yM5Lq655Sf5pyA576O55qE5piv55u46YGH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YW25a6e5piv5LmF5Yir55qE6YeN6YCi44CC5aaC5p6c5oiR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YeN6YCi77yM5oiR5biM5pyb5L2g5Yir5p2l5peg5oG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gOS5iOivnemDvei3n+WIq+S6uuiusu+8jOS9oOivtOeahOaYr+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S7rOWQrOedgOaYr+eskeivneOAgjwvcD48cD48ZW0+MjUuPC9lbT7mib/or7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L7lsYHvvIzlvZPml7bmg4rlpKnliqjlnLDvvIzov4flkI7oi43nmb3ml6D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mf5bm26Z2e5LiO55Sf5L+x5p2l5bCx5bim5Yi6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5bCx5Yir56Kw44CCPC9wPjxwPjxlbT4yNy48L2VtPu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S6uuaAu+S8muWPmOW+l+i2iuadpei2iuWuveWuue+8jOaJgOS7p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cgOWQjuW5tuS4jeaYr+ecn+eahOino+WGs+S6hu+8jOiAjOaYr+eul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YfliLDmgbblv4PkuovvvIzkvaDopoHlrabkvJrmt6Hlrp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ov5nkuKrkuJbnlYzkuIrnmoTkurrmuKPvvIzljYPlp7/nmb7mgIHvvIzpmL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mLLjgII8L3A+PHA+PGVtPjI5LjwvZW0+5oiR6aW/5LqG44CB5L2g5pyJ5LiA5Liq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oiR5LiA5Y2K6L+Z5piv5pyL5Y+L44CB5YWo57uZ5oiR6L+Z5piv54ix5oOF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2i5YyF6JeP6LW35p2l6K+05L2g5Lmf6aW/5LqG44CB6L+Z5piv56S+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uqemAguWQiOeahOS6uui1sOi/m+S9oOeahOeUn+a0u+WQp+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mAneWOu+WQp++8jOiuqeS4jeWQiOmAgueahOmCo+S4quemu+W8g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vvIzlsJHngrnmib/or7rvvIzlpJrngrnlrp7pmYXjgILliKvlm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vvIzog4zlkI7kuIDlpZfjgII8L3A+PHA+PGVtPjMyLjwvZW0+55yf5b+D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5b6I5aSa77yM5LiA5Liq5Lmf5Yir5byE5Lii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i1sOeahO+8jOS4jeaMveeVmeOAgueVmeS4i+eahO+8jOaIk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nlJ/kuK3mgLvkvJrpgYfliLDov5nmoL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lv4Plt7Lnu4/lhbXojZLpqazkubHlpKnnv7vlnLDopobkuobvvIzlj6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naXkvaDlj6rmmK/mr5TlubPml7bmsonpu5jkuobkuIDngrnvvIzmsqH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YfmgKrjgILov5nnp43miJjkuonvvIzms6jlrprljZXmnqrljLnpq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rS7552A5bCx5piv6L+Z5qC377ya5b+Z56KM5LiN5a6M55qE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6ev5pSS5LiN5a6M55qE5piv6ZKx6LSi77yM5YG/6L+Y5LiN5a6M55qE5pi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ruh6Laz55qE5piv5qyy5pyb44CCPC9wPjxwPjxlbT4zNi48L2VtPu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aYr+WFseS6q++8jOiLpumavuaYr+iHquaJ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lhbPlv4PkvaDku5jlh7rov4flpJrlsJHliqrlipvvvIzmkpHlvpf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mkZTlvpfnl5vkuI3nl5vvvIzku5bku6zlj6rkvJrnnIvkvaDmnIDlkI7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Y3nva7vvIznhLblkI7nvqHmhZXmiJbmmK/phJnlpL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5L2g6Ieq5bex5pyJ5aSa5LmI5Y6J5a6z77yM5YW25a6e5L2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LiN5YC844CCPC9wPjxwPjxlbT4zOS48L2VtPueUqOW+l+edg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vneivtOWwve+8m+eUqOS4jeedgOS9oOeahOaXtuWAme+8jOeri+mprOi9rOi6q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XtuWAme+8jOS9oOWwseaYr+acgOS6rueahOaYn++8m+WOjOaBt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aYr+acgOW3rueahOaZr+OAgui/meWwseaYr++8jOS9oOS4jeW+l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ekvuS8muOAgjwvcD48cD48ZW0+NDAuPC9lbT7nlLfkurrmmK/ni7zvvIzpg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miqTkvaDkuIDovojlrZDvvIzpgInplJnkuoblkqzmrbvkvaDjgILlpbPkurrmmK/o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lr7nkuobnvKDkvaDkuIDovojlrZDvvIzpgInplJnkuobmr5LmrbvkvaDjgIL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vvIzpgInlr7nkuobnm7Tovr7nm67nmoTlnLDvvIzpgInplJnkuobnu5X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xLjwvZW0+5LiN6KaB6ZqP5L6/6YGH5Yiw5LiA5Liq5Lq6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6P5b+D5o6P6IK655qE77yM5Zyo5L2g55yL5p2l77yM5aW55piv5pyL5Y+L77yM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5L2g5piv5YK75a2Q44CCPC9wPjxwPjxlbT40Mi48L2VtPuS7peWQju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muimgee7meaIkeivt+W4lu+8jOWboOS4uuaIkeaDs+eci+eci+aYr+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IkeavlOS6huS4i+WOu++8jOabv+aIkeWujOaIkOmZquS8tOS9oOaFouaFouWPmOi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ipuaDs+OAgjwvcD48cD48ZW0+NDMuPC9lbT7plJnov4fkuobniLHnv7voh6rlt7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pbPkurrlkI7vvIzpgYfliLDnmoTpg73mmK/niLHnv7vpkrHljIX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aB5oeC5b6X77yM5peg5LqL5b+D5LiN56m677yM5pyJ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77yM5aSn5LqL5b+D5LiN55WP77yM5bCP5LqL5b+D5LiN5o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u+W8gOS6hu+8jOWwseWIq+mXruS6uuWutui/h+W+l+WlveS4jeWlveOAg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5n+W4ruWKqeS4jeS6hu+8jOWlveS5n+S4jeaYr+S9oOeahOWKn+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nnn63nn63nmoTkuIDnlJ/vvIzmiJHku6zmnIDnu4jpg73kvJ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pqjlpKfog4bkuIDkupvjgILniLHkuIDkuKrkurrvvIzmlIDkuIDluqf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DkuKrmoqbjgII8L3A+PHA+PGVtPjQ3LjwvZW0+6ZW/5b6X5ryC5Lqu5piv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5piv6Zy45rCU44CCPC9wPjxwPjxlbT40OC48L2VtPuS4je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uOi/nOmDveWPquaYr+S4gOS4quaipuOAgjwvcD48cD48ZW0+NDkuPC9lbT7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p7npajnmoTpopzoibLvvIzlhrPlrprku4rlpKnnmoTlv4P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LiA6KeB6ZKf5oOF5LuA5LmI5oOF5LiN6Ieq56aB77yM5aeQ5omN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i/mOS4jeiDveiEseWNle+8jOWwsei1tue0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Esei0q+WQp++8jOS9oOaAu+S4jeiDvei6q+i+ueayoeS6uu+8jOWNoemH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OAgjwvcD48cD48ZW0+NTIuPC9lbT7liKvmg7nmiJHvvIzkuI3mmK/kvaDmg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ogIzmmK/miJHnnIvkuI3otbfkvaDjgII8L3A+PHA+PGVtPjUzLjwvZW0+5oi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Q57up5LiN5aW977yM5rCU6LSo5LiN5aW977yM5oCn5qC85LiN5aW9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N5aW977yM5ZSv5LiA5YC85b6X6aqE5YKy55qE5bCx5piv77yM5raI5YyW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Vv+Wkp+S5n+iuuOaYr++8jOS7mOWHuuWkmuS6hu+8jOiuo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+l+S4jeWIsOWbnuaKpeS5n+Wwseeci+a3oe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qoLkvaDkvaDopoHlkKzvvIzliKvkurrlpLjkvaDkvaDliKv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4ix55qE5Lq65ZCN6Iqx5pyJ5Li777yM54ix5oiR55qE5Lq65o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544CCPC9wPjxwPjxlbT41Ny48L2VtPuWTquaAlemjju+8jOWTquaAlembqO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adpemZquS9oOOAgjwvcD48cD48ZW0+NTguPC9lbT7mnJ/mnJvliKvkurrp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hI/vvIzpgqPmmK/lkIPlipvkuI3orqjlpb3nmoTkuovmg4XjgILnq5n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vvIzlsLHmnInkuI3lkIznmoTnnIvms5XvvJvmiYDku6XvvIzlj6ropo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6HmhI/kuobvvIzlsLHkuI3lv4XlnKjkuY7liKvkurrlpoLkvZXor4Tku7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Ga5Liq5aSn6Ie05ZaE6Imv55qE5Lq677yM54S25ZCO5pyJ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55qE6Ieq56eB77yM5ZKM5oGw5Yiw5aW95aSE55qE5ryg5LiN5YWz5b+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5p2+5b6I5aSa44CCPC9wPjxwPjxlbT42MC48L2VtPuaDheWIsOa3seWkhOiFv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quWIsOiFu+aXtuivtOaLnOaLnOOAgjwvcD48cD48ZW0+NjEuPC9lbT7kvaDmlaL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lsLHmlaLnl4Xni4LjgII8L3A+PHA+PGVtPjYyLjwvZW0+5oiR5piv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5qE5aWz55Sf77yM5L2g5Y675om+5Liq54ix5ZG15ZG155qE5aWz55qE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G15ZG15ZCn77yM5pW05aSp5ZG15ZG15ZG177yM55Sf5Liq5a2p5a2Q5Y+r5ZG15Z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u+S9leS6uumDveayoeaciei1hOagvO+8jOaLv+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dpeihoemHj+aIkeeahOacquadpeOAgjwvcD48cD48ZW0+Nj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bjph4zku47mnaXmsqHmnInorqTovpPkuozlrZfvvIzlm6DkuLrmiJHnmoTlrZflhbj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kuZ/msqHmnInjgII8L3A+PHA+PGVtPjY1LjwvZW0+5LiA5YiH55qE55+r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C877yM5ZKG5ZOu5ZKM5Y6L5oqR77yM5oSk5oCS5ZKM5Z+L5oCo77yM6YO9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Y6f5Zug77ya6KaB5LmI57y66ZKx77yM6KaB5LmI57y6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m4n+iZveWwj++8jOWPr+Wug+eOqeeahOehruaYr+aVtOS4qu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7fkuI3opoHlho3lh7rnjrDlnKjmiJHmoqbkuK3vvIzmiJ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I3otbfphpLmnaXnmoTokL3nqbrjgII8L3A+PHA+PGVtPjY4LjwvZW0+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O5qC377yM57uZ6Ieq5bex55qE5LiW55WM5LiA54mH5pm05pyX77yb5LiN566h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6K6p6Ieq5bex55qE5YaF5b+D6bif6K+t6Iqx6aa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WnOasoua8guS6ruiEuOibi++8jOWls+S6uuWWnOasou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ls+S6uuWMluWmhu+8jOeUt+S6uuivtOiw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ov4fkuobogLPlkKzniLHmg4XnmoTlubTnuqrvvIzmiYDku6X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iLHvvIzopoHkuYjnu5nmiJHpkrHvvIzopoHkuYjnu5nmiJHmu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6w5Zyo77yM5L2g5LiN5Yqq5Yqb6L+H5LiK6Ieq5bex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l5ZCO77yM5L2g5bCx5Lya6Iqx5pu05aSn5oqK55qE5pe26Ze077yM5Y67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oOz6KaB55qE55Sf5rS744CCPC9wPjxwPjxlbT43Mi48L2VtPu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4gOS4quS6uuWAn+aVheWgleiQve+8jOaAu+aYr+S4jeWAvOW+l+WOn+iw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yoeS6uueIse+8jOi2iuimgeeIseiHquW3s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r7nplJnmmK/pnZ7vvIzlj6ropoHmiZPotbfmnaXkuoblsLHkuIDlrpropoH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W5Y+v6IO955yf55qE5b6I5b+Z77yM5L2G5L2g6IKv5a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3NS48L2VtPuWIq+ivtOaYr+aIkeW/m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crOWwseayoeiusOS9j+i/h+S9oOOAgjwvcD48cD48ZW0+NzYuPC9lbT7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noLTvvIzogIzmmK/nnIvmt6HjgII8L3A+PHA+PGVtPjc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yY56eA77yM5Lq66ISJ5piv5LiN5YC86ZKx55qE77yM5a6D5LiN5piv6L+95rG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ZC45byV5p2l55qE44CC5Y+q5pyJ562J5Lu355qE5Lqk5o2i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CI55CG55qE5biu5Yqp44CCPC9wPjxwPjxlbT43OC48L2VtPuaVrOW+gOS6i+S4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r6XmlaznmoTmmK/pgqPkuKrli4fmlaLnmoToh6rlt7HvvIzpgqPkuKrpga3lj5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LHmnJvlkozog4zlj5vlkI7vvIzkvp3nhLbouIzouofmu6Hlv5fvvIzmlaLniL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oh6rlt7HjgII8L3A+PHA+PGVtPjc5LjwvZW0+5aaC5p6c5oiR6IO95aSf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oiR5oOz5a6D5LiA5a6a5b6I5b+n5Lyk77yM5Zug5Li65oiR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Zyo5LqG5YmN6Z2i77yBPC9wPjxwPjxlbT44MC48L2VtPuaIkeacrOadpeaDs+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4quWQu++8jOiAjOeOsOWunuWNtOe7meS6huaIkeS4pOW3tOaOjO+8j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nuaKpe+8jOaIkeiDveS4jei4ueS7luS4gOiEmuS5iO+8n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kuI3lho3lm57mnaXvvIzlm57mnaXnmoTkuZ/kuI3mmK/lvZPliJ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ir5ZOt56m377yM5Zug5Li65rKh5Lq65Lya57uZ5L2g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K57Sv77yM5Zug5Li65rKh5Lq65Lya5biu5L2g5YGa77yb5Yir5oOz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N5Zyo5LmO77yb5Yir6K6k6L6T77yM5Zug5Li65rKh5Lq65biM5pyb5L2g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5n+iuuOS9oOW6pui/h+S6huW+iOezn+ezl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W5tuS4jeS7o+ihqOS9oOS8muWboOatpOW6pui/h+ezn+ezle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TlhMXpxamgx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05YTF6cWpoMW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42C49760F43804D93BC93AEAC5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