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0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B471F0CCBB254394208D82EC81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B471F0CCBB254394208D82EC81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a+G56CB5pqX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U0NDMw77yI5peg5pe25peg5Yi75LiN5oOz5L2g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MzMwNzc3OO+8iOaDs+WSjOS9oOWOu+WQueWQuemjju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jUxODcyMe+8iOaIkeS4gOi+iOWtkOeIseS9oO+8i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OO+8iOWIhuaJi+WQp++8iTwvcD48cD48ZW0+NS48L2VtPjUyMDY2OTnvvIjmiJHni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vvIk8L3A+PHA+PGVtPjYuPC9lbT43MjHvvIjkurLniLHkvaD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43NDU3MzHvvIjlhbblrp7miJHllpzmrKLkvaDvvIk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DbvvIjkuJbkuJbmnInvvIk8L3A+PHA+PGVtPjkuPC9lbT4yMzDvvIjniLHkuIrkva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MjAyMDAyMDIyMDIw77yI54ix5L2g54ix5L2g6L+Y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wPjxwPjxlbT4xMS48L2VtPjczODA377yI5oOF5rex5oCV57yY5rWF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jMxNzA377yITE9WRe+8iTwvcD48cD48ZW0+MTMuPC9lbT43NTk0MjMwNT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eMnOaIkeWwseaYr+eIseS4iuS9oOaIkeeIseS9oOS4gOeUn+S4gOS4lu+8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41MjMw77yI54ix5L2g566X5LqG77yJPC9wPjxwPjxlbT4xNS48L2VtPjIz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4iuaIke+8iTwvcD48cD48ZW0+MTYuPC9lbT45MDI1MzXvvIjmsYLkvaDniLH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k8L3A+PHA+PGVtPjE3LjwvZW0+MjQ2MzfvvIjniLHmmK/lpoLmraTnpZ7lpYf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NTMw77yI5oiR5oOz5L2g77yJPC9wPjxwPjxlbT4xOS48L2VtPjU0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jml6Dml7bml6DliLvkuI3mg7PkvaDvvIk8L3A+PHA+PGVtPjIwLjwvZW0+NTE3M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otuS9oO+8iTwvcD48cD48ZW0+MjEuPC9lbT4yMzXvvIjopoHmg7PkvaD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NTk1MjDvvIjmiJHmsLjov5zniLHkvaDvvIk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077yI54ix5L2g5LiA55Sf5LiA5LiW77yJPC9wPjxwPjxlbT4yNC48L2VtPjUyMDMz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niLHkvaDnlJ/nlJ/kuJbkuJbvvIk8L3A+PHA+PGVtPjI1LjwvZW0+MDQ1N++8i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mu++8iTwvcD48cD48ZW0+MjYuPC9lbT4yMjEyMjXvvIjniLHniLHkvaDniLH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I3LjwvZW0+MTMxNDkyNe+8iOS4gOeUn+S4gOS4luWwseeIseaIk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45OTE4ODc177yI5rGC5rGC5L2g5Yir5oqb5byD5oiR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jI0Nu+8iOeIseatu+S6hu+8iTwvcD48cD48ZW0+MzAuPC9lbT41MjEx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A55Sf5LiA5LiW77yJPC9wPjxwPjxlbT4zMS48L2VtPjA1OTQxODTvvI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kuIDovojlrZDvvIk8L3A+PHA+PGVtPjMyLjwvZW0+NTQzNzIw77yI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L2g77yJPC9wPjxwPjxlbT4zMy48L2VtPjcwODg177yI6K+35L2g5biu5biu5oi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jU0MTMz77yI5oiR5piv5L2g5YWI55Sf77yJ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UyMO+8iOaIkeeIseS9oO+8iTwvcD48cD48ZW0+MzYuPC9lbT40NjDvvIj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k8L3A+PHA+PGVtPjM3LjwvZW0+NDk4MO+8iOWPquacieS4uuS9oO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4xMzkyMDEw5LiA55Sf5bCx54ix5L2g5LiA5Liq77yJ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Njg5Ne+8iOS9oOaYr+WPr+eIseeahOWwj+eLl++8iTwvcD48cD48ZW0+NDAuPC9lbT4x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S9oOaYr+aIkeeIseWmu++8iTwvcD48cD48ZW0+NDEuPC9lbT41MTYyMe+8i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O+8iTwvcD48cD48ZW0+NDIuPC9lbT41ODQ1MjEzMTTvvIjmiJHlj5HoqpP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vvIk8L3A+PHA+PGVtPjQzLjwvZW0+NDU277yI5piv5oiR5ouJ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jcyMO+8iOS6sueIseeahO+8iTwvcD48cD48ZW0+NDUuPC9lbT4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77yI54ix5L2g5LiA5LiH5bm077yJPC9wPjxwPjxlbT40Ni48L2VtPjUxODIw77yI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JPC9wPjxwPjxlbT40Ny48L2VtPjU3MzUx77yI5oiR5Y+q5Zyo5LmO5L2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jIwMzfvvIjkuLrkvaDkvKTlv4PvvIk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277yI5oiR6aW/5LqG77yJPC9wPjxwPjxlbT41MC48L2VtPjUxMjDmiJHkuZ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UxLjwvZW0+NzcwODgwMTMxNDUyMO+8iOS6suS6suS9oOaKseaK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aIkeeIseS9oO+8iTwvcD48cD48ZW0+NTIuPC9lbT4zNDU277yI55u45oC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PC9wPjxwPjxlbT41My48L2VtPjUyMzHvvIjmiJHniLHkuIrkvaD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MDQ1Njky5L2g5piv5oiR55qE5pyA54ix77yJPC9wPjxwPjxlbT41NS48L2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MDEzMTQ2ODDvvIjkurLkurLkvaDmirHmirHkvaDkuIDnlJ/kuIDkuJbpmarkvLTkva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NTM0MDbvvIjmiJHmg7PmrbvkvaDkuobvvIk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Qw77yI54ix5q275L2g77yJPC9wPjxwPjxlbT41OC48L2VtPjEzNzLvvIj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k8L3A+PHA+PGVtPjU5LjwvZW0+MjM077yI54ix55u46ZqP77yJ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Q1MzbvvIjmmK/miJHmg7PkvaDvvIk8L3A+PHA+PGVtPjYxLjwvZW0+NTIzMD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rkvaDkuobvvIk8L3A+PHA+PGVtPjYyLjwvZW0+NDQyMDk177yI6LCi6LCi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JPC9wPjxwPjxlbT42My48L2VtPjU5NzbvvIjmiJHliLDlrrbkuob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NTIwMzIwMTc577yI5oiR54ix5oKo5oOz54ix5oKo5LiA6LW36LWw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jIwMzM0NO+8iOeIseS9oOeUn+eUn+S4luS4lu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4zMTEz77yI5oOz5L2g5LiA55Sf77yJPC9wPjxwPjxlbT42Ny48L2VtPjEzOTIw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nlJ/lsLHniLHkvaDkuIDkurrvvIk8L3A+PHA+PGVtPjY4LjwvZW0+NTQ277yI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JPC9wPjxwPjxlbT42OS48L2VtPjU3NDEw77yI5oiR5b+D5Y+q57uZ5L2g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jczNzQ4MDk277yI5LuK55Sf5LuK5LiW5Ly05L2g5bem5Y+z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jEzMjDvvIjkuIDnlJ/niLHkvaDvvIk8L3A+PHA+PGVtPjcyLjwvZW0+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vIjmiJHopoHkvaDlq4HmiJHvvIk8L3A+PHA+PGVtPjczLjwvZW0+OTI1OO+8iOWws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iTwvcD48cD48ZW0+NzQuPC9lbT45MjEz77yI6ZKf54ix5LiA55Sf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jUxMO+8iOaIkeS4juS9oO+8iTwvcD48cD48ZW0+NzYuPC9lbT4wNDU1Me+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Ur+S4gO+8iTwvcD48cD48ZW0+NzcuPC9lbT41NzUyMO+8iOWQvuWmu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D48cD48ZW0+NzguPC9lbT43NzMx77yI5b+D5b+D55u45Y2w77yJ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IwMTTvvIjniLHkvaDkuIDkuJbvvIk8L3A+PHA+PGVtPjgwLjwvZW0+MDQ1NjE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rCn5rCU77yJ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MzV5cHhwa2h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TM1eXB4cGto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B471F0CCBB254394208D82EC81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