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1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4949BE57AFE10E7878AFFB1BB7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4949BE57AFE10E7878AFFB1BB7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75ZaD57uG6K+t5oOF5L6j572R5Z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hea3seS4jeWvv3x85oWn5p6B5b+F5Ly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e25LmL5b285aSEfHzlsrjkuYvmnKrlpK48L3A+PHA+PGVtP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ZLliLDlvq7phrrjgIJ8fOaEm+mBh+iJr+S6uuOAgjwvcD48cD48ZW0+NC48L2VtPumd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Fknx855m96KGj54Wu6Iy2PC9wPjxwPjxlbT41LjwvZW0+5oOF6K+d5LiN6IW7fH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hbs8L3A+PHA+PGVtPjYuPC9lbT7ljJfmgrjlronlh4l8fOWNl+atjOWIneWm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l+Wym+WkseaZtHx85Y2X5rW35peg6Zi0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YmR5aSp5LiLfHzlh6ToiJ7lpKnmtq88L3A+PHA+PGVtPjkuPC9lbT7ljZflt7fmuIXp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l+WztuaYjuaciDwvcD48cD48ZW0+MTAuPC9lbT7nm5fmoqblhYjmo64qfHzlj5Hmoq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PC9wPjxwPjxlbT4xMS48L2VtPui9pumprOi5kui3mnx85L+h5Lq66L+c5ri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4qeeQtOa3oemFknx86Zey5qOL5riF6Iy2PC9wPjxwPjxlbT4x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iJr+S6uml8fOeIsemHjOe9quS6umk8L3A+PHA+PGVtPjE0LjwvZW0+5pe25YWJ44Cd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3fHzorrDlv4bjgJ3jgJ7ojZLljp88L3A+PHA+PGVtPjE1LjwvZW0+55eF5YWl6IaP6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l6Dlj6/mlZHoja88L3A+PHA+PGVtPjE2LjwvZW0+5Y2X6aSo54Cf5rmYfHzlo7nluK3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A+PHA+PGVtPjE3LjwvZW0+5pmT6aOO5pyq6LW3fHzmrovmnIjmnKrlsL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2X5pyJ5ZiJ77i25pyofHzljJfmnInnm7jvuLbmgJ0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Lid5ouC6Z2ifHzloqjoopblnoLmnag8L3A+PHA+PGVtPjIwLjwvZW0+6I2h5LiW6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fHzmoqfkuIvmiI/onbY8L3A+PHA+PGVtPjIxLjwvZW0+5aSc5a+S5b2x5a+5fHzmoqb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4w8L3A+PHA+PGVtPjIyLjwvZW0+5Y2X5pyJ5a2k5bKbaXx85YyX5pyJ5Lqh5qKm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u73mlL7mg4XoirF8fOWIuueXm+WRveiEi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nnnYDogI3phbd8fOW/meedgOWPr+eIsTwvcD48cD48ZW0+MjUuPC9lbT7mqZjlrZ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8fOapmeWtkOWFiOeUnzwvcD48cD48ZW0+MjYuPC9lbT4mbGRxdW875oiP5a2Q5aaC55S7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A55Sf5aSp5ravPC9wPjxwPjxlbT4yNy48L2VtPumdkueBr+WPpOmFknx8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Iy2PC9wPjxwPjxlbT4yOC48L2VtPiZ6ZXRhO+ihrOS7luW/g+asonx8JnpldGE75Zu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PC9wPjxwPjxlbT4yOS48L2VtPuWNl+aTgeWkj+ailHx85YyX5aSi5pyo5YW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myZtZGFzaDvkuJbng5/oirF8fOS5sSZtZGFzaDvkuJbnuYHlj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qR5Lit44OF6LCB5b+GfHzlh6HlsJjjg4XmuIX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Zy46YGT5oC76KOBfHzlqIfnvp7nvo7lprs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YGHfHzmgKrmiJHlpKrlgrs8L3A+PHA+PGVtPjM0LjwvZW0+LemFkuW3t+mGieS6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qOmWo+aaluS6ujwvcD48cD48ZW0+MzUuPC9lbT7muKnmn5Tph47lhb18fOaFteaHkuaA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zYuPC9lbT7lpJzlr5LlvbHlsI18fOWkouaaluaDhembm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iZHplYflsbHmsrN8fOiInuW8hOW/g+W8pjwvcD48cD48ZW0+MzguPC9lbT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jovlhqB8fOW/heaJv+WFtumHjTwvcD48cD48ZW0+MzkuPC9lbT7loqjmn5PjgJ3jgJ7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fOaoseiKseOAneOAnuW5tOWNjjwvcD48cD48ZW0+NDAuPC9lbT7kuYXkvLTkuI3nprt8f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jeW8gzwvcD48cD48ZW0+NDEuPC9lbT7mhJvlpoPmjqXml6h8fOacrOWuruaykuep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rrnlJ/lpoLmiI9pfHzlhajpnaDmvJTmioBp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heS6uuWSjOeMqyN8fOaHkuS6uuWSjOmxvCM8L3A+PHA+PGVtPjQ0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LiN6IW7fHzmt7Hnoo3kuI3lvIM8L3A+PHA+PGVtPjQ1LjwvZW0+5YyX5Lq65LmF5oOF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ml6flv4M8L3A+PHA+PGVtPjQ2LjwvZW0+5a2Q5a6B5LiN5p2lfHznurXmiJHkuI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uZ5oiR54Kr6L+I44CBfHzkvaDnmoTnm4rovr7j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yX5qKm5pyo5YWufHzljZfmoIDlgL7lr5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44Cd44Ce5rWu5rKJKnx85LiO5oOF44Cd44Ce5peg5p+TK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IDmmpbmo6Dmt7F8fOanv+WHieiWh+a1hTwvcD48cD48ZW0+NTEuPC9lbT7ovazouqvi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98fOmZjOi3r+KVrui9rOi6qzwvcD48cD48ZW0+NTIuPC9lbT7nv6noi6Xmg4rpuL98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ea4uOm+mTwvcD48cD48ZW0+NTMuPC9lbT7kurrkuI3lpoLmlYV8fOaDheS4jeWmguWI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ogmbWRhc2g75L2g5b+D5a6JfHzlv4MmbWRhc2g75a6J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GieeUn+aipuatu+OAgXx86JC96Iqx5LiJ5Y2D44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MtuWHiee8mOWwvXx85puy6JC957yY5YC+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cieS5lOacqHx86ZuF5pyb5aSp5aCCPC9wPjxwPjxlbT41OC48L2VtPuiwjuivneaS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85oOF6K+d6IW76ICzPC9wPjxwPjxlbT41OS48L2VtPuWbm+Wto+WvueecvHx85ZG954q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wPjxwPjxlbT42MC48L2VtPuS6uueUn+WmguWInXx85peg6ZyA5Lyk56a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Nl+WfjumbqOiQvXx85YyX5bK45Yid5pm0PC9wPjxwPjxlbT42M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jeiFu2l8fOS5heS8tOS4jeemu2k8L3A+PHA+PGVtPjYzLjwvZW0+X1/pu5jpu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hrZ8fF9f6Z2c6Z2c44CB5b+Y6KiYPC9wPjxwPjxlbT42NC48L2VtPuaAquaIkeWkqu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6ICM5L2g5aSq5aW944CBPC9wPjxwPjxlbT42NS48L2VtPuiWhOaarua1geS6kXx85ou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ZyePC9wPjxwPjxlbT42Ni48L2VtPumFkuWRs+ijmeijvnx854WZ5ZGz6KWv6KG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VheS6i+eIseS6unx86YWS5Zy65oOF5Lq6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qOWNt+iRl+aymXx85rea6aCG6JGX6ZuoPC9wPjxwPjxlbT42OS48L2VtPuius+iOq+S4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Xx85rWF5bCd5Li26L6E5q2iPC9wPjxwPjxlbT43MC48L2VtPuWNl+acieWtpO+4tuWym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J5Lqh77i25qKmPC9wPjxwPjxlbT43MS48L2VtPuaXoOWtl+aDheS5pnx85peg6Ki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xwPjxlbT43Mi48L2VtPumxvOW/mOS4g+enknx85Lq65b+G5LiD5b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Nl+WimeacieeMq+OAgnx85YyX5aKZ5pyJ6bG8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mFteeahOaBi3x86Iy55qKm5Yid6YaSPC9wPjxwPjxlbT43NS48L2VtPumdkue1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i3x85oOF5a2X57me5Y+jPC9wPjxwPjxlbT43Ni48L2VtPuadgOaOiei/h+WOu3x85q+S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PC9wPjxwPjxlbT43Ny48L2VtPuaalumYs+S7iuWkj3x85Ya35pyI5pio56e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Nl+W3t+S7peWNl2l8fOWMl+WfjuS7peWMlz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nrJTlhpnkvaB8fOiQveeslOS6iOS9oDwvcD48cD48ZW0+ODAuPC9lbT7mmI7nvr3op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fOaYjue0q+i/t+WiqDwvcD48cD48ZW0+ODEuPC9lbT7pnZnmgJ3lhbbpnZl8fOWKqOaA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DwvcD48cD48ZW0+ODIuPC9lbT7pnZLooavkvp3ml6d8fOeZveijmeWmguWIn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3M4M3V3dGk5N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zODN1d3Rp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4949BE57AFE10E7878AFFB1BB7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