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3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2554F4BCFD07A869CB8A20DAD83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2554F4BCFD07A869CB8A20DAD83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pmS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WPquaciei/me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a1qui0ueWcqOS4uuWIq+S6uuaUueWPmOeahOi/h+eo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ecn+ivmuaYr+S4gOenjeS8pOWus++8jOaIkemAieaLqeiwjuiog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wjuiogOaYr+S4gOenjeS8pOWus++8jOaIkemAieWImeayiem7mO+8m+Wmguaen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enjeS8pOWus++8jOaIkemAieaLqeemu+W8g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eskeeahOW+iOasou+8jOW/p+S8pOaJjeS4jeS8muiiq+eci+ep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2iuaYr+i/kOawlOS4jeWlve+8jOi2iuimgeayieS9j+awlOm7mOm7mOaM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memdmeeGrOi/h+WOu++8jOWIh+WLv+aJsOaUmO+8jOWItumAoOeskeafh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Co+OAgjwvcD48cD48ZW0+NS48L2VtPuW5uOemj+W5tuS4jemcgOimgeWlouS+iOWS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+8jOacieaXtuimgeeahOi2iuWkmuWPjeiAjOi2iumavu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mVv++8jOWwseaYr+WwhuS9oOWTreWjsOiwg+aIkOmdmemfs+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tpOeLrOeahOaXtuWFie+8jOaJjeaYr+acgOWlveeahOW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n+OAgjwvcD48cD48ZW0+OC48L2VtPuWmguaenOS9oOaYr+adpeS6hui/mOS8mu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aIkeWugeaEv+mUmei/h+S9oOOAgjwvcD48cD48ZW0+OS48L2VtPue7j+i/h+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+8jOazpeW3tOS5n+S8muacieWdmuW8uueahOS9k+mt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jIfmnJvosIHpmarkvaDkuIDovojlrZDvvIzmsqHlhYnnmoTml7blgJn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pg73kvJrnprvlvIDkvaDjgII8L3A+PHA+PGVtPjExLjwvZW0+5oC75Lul5Li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qE5oSf6KeJ6I6r6L+H5LqO5ZCD6YaL77yM5ZCO5p2l5omN55+l6YGT77yM5Y6f5p2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qE5oSf6KeJ5piv5L2g5peg5p2D5ZCD6YaL44CCPC9wPjxwPjxlbT4xMi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aDs+WIhuaJi++8jOWIhuaJi+eahOaXtuWAmeWwseaDs+aBi+eIs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veaVkeS4jeS8muadpeS6huOAgjwvcD48cD48ZW0+MTMuPC9lbT7lho3mrKHmnaX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hp/mgonnmoTlnLDmlrnvvIzpgqPkuKrnhp/mgonnmoTkurrljbTkuI3lnK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m06L2755qE5pe25YCZ77yM6L+e5aSa5oSB5ZaE5oSf6YO96KaB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5oOK5aSp5Yqo5Zyw44CC6ZW/5aSn5ZCO5Y205a2m5Lya77yM6LaK55eb77yM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Ow6Imy44CC6LaK6Ium77yM6LaK5L+d5oyB5rKJ6bu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6uueGn+aCiei1t+adpeW+iOWuueaYk++8jOmavuW+l+aYr+S4gOWmguaXouW+g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MTYuPC9lbT7mn5DkupvkurrnmoTniLHmg4XvvIz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mbGRxdW875b2T5pe255qE5oOF57uqJnJkcXVvO+OAguWmguaenOWvueaWuemUmeWwh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7quW9k+WBmumVv+i/nOeahOeIseaDhe+8jOaYr+acrOi6q+eahOW5vOeo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vojlpJrml7blgJnvvIzmiJHku4DkuYjpg73kuI3or7T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ku4DkuYjpg73kuI3mh4LjgII8L3A+PHA+PGVtPjE4LjwvZW0+5aW555qE5b+D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Ya377yM5Lmf6K6477yM5oiR55qE5rip5pqW6L+Y5LiN5a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Jv+ivuuaYr+S4gOW8oOeZvee6uO+8jOWGjeWOmueahOWJp+acrOS5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WxgOOAgjwvcD48cD48ZW0+MjAuPC9lbT7niLHkuI7mgajvvIznspjnqKDogIz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iJHlj6rmg7Pppa7nmb3msLTvvIzlgZrpl7Lkurr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KaB5Lqy6Ieq5Y+X5Lyk77yM5omN5Lya5a2m552A6IGq5pi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Yr+WTreazo+WwseiDveaUvuS4i+S4gOWIh++8jOS4jeaYr+W+ruesk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qeebluS4gOWIh+OAgjwvcD48cD48ZW0+MjMuPC9lbT7miJHku6zkuYvpl7TpmpTnnYD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nmoTniLHmiYvmlL7lvIDjgII8L3A+PHA+PGVtPjI0LjwvZW0+5Zyo5LiN5oe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77yM5Y205oeC5b6X5LqG54ix5bim5p2l55qE5Lyk5a6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W/te+8jOa7tOWcqOW3puaJi+WHneWbuuaIkOWvguWvnu+8jOiQveWcq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luS4uueJteaMguOAgjwvcD48cD48ZW0+MjYuPC9lbT7ot5/miJHotbDlpb3lkJ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bflsL3kuIDnlJ/orqnkvaDmrKLllpzliLDogIHjgII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Lmf5LiN5Lya5YOP5Lul5YmN6YKj5qC377yM5Lul5b285q2k5Li65LiN5Y+v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YaN5Lmf5LiN5Lya5YOP5Lul5YmN6YKj5qC377yM6YKj5qC355So5Yq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ZOt5LqG5Ye65p2l44CCPC9wPjxwPjxlbT4yOC48L2VtPueql+Wklumbq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mil+aMqOedgOS4gOmil++8jOaIkeeahOazquawtOS5n+iTrOWLg+S6hu+8jOWm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mCo+aWreS6hue6v+eahOmbqOePoOOAgjwvcD48cD48ZW0+MjkuPC9lbT7miJHku6z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mk6bogqnogIzov4fml7bvvIzmiJHkvJrovazov4flpLTlpb3lpb3nnIvnnI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j6rnu5nmiJHkuIDkuKrotorotbDotorov5znmoTouqv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yJ5Lqb5Lq65LuO5LiA5Ye655Sf5bCx5pWj5Y+R552A5YWJ6IqS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6D5LiO55Sf5L+x5p2l5b6XJm1kYXNoO+awlOi0qO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iLDml6Dot6/lj6/otbDvvIzkuI3lpoLlsLHmraTmlL7lvIDmiY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N5Yqo77yM5YiZ5LiN55eb77yM6L+Z5Lqb5oiR6YO95oeC44CC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O96Ieq6Ieq5o6n77yBPC9wPjxwPjxlbT4zMy48L2VtPui3r+aYr+aIke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yoeS6uuiDveWRveS7pOaIkeOAgjwvcD48cD48ZW0+MzQuPC9lbT7lpoLmnp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kuKrlnIbvvIzpgqPkuYjmgLvkvJrmnInkuIDkuKrkurrmmK/kvaDmnIDnu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ur/jgII8L3A+PHA+PGVtPjM1LjwvZW0+5LiA5Liq5oiQ54af55qE5Lq66IO95oqK5o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r5LmQ55qE6ZKl5YyZ77yM5LuW5LiN5pyf5b6F5Yir5Lq65L2/5LuW5b+r5LmQ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O95bCG5b+r5LmQ5LiO5bm456aP5bim57uZ5Yir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4jeeIseS9oOeahOS6uu+8jOWwseWDj+WcqOacuuWcuuetieS4gOiJm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rrnmoTkuIDnlJ/vvIzpg73mnInkuIDkupvor7T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vvIzmjL3kuI3lm57nmoTpgZfmhr7vvIzop6bkuI3liLDnmoTmoqbmg7P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niLHjgII8L3A+PHA+PGVtPjM4LjwvZW0+5LiA5qyh5aSx5oGL77yM5LiA5Liq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2g5YWB6K645a6D5pS55Y+Y5L2g5Yiw5LuA5LmI56iL5bqm77yf5L2g6K6p5a6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LuA5LmI5Zyw5pa577yf5L2g6KaB5aaC5L2V5bqU5a+544CC5Y+W6IiN6YCJ5ou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YO955yL5L2g6Ieq5bex44CCPC9wPjxwPjxlbT4zOS48L2VtPueWr+eL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7j+WOhuS4gOasoeWwseWlve+8jOavlOWmgue/u+i2iuWNg+WxseS4h+awtOeah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m+S4gOS4quS6uuOAgjwvcD48cD48ZW0+NDAuPC9lbT7kuI7lhbbml6Dms5XoqI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DnrJHogIzov4fvvJvkuI7lhbbml6Dms5Xph4rmgIDvvIzkuI3lpoLlronnhL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gII8L3A+PHA+PGVtPjQxLjwvZW0+5Z2P5oOF57uq5Lmf5LiN6KaB6YO96K+0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LiN566h5oCO5LmI5qC377yM5aSc5pma5L2g5bCx552h6KeJ5ZCn77yM55m9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e65Y675pWj5pWj5b+D77yM6Zi05aSp5L2g5bCx5ZCD5aW95Zad5aW977yM6Zuo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s5ZCs6Zuo44CCPC9wPjxwPjxlbT40Mi48L2VtPuWHoeS6i+S4jeimgeaDs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aPoeeahOWkque0p++8jOS4nOilv+S8mueiju+8jOaJi+S8mu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JbnlYzkuIrmnIDlv4Pnl5vnmoTmhJ/op4nvvIzkuI3mmK/lpLHmg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miorlv4Pnu5nkvaDnmoTml7blgJnvvIzkvaDljbTlnKjmrLrpqpf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ruh6IWU5ZO95ZK96Lef5L2g6K+J6K+05pen5pel56eN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6yR77yM5oiR5Lul5Li65L2g5Lya5oSf5Yqo44CCPC9wPjxwPjxlbT40N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SjOaxl+awtOeahOWMluWtpuaIkOWIhuebuOS8vO+8jOS9huWJjeiAheWPqu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ouadpeWQjOaDhe+8jOWQjuiAheWNtOWPr+S7peS4uuS9oOi1ouW+l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tbDlnKjooZfkuIrvvIzlkKzliLDpgqPkupvkvaDllLHov4f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t5/nnYDpgqPkupvoioLmi43vvIzkuIDkuIvkuIDkuIvnmoT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C05Zad5aSq5aSa5LqG77yM6YO95LuO55y8552b6YeM5rqi5Ye6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WPr+S7peayoeaciemqqOawlO+8jOS9huS4j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puWkq+OAgjwvcD48cD48ZW0+NDkuPC9lbT7lpJzpmJHljaflkKzpo47lkLnpm6jvvIz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mK/kvaDvvIzlhrDmsrPkuZ/mmK/kvaDjgII8L3A+PHA+PGVtPjUwLjwvZW0+5aaC5p6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ue5L2g5raI5oGv77yM5Y+q5piv5Zyo6Zmq5LiA5Liq5q+U5L2g6YeN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Ds+imgeaLpeacieS7juacquaLpeaciei/h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imgeWOu+WBmuS9oOS7juacquWBmui/h+eahOS6i+aDh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lr4zmnInlvpflj6/ku6XkuI3opoHliKvkurrnmoTluK7liq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qbflvpfkuI3og73lnKjmn5DmlrnpnaLnu5nku5bkurrluK7li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5Sf5bCx5YOP5byI5qOL77yM5LiA5q2l5aSx6K+v77yM5YWo55uY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1NC48L2VtPuS5n+iuuOafkOWkqeWcqOWWp+mXueeahOWfj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aTpuiCqeiAjOi/h++8jOaIkeS8muWBnOS9j+iEmuatpe+8jOWHneinhu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to+i/nOWOu+eahOiDjOW9se+8jOWRiuivieiHquW3se+8jOmCo+S4quS6u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+8gTwvcD48cD48ZW0+NTUuPC9lbT7lroHlj6/oh6rlt7Hljrvljp/osIX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rqnliKvkurrmnaXljp/osIXkvaDjgII8L3A+PHA+PGVtPjU2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qG5LiA6L6I5a2Q77yM5Y205b+96KeG5LqG5LiA6L6I5a2Q77yb5pyJ55qE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LiA55y877yM5Y205b2x5ZON5Yiw5L2g55qE5LiA55Sf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i/h+eIseaIkeS4gOS4h+W5tO+8jOiqk+iogOWPmOaIkOS6huiwj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6znmoTmi6XmirHlj6rlnKjmhI/lv7Xpl7TvvIzljbT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vbzmraTnmoTlv4PmiL/jgII8L3A+PHA+PGVtPjU5LjwvZW0+5pyJ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x5oGL6L+Y5pyJ55eb6Ium77yM6YKj5bCx5piv6Ieq5L2c6Ieq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aYr+W5uOemj+Wkquefre+8jOaYr+aIkeS7rOWvueeWvOeXm+Wkq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OAgjwvcD48cD48ZW0+NjEuPC9lbT7lnKjov5nlnLrmiI/ph4zpnaLvvIzkvaDmmK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miJHlj6rmmK/kuIDkuKrkuLTml7bmvJTlkZjogIzlt7L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YeM5pS+5LiN5LiL5Yir5Lq677yM5piv5rKh5pyJ5oWI5oKy77yb5b+D6YeM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eq5bex77yM5piv5rKh5pyJ5pm65oWn44CCPC9wPjxwPjxlbT42My48L2VtPu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li+S4jemhvui6q+eahOWOu+eIseS4gOS4quS6uuS6hu+8jOWTquaAl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iKvlpKrlrrnmmJPkuLrliKvkurrmjo/lv4Pmjo/og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ITliLDmnIDlkI7kvaDlj6rog73lpJ/okL3kuIvkuIDkuKrmsqHlv4PmsqHog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uK5aSp5pS+5bC95oKy5Lyk77yM5piO5aSp6L+H5ZC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L+H44CCPC9wPjxwPjxlbT42Ni48L2VtPua0u+edgOeahOaXtuWAmeaDs+W8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Cue+8jOWboOS4uuaIkeS7rOimgeatu+W+iOS5h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pKrkuZbvvIzkuI3mg7PlgZrnmoTkuovlj6/ku6Xmi5Lnu53vvIzlgZr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I3nlKjli4nlvLrvvIzkuI3llpzmrKLnmoTor53lgYfoo4XmsqHlkKzop4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I3mmK/nlKjmnaXorqjlpb3liKvkurrvvIzogIzmmK/lloTlvoX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6qB54S25rKh5pyJ5LqG5pyf5b6F77yM5Lmf5YaN5qyj5Z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2OS48L2VtPuS9oOWFs+eahOS4jeaYr+aJi+ac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S6huaIkeeahOW/g++8gTwvcD48cD48ZW0+NzAuPC9lbT7nqoHnhLblj5Hnjr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lt7Lnu4/otbDlpLHkuobpgqPkuYjlpJrkurrjgILljp/mnaXmnIn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vvIzlsLHmt6HkuoblhbPns7vjgII8L3A+PHA+PGVtPjcx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ib5Y+v6LS077yM5o6p6aWw5LqG5Lyk5Y+j77yM55eb6L+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OeGn+aYr+S4jeaWreeahOaKm+W8g+W9ouW8j+eci+epv+acrO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nInkupvkuovvvIzmmI7nn6XmmK/plJnnmoTvvIzov5j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lLnvvIzlj6rlm6DkuLrmlYXkuovnmoTlj6bkuIDkuKrkuLvop5LmmK/kvaDjgIL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lJnlsLHplJnjgII8L3A+PHA+PGVtPjc0LjwvZW0+5aSW6Z2i5LiN5YOP5L2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977yM6aOO6Zuo6YO96KaB6Ieq5bex5oyh77yb5oS/5q+P5Liq54us6Ieq6LW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L2g6YO96Laz5aSf5Z2a5by644CCPC9wPjxwPjxlbT43NS48L2VtPuWvkuWGt+W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ke+8jOWNtOiDveeDreihgOayuOiFvueahOaAneW/teS9o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iJDnhp/nmoTnlLfkurrmgLvlnKjmhI/lpbPkurrnmoTlp7/oibLvvJv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liJnlvojkvJrnnIvogIHlqYbnmoTohLjoibLjgILkuI3miJDnhp/nmoT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lpKrlpKrpnaLliY3ovbvorrjmib/or7rvvJvmiJDnhp/nmoTnlLfkurrliJ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rlpKrpnaLliY3nlJzoqIDonJzor63jgII8L3A+PHA+PGVtPjc3LjwvZW0+5LiN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T5omw77yM6L+Z5piv5oiR5pyA5ZCO54ix5L2g55qE5pa55b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Ut+S6uuWPr+S7peWAkuWcqOWJjee6v+S4iu+8jOS9hue7neS4jeiDveWA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Il+iFuuS4iuOAgjwvcD48cD48ZW0+NzkuPC9lbT7ku4rlpKnkuI3miJDlip/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mmI7lpKnkuI3miJDlip/ov5jmnInlkI7lpKnvvIzkuI3nrqHlnKjlk6r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mmI7lpKnjgII8L3A+PHA+PGVtPjgwLjwvZW0+5L2g5Lul5Li65oiR5YiA5p6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aSf5Z2a5by65ZCX77yf5L2g5Lul5Li65oiR55m+5q+S5LiN5L6177yM5LiN5oC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4MS48L2VtPuW+gOW+gOS4gOW8gOWni+ayoeaDs+i/h+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En+aDhe+8jOWIsOWQjuadpe+8jOern+WPmOaIkOS9oOS6uueUn+S4reacgOiup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Iu+mqqOmTreW/g+eahOS4gOaut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TQwdGNxanprO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E0MHRjcWp6a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2554F4BCFD07A869CB8A20DAD83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