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FA05E78CE96A5D99C6E7D15D83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FA05E78CE96A5D99C6E7D15D83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aSx5oGL55qE55S355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hOW+heWIhuaJi++8jO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OW+heS7luS6uuOAgjwvcD48cD48ZW0+Mi48L2VtPueIseS4g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+8muaIkOS4uuabtOWlveeahOiHquW3seOAguayoeacieeIse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WPr+S7pea0u+W+l+iHqueUseiHqueUseOAge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h+aVoumdouWvueWkseaBi+eahOeOsOWunu+8jOWkseaBi+eah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iCr+WumuaIluWkmuaIluWwkeWPl+WIsOW9seWTje+8jOeUqOaDhei2iua3se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seS8mui2iua3seOAgjwvcD48cD48ZW0+NC48L2VtPuWIq+aKiuiHquW3s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+8jOimgeefpemBk++8jOWcqOWIq+S6uueahOS4lueVjOmHjO+8jOS4jeeu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muWlve+8jOS9oOmDveWPquaYr+S4qumFjeinkuiAjOW3suOAguaEn+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kseacm+WIsOmhtueCueWQju+8jOWwseWGjeS4jeS8muWbnuWktOS6h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h+aVou+8jOS5n+S4jeaYr+aAleWPl+S8pO+8jOaYr+inieW+l+iHquW3seS4j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mUmeeahOS6uuWGjee7p+e7reWBmumUmeeahOWGs+Wumu+8jOavleern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p+edgO+8jOaIkeS5n+acieaIkeeahOa0kuiE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Au+WSjOWuveWOmueahOS6uuebuOS8tO+8jOi0ouWvjOaAu+S4juivmu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iBquaYjuaAu+S4jumrmOWwmueahOS6uuebuOS8tO+8jOmtheWKm+aAu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S6uuebuOS8tO+8jOWBpeW6t+aAu+S4juixgei+vueahOS6u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7veaEn+aDheeahOe7k+adn++8jOatu+e8oOeDguaJk+WPq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geaOieiHquW3seOAguiLpeaXoOWFtuS6i++8jOaJjeaYr+acgOWlveeahOaKp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KseW8gOiKseiQvee7iOacieaXtu+8jOaciOWchuaciOe8uu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m+ayieiIn+S+p+eVlOWNg+W4hui/h++8jOi/h+ecvOS6keeDn+W3suaIkOep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iZveWPiOWkseaBi++8jOS9humCo+W3suaYr+i/h+WOu+aXtu+8m+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Hjeimge+8jOacquadpeaJjeacgOacieW4jOacm+OAgueci+W8gOWQp++8j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iemhvuS5kOingueahOS6uuOAgjwvcD48cD48ZW0+OC48L2VtPuWIhuaJ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6huS4gOS4qumdouWtkOS4iuavlOi+g+Wlveeci+eahOivjeOAguWFtuWunu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Qp++8n+WmguaenOS9oOS4jeaOpeWPl+iiq+eUqeS6hui/meS4quS6i+Wun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8gOWni+S4i+S4gOWcuuaBi+eIseOAgjwvcD48cD48ZW0+OS48L2VtPu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aMr+S9nOi1t+adpeWViu+8jOS9oOefpeS4jeefpemBk+aIkeS7rOWHoOS4quacie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mDveetieedgOS9oOi3n+aIkeS7rOWHuuWOu+WR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ovlhYTlvJ/vvIzlpKfkuI3kuobmiJHot5/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6K+05L2g5pyA54ix55qE5piv6LCB77yM5Lq655Sf6L+Y5b6I6ZW/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aKE55+l5piO5aSp77yM5Lmf6K645L2g55qE55yf54ix6L+Y5Zyo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PC9wPjxwPjxlbT4xMi48L2VtPuaBi+S6uuS5i+mXtOW4uOW4uO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DheWGteWPkeeUn++8jOW9k+S4pOS4quS6uumXueefm+ebvu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n+iuuOS8muWTremXueOAgeS8muaRlOaJk++8jOeUt+S6uuWImeW+gOW+g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vue+8jOWNs+S9v+Wls+S6uuWPo+WPo+WjsOWjsOWWiuedgOWIhuaJi++8jOS9h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iZmuW8oOWjsOWKv+OAguS9huaYr++8jOWmguaenOeUt+S6uuWGs+Wum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S4jeS8mue7meS9oOWTremXueaIluiAheaRlOaJk+eahOacuuS8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ivtOWujOWIhuaJi+S7peWQju+8jOmaj+WNs+i9rOi6q+emu+W8gO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+mHiumDveaHkuW+l+ivtOWHuuWPo+OAgjwvcD48cD48ZW0+MTMuPC9lbT7kuI3lkL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3ngqvogIDvvIzkuI3opoHlp5TlsYjkuI3opoHlmLLnrJHvvIzkuZ/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jgII8L3A+PHA+PGVtPjE0LjwvZW0+5oiR5LiN5oOz6K+05aSq5aSa5a6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q5aSa55qE6byT5Yqx6KaB6Z2g6Ieq5bex77yM5oiR5Y+q5oOz5bCx6L+Z5qC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77yM6K6T5L2g55+l6YGT5LiN566h5oCO5LmI5qC377yM6YO9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77yM5YiG5ouF5L2g55qE5b+n5Lyk5b235b6o44CC5Z2a5by654K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iN6L+H5Y6755qE6Lev77yM6LWw6L+H5Y675L6/5LiA6ams5bmz5be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uqeiHquW3seW9u+W6leeahOeXm+WHoOWkqeS5n+Wlve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meenjeeXm+aYr+S4jeS8muWtpuS8muePjeaDnOeahOOAguW9k+eEtuS4jeaYr+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elnuaUvuepuuWHoOWkqe+8jOS4gOWIh+mDvemaj+aXtumXtOeahOa1gemAne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ooeeziuOAgjwvcD48cD48ZW0+MTYuPC9lbT7lpoLmnpzkuIDkuKrkurr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ooYzmiJHntKDvvIznva7kvaDkuI3llpzmrKLnmoTooYzkuLrogIzkuI3pob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5blsLHmmK/kuI3niLHkvaDjgII8L3A+PHA+PGVtPjE3LjwvZW0+5pyJ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oSP77yM6ICM5piv5Zyo5oSP5LqG5Y+I6IO95oCO5qC344CC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Y+q5pyJ5ZCO5p6c5ZKM57uT5p6c44CC5oiQ54af77yM5bCx5piv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a+55LiA5YiH5bCP5LqL44CCPC9wPjxwPjxlbT4xOC48L2VtPueIseaDh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/hemcgOWTgeOAgjwvcD48cD48ZW0+MTkuPC9lbT7lgZrkuI3miJDku5blp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/ku6XogIPomZHlgZrku5blkI7lpoj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ZOq5pyJ5LuA5LmI6Zmq5Ly05Yiw6ICB55qE6ZW/5LmF54ix5oOF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ud5a+555qE54ix5LiO5oGo44CB6IiN5LiO5b6X77yM5Zac5qyi5bC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ac5qyi5ZCE5aWU5Lic6KW/77yM55Sf5ZG95YyG5YyG5aaC5rWB5rC06LCB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LCB44CCPC9wPjxwPjxlbT4yMS48L2VtPueskeWvueS6uueUn++8jOiDveepv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+8m+eskeWvueS6uueUn++8jOiDveWdmuaMgeWIsOW6le+8m+eskeWvueS6uueU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no+WNseacuu+8m+eskeWvueS6uueUn++8jOiDveeFp+S6rum7k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LjkuI3mlL7lvIPvvIzlnKjnu4jkuo7lj5HnjrDmiJHku6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vvIzoh7PlsJHlj6/ku6Xor7TvvIzmmK/nmoTvvIzmiJHov73lr7vov4fmiJ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66h5L2g5pio5pma57uP5Y6G5LqG5oCO5qC3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5pep5LiK6YaS5p2l6L+Z5bqn5Z+O5biC5L6d54S26L2m5rC06ams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N5Lya5Li65LqG5Lu75L2V5Lq65YGc5LiL5YmN6L+b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Kh5Lq654ix77yM5bCx6LaK5piv6KaB5aW95aW9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4quS4lueVjOeahOecn+aDheacrOWwseS4jeWkmu+8jO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EuOe6ou+8jOiDnOi/h+S4gOWkp+auteeLrOeZve+8jOWPr+aYr+WQjuadpeaci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+8jOWwseWIhuS4jea4heecn+aDheWSjOWBh+aEj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o3miafnnYDkuo7ov4fljrvnmoTlpLHmgYvkuobjgILmiafnnYD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gYvvvIzkvaDov5jlsIblk4HlsJ3mlrDnmoTlpLHmgYvmiJbljZXmgYv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m75oOz5Zyo5ryr6ZW/55qE55Sf5rS75b6B6YCU5Li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6Iif55qE5Lq677yM5LuW55qE57uI54K55Zyo5LiL5ri444CC5Y+q5pyJ5pWi5Lq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biG77yM6aG25oG25rWq55qE5YuH5aOr77yM5omN6IO95LqJ5Yiw5LiK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seaBi+ayoeS7gOS5iOWkp+S4jeS6hu+8jOWBmuS4gOS4q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OWAvOeahOWls+eUn++8jOWTrei/h+eskei/h++8jOS+neeEtu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xnuS6juiHquW3seeahOW5uOemj+OAgjwvcD48cD48ZW0+Mjg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oHnhLbku47kvaDnmoTnlJ/mtLvlvZPkuK3mtojlpLHvvIzkuI3opoHnuqDnu5P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rLkvKTjgIHkuI3opoHpl67kuLrku4DkuYjvvIzlj6rmmK/ku5bliLDkuobor6X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uobvvIzkuI3orrrmnIvlj4vov5jmmK/mgYvkurrmjqXnurPku5b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rp7vvIzmiYDosJPmiJDnhp/lsLHmmK/nn6XpgZPmnInkupvkuovmg4X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I5LjwvZW0+5oiR5Lus5oC76KaB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l5a2Q77yM6L+Z5q615pel5a2Q5Lmf6K645b6I6ZW/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J6YaS5p2l77yM5omA5Lul6ICQ5b+D54K577yM57uZ5aW96L+Q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4gOenjeS6uu+8jOS7luS7rOabvuiuqeS9o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aJgOacn+W+he+8jOacgOe7iOWNtOayoeacieWHuueOsOWcqOS9oOeahOaYj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5n+acieS4gOenjeS6uu+8jOS7luS7rOS8muWcqOW+gOWQjueahOWygeaciOS4r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Vv+S5heeahOW5uOemj++8jOiZveeEtuS7luS4jeabvuadpei/h+S9o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lkb3ljIbljIbvvIzkuI3lv4Xlp5Tmm7LmsYL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nlZnkuIvpgZfmhr7vvIzku6Xoh6rlt7HllpzmrKLnmoTmlrnlv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oh6rlt7HllpzmrKLlgZrnmoTkuovvvIzlrqDniLHoh6rlt7H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h6rlt7HmiY3mmK/mnIDph43opoHnmoT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ys5L2T5piv6Ieq5bex77yM6Ieq5bex5rC46L+c5LiN6K+l5pS+5by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u45L+h6Ieq5bex5piv576O55qE77yM5piv5pm65oWn55qE77yM5piv5LiK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YGT5b6355qE77yM5piv5pyJ5YyF5a655Yqb55qE44CC5aaC5q2k5LiA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6a75byA5L2g5ZCX77yf5LiN5Lya55qE77yM6LW26YO96LW25LiN6LW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+8jOWIhuaJi+S6hu+8jOS9oOW6lOivp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iHquW3se+8jOWboOS4uuayoeacieS6uueIseS9oO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pLHmgYvlj6rkuI3ov4fmmK/kurrvvIznlJ/lkb3ml4XnqIv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mj5Lmm7LvvIzkuIDkuKrkuI3lj6/lsJHvvIzogIzlj4jkuI3lj6/lpJ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j5Lmm7LvvIzlj6/ku6XmiorkuIDmrKHnmoTlpLHmgYvvvIznnIvmiJDmmK/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kuIDpgZPpo47mma/nur/vvIzmnInkuoblroPvvIzkvaDkuYvlkI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kvJrmr5Tku6XliY3mm7TliqDpobrliKnvvIzmm7TliqD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Lus5pu05a655piT5a+56Ieq5bex5Lqy6L+R55qE5Lq65Y+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uW5Lus6K6o5Y6M55qE5Lq644CC5omA6LCT5Lqy6L+R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e26Ze05ZKM5LuW5Lus5Zyo5LiA6LW355qE5Lq677yM6L+Z6K+05p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r5b6A5b6A5piv5Zug5Li65oiR5Lus5a+56Ieq5bex5Lqy6L+R55qE5Lq6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oiW6ICF6K+077yM5oOz5LuO5LuW5Lus6YKj6YeM5b6X5Yiw5pu0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4ix44CCPC9wPjxwPjxlbT4zNi48L2VtPuWkseaBi+WQjuWkp+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nuaYr+S4gOenjeWlveeahOWuo+azhOaWueW8j++8jOS9huaYr++8jOecvOazq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emu+W8gOeahOS6uuiAjOa1ge+8jOW6lOivpeimgeS4uuiHquW3seiAjOa1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gOauteaBi+aDheeahOmAneWOu++8jOe7iOW9kui/mOaYr+imgeelreWl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huaYr++8jOWcqOWTrei/h+S7peWQju+8jOS4gOWumuimgeaTpuW5suecvOaz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wouiwouS7luiDvemZquS9oOi1sOS4gOeoi++8jOS5n+iwouiwouS7luaVmeS8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OAguS5n+ivt+ebuOS/oe+8jOaXtumXtOe7iOS8muaKiuWvueeahOS6uuW4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MzcuPC9lbT7nprvlvIDku6XlkI7mg7PliLDnm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lr57nmoTnlLvpnaLvvIzkvYbor7fkvaDlv5jorrDlroPjgILkuIDkuKrkurr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lrDnmoTlvIDlp4vvvIzliKvorqnov4fljrvmiorkvaDmoJPlnKjmgrLlk4D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M4LjwvZW0+5aSx5oGL5rKh5LuA5LmI5aSn5LiN5LqG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b+D44CCPC9wPjxwPjxlbT4zOS48L2VtPuWIhuaJi+S6huWwseWBmuWbn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S4lueVjOWQjOagt+acieaciOWNh+aciOiQve+8jOS5n+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KiuS7luW9kuS4uuiusOW/huOAgjwvcD48cD48ZW0+NDAuPC9lbT7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naXvvIzor6XljrvnmoToh6rlt7HljrvjgILkuI3kuLrmmI7lpKnnmoT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vvIzkuI3kuLrlsIbmnaXoi6bpl7fmiYDnvoHnu4rvvIzov5nmoLfmiY3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lv6vmtLvnmoTml6XlrZDvvIzmiY3og73lv4Pog7jml7fovr7nmoT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w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a2guaHRtbCI+aHR0cHM6Ly9kdWFuanV6aWt1LmNvbS9kdWFuanV6aS95cHJvdmM0OWt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FA05E78CE96A5D99C6E7D15D83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