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81AE0DCC95AC6A4FE5AE03AC5C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81AE0DCC95AC6A4FE5AE03AC5C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5+t5Y+l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WFieaRmOadvuaenO+8jOS4jeagvead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u+acieS4gOWkqe+8jOS4gOajteadvuagkeS5n+ayoeac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rOWkqeWDj+ayiemakOeahOiAgeS6uu+8jOacieiLjeWHieeahOeZveWPke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+8jOW8lemihuaIkeS7rOWOu+aAnee0ouOAgjwvcD48cD48ZW0+My48L2VtPuaYpe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eayme+8jOaymeaymeayme+8jOesi+iKveWEv+WRgO+8jOW/q+mGkumGku+8geW/q+mG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C48L2VtPuWGrOWkqe+8jOWkqeS4iuS4i+i1t+m5heavm+Wkp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geeZveeahOmbquiKseiQveWcqOWxsealguagkeS4iu+8jOWDj+e7meWug+epv+S4iuS6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ajieiihOOAgjwvcD48cD48ZW0+NS48L2VtPuaYpeWkqeWDj+a3mOawlOeahO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1sOWIsOWTquWwsee7meWTquW4puadpeasouS5kOOAgjwvcD48cD48ZW0+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n+aKiuiEluWtkOWSjOiEkeiii+mDvee8qei/m+S6huehrOWjs+mHjO+8jOWbm+iCo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8uOeahO+8jOWlveWDj+WcqOWBmuW5v+aSreaTje+8jOaciei2o+ae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meS4quS6uuWjruehleWmgueJm+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Yn+aYn+WDj+WtqeWtkOeahOecvOedm+OAgjwvcD48cD48ZW0+OS48L2VtPuWl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/j+ecieS/iuecvO+8jOecieavm+WDj+afs+WPtuWEv+S4gOiIrOWPiOe7huWPi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KrpmLPms5votbfngavnuqLnmoTnrJHohLjvvIzkvb/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moKHlm63osYHnhLbmj63ljrvnurHluJDjgII8L3A+PHA+PGVtPjEx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eo5aSn55qE5qGR5ou/5oi/77yM5L2/5Lq65Lus5ZaY5LiN6L+H5rCU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peWkqeWDj+S4gOS4que7muS4veeahOaipu+8jOaMh+W8le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btOe+juWlveeahOaYjuWkqeOAgjwvcD48cD48ZW0+MTMuPC9lbT7oirHlhL/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nmoTlsLHlpb3lg4/lrannq6XnmoTnrJHlrrnkuIDmoLfnvo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r5aSp55qE54Of6Iqx5YOP55ub5byA55qE5py15py16bKc6Iqx77yM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qU5b2p57yk57q344CCPC9wPjxwPjxlbT4xNS48L2VtPuaciOS6ruWDj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tuadpeeahOWqs+Wmh++8jOWImuWImuS7juS4nOWkqei+ueS4iuadpe+8jOWwseWPiOe+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lOWcsOmSu+i/m+agkeWPtuWtkOmHjOiXj+i1t+adp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5noirHlg4/kuIDkvY3nqb/nnYDnmb3ooaPmnI3nmoTku5nlpbPnq5nlnKjlsI/msrP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+c5aSE55qE6Lev54Gv5b+95piO5b+95pqX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oOF5LiA5qC377yM5Lmf6Lef552A5piO5piO54Gt54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peWkqe+8jOaYpeWkqeeahOWkqumYs+ivpeeUu+S7gOS5iOminOiJs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ou+8jOeUu+S4quW9qeiJsueahOOAguWboOS4uuaYpeWkqeaYr+S4quWkmuW9qe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kuPC9lbT7kuIDkuKrkuKrng5/oirHlg4/nu73mlL7lvID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vvIzlj4jlg4/kuIDkuKrkuKrpuJ/nrLzku47lpKnogIzpmY3vvIzlo67op4Lmn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il5aSp5piv5LiA6aaW576O5aaZ55qE5LmQ5pu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F5ruh6Z+z56ym44CCPC9wPjxwPjxlbT4yMS48L2VtPuWwj+iNieWEv+WPl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eahOeIseaKmu+8jOS5kOW+l+mcsuWHuuS6hue7v+iJs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/nmb3nmoTojbfoirHmgbDkvLzkuIDkvY3kuq3kuq3njonnq4vnmoTlsJHlp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I5Lqu5YOP5byv5byv55qE6ZO26ZKp5LiA5qC35oyC5Zyo5qCR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m6IOn55qE5aSc6Imy57uZ5aSn5Zyw572p5LiK5LqG5LiA5bGC6L2757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Nt+WPtuS4iueahOmcsuePoOaZtuiOuemAj+S6ru+8j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ePjeePoOS4gOagt+OAgjwvcD48cD48ZW0+MjUuPC9lbT7lkajlm7TnmoTlpK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uYXkupTpopzlha3oibLnmoToirHluIPjgILlsbHmtarls7DmtpvvvIzlsYLlsYL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I8L3A+PHA+PGVtPjI2LjwvZW0+5LiA6Zi15b6u6aOO5ZC55p2l77yM5p6r5Y+2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bCP6ZOD6ZOb5Y+R5Ye65riF6ISG55qE6ZOD5aOw77yM5aSp5aWz5pWj6Iqx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iw5Zyw5LiK44CCPC9wPjxwPjxlbT4yNy48L2VtPuWcqOmCo+e7muS4veeahOWkle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OajieiKseS4jumcnuWFieeahOWujOe+juiInuWnv++8jOWug+S7rOWDj+S4pOWP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ebuOaLpeedgOi5gei3uei1t+iInuOAgjwvcD48cD48ZW0+MjguPC9lbT7lhqz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g4/kuIDmiorliLflrZDvvIzliLfnmb3kuobmlbT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mz5pel6YeM5rmW5rC057u/5b6X5YOP5LiA5Z2X57+h57+g77yM6Z2Z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6ZWc5a2Q44CCPC9wPjxwPjxlbT4zMC48L2VtPumrmOmrmOeahOaksOWtkOagk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kqumYs+S8nu+8jOaAu+aYr+WQkea1t+WAvuaWnOedgO+8jOW+ruW+ruWcsOW8r+ed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EuPC9lbT7lpKnnqbrkuK3lh7rnjrDkuobkuIDpgZPlvanom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kuIDluqflvanmoaXmgqzlnKjkuIrnqbrjgII8L3A+PHA+PGVtPjMyLjwvZW0+54af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5+z5qa077yM5pyJ5pe25Lya54K45byA5LqG55qu77yM5bCx5YOP5bCP5a2p5a2Q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Zi077yM6Zyy5Ye65LqG5pW06b2Q55qE54mZ6b2/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8r+aWsOaciOWNh+i1t+adpeS6hu+8jOWDj+WPqueOieeQoueahOmmmeiVieW1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leS4iu+8jOa8vuedgOeip+i+ieOAgjwvcD48cD48ZW0+MzQuPC9lbT7lsI/mn4/mo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jlo6vkuIDmoLfnrJTnm7TnmoTnq5nlnKjpgqPph4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G/54G/55qE6Ziz5YWJ5YC+5rO75LiL5p2l77yM5rOo6L+b5LiH6aG356Kn5rOi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CD6ICM5bmz6Z2Z55qE5rW36Z2i5Y+Y5b6X5pyJ5Lqb6Imy5b2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GrOWkqeWDj+S4gOWktOmlv+eLvO+8jOmjjumbquaYr+Wug+mUi+WIq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quOAgjwvcD48cD48ZW0+MzcuPC9lbT7kuIfph4zmmbTnqbrvvIzpmLPlhYnngb/ng4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5HlqJjmmZLlvpfpg73nnK/nvJ3otbfnnLznnZvmnaX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YOP6L6b5Yuk55qE5Zut5LiB77yM57K+5b+D55qE5ZG15oqk552A6Iqx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Lus6IyB5aOu55Sf6ZW/44CCPC9wPjxwPjxlbT4zOS48L2VtPui/nOi/n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WxseWzsOS4iueahOadvuagkei/nuaIkOS4gOeJh++8jOeci+S4iuWOu+WwseWDj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p+mqqOS4iuaoquedgOeahOS4gOmBk+WJkeecieOAgjwvcD48cD48ZW0+NDAuPC9lbT7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pl6jlj6PvvIznu4/ov4fku5Tnu4bogJnmiavvvIzmlLbmi77lvpflvojlubPlna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on4von4DnmoTlubPlj7DjgII8L3A+PHA+PGVtPjQxLjwvZW0+5Yas5aS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OP5Liq54yb5YW977yM5Zyo5bGx6LC35Lit5Zi25ZC8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prOi3r+S4pOi+ueeahOi3r+eBr+WDj+aYn+aYn+S4gOagt+mXqumXquWPkeWF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+juWlveeahOW4jOacm+OAgjwvcD48cD48ZW0+NDMuPC9lbT7lhqzlpKnnmoT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p4Pnp4PnmoTvvIzlpb3lg4/msqHmnInkuoblpLTlj5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mZ5YS/5YOP5aeR5aiY55qE55yJ5q+b77yM5byv5byv5Zyw5oyC5Zyo57qv5YeA55qE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OAgjwvcD48cD48ZW0+NDUuPC9lbT7nvo7kuL3nmoTooaPoo7PvvIzlg4/mnLXmnL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IDmlL7jgII8L3A+PHA+PGVtPjQ2LjwvZW0+56eL6aOO5Lit77yM5LiA57CH5Y+I5LiA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r5Y+26L276L275pGH5Yqo552A77yM5aW95Ly85LiA5Zui5Zui54eD54On55qE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oSf5Yiw5rip6aao44CCPC9wPjxwPjxlbT40Ny48L2VtPuWwj+iNieS5n+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eahOWQueaLguS4i+aZg+WKqOedgO+8jOWlveWDj+maj+edgOaZqOmjjuWcq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seatjOi1t+iInuOAgjwvcD48cD48ZW0+NDguPC9lbT7lt6jlpKfnmoTng5/oirH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73mlL7vvIzoirHnk6PlpoLpm6jvvIznurfnurflnaDokL3vvIzkurrku6zkvLzkuY7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6/lj4rjgII8L3A+PHA+PGVtPjQ5LjwvZW0+5bGx5rKf6KKr6Zuq5aGr5bmz5LqG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OM5LiA5qC36auY77yM5oiQ5LqG5LiA54mH54mH5bmz5bmz55qE6Zuq6ZO655qE5aSn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1MC48L2VtPuWFreaciOeahOajruael+mHjO+8jOW8gOa7o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QhOagt+eahOmHjuiKse+8jOeBv+eDguW+l+WDj+aSkua7oeS6huWuneefs++8jOmT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mUpue8juOAgjwvcD48cD48ZW0+NTEuPC9lbT7nu7/oibLnmoTnk5znp6flkoznk5z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vIDnnYDkuIDkuKrkuKrlpKflhqznk5zvvIzlg4/kuIDnvqTlmZnnnYDlpbblmLT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yLjwvZW0+5byg6KGh5Y+R5piO55qE5Zyw5Yqo5Luq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6ys5LiA5Y+w5rWL5a6a5Zyw6ZyH5pa55ZCR55qE5Luq5Zm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qOajieiKseWwseWDj+S4gOS9jeawlOWuh+i9qeaYgueahOiLsembhO+8jOi/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doOiQveS5n+WIhuWklueahOixquawlO+8jOW+iOiLsembhOWcsOmBk+WIq+Wwm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mKXlpKnlg4/nsonliLfljKDvvIzkvb/lpKflnLDkupT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ibLvvIznhJXlj5HnlJ/mnLrjgII8L3A+PHA+PGVtPjU1LjwvZW0+6JCk54Gr6Jmr5YO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t6KKr5b6u6aOO5ZC56LW355qE54Gr5pif77yM6aOY5b+95LiN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1t+mdouS4iui3g+WHuuS4gOi9rue6ouaXpe+8jOmynOiJs+Wkuuebr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uumhv+aXtua0kua7oeS6humHkei+ie+8jOa1t+mdoueUseWiqOiTneS4gOWPmOiAjOS4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OAgjwvcD48cD48ZW0+NTcuPC9lbT7lsI/lhZTlrZDng5/oirHvvIznh4PmlL7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oiZjpo57nop/lj5Hlh7rntKvnuqLoibLnmoTlhYnoipL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Lmm5bqU5ZKM5Lqk5Y+L5LiA5qC36LCo5oWO44CC5Zug5Li65L2g55qE5Lm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mm57GN55qE5b2x5ZON5LiN5Lqa5LqO5pyL5Y+L44CCPC9wPjxwPjxlbT41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uOeahOe7v+iNie+8jOmaj+edgOWcsOW9oueahOi/nue7tei1t+S8j++8jOebtOi+vu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Dj+aYr+e7meWkp+WcsOmTuuS4iuS6huS4gOWxguWxguWOmuWOmueahOe7kuav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kITnp43ooKLkuovvvIzlnKjmr4/lpKnpmIXor7vlpb3ku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kuIvvvIzku7/kvZvng6TlnKjngavkuIrkuIDmoLfvvIzmuJDmuJDnhpT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Yas5aSp5p2l5LqG77yM6aOO5YOP5LiA5qC55qC56ZKI5LiA5qC3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5qE6IS45bqe44CCPC9wPjxwPjxlbT42Mi48L2VtPuWkj+WkqeeahOmbqOaYr+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quWTku+8jOWVquWTku+8geaLjeaJk+edgOWkp+WcsO+8jOmCo+WjsOmfs+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TjeS6ruOAgjwvcD48cD48ZW0+NjMuPC9lbT7ok53ok53nmoTmuZbmsLTlkozok53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ov57lnKjkuobkuIDotbfvvIzliIbkuI3muIXlk6rmmK/muZbmsLTvvIzlk6rmmK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6eL5aSp77yM5p6r5Y+25LiA5Liq5Liq6JC95Zyw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qi57qi55qE5Zyw5q+v44CCPC9wPjxwPjxlbT42NS48L2VtPuS4gOewh+ewh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+l+WvhuWvhuWMneWMne+8jOWDj+a7oeWkqeeahOe5geaYn++8jOWNgeWIhuiMgu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ov5nniYfmnqvlj7blpb3osaHkuIDkuKrnvo7kuL3nmoT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vvIzlj4jlg4/mmK/kuIDlj6rlvKDlvIDnmoTlsI/miYvmjo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EyNjVxazlvdm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MjY1cWs5b3Zh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81AE0DCC95AC6A4FE5AE03AC5C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