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4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5876243F53D71C3F4EB3E2B97648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876243F53D71C3F4EB3E2B97648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iK57qn6aKG5a+8566A55+t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cn+ato+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4jeWcqOS6juaIkOWwseeahOWkp+Wwj++8jOiAjOWcqOS6juS9oOaYr+WQ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WOu+WunueOsOiHquaIke+8jOWWiuWHuuiHquW3seeahOWjsOmfs++8jOi1sOWHu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mBk+i3r+OAgjwvcD48cD48ZW0+Mi48L2VtPuWPquaciee7j+WOhui/h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rOeahOaKmOejqO+8jOaJjeacieW+geacjeWkqeWggueahOWKm+mHj+OAguWPquacie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gOeahOaJi++8jOaJjeiDveW8ueWHuuS4lumXtOeahOe7neWU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WxseS4iueahOS6uuaAu+avlOW5s+WOn+S4iueahOS6uuWFiOeci+WIsOaXpe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mrmOeeu+i/nOeeqe+8jOaCqOeahOS6i+S4muW/heeEtuWJjeaZr+i+ieeFjO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5j+eoi+S4h+mHjO+8gTwvcD48cD48ZW0+NC48L2VtPuaCqOawuOi/nOW+rueskeedg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+8jOaCqOaYr+S4gOacteW+rueskeeahOiKse+8jOWcqOWbm+Wto+mHjO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WHi+iwouOAguaEv+aCqOeahOS6i+S4muWcqOW+rueskeS4reaEiOWxleaEiOe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KquWKm+WOu+WBmuiHquW3seivpeWBmueahO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cn+W+heWbnuaKpe+8jOS4jeaYr+S7mOWHuuS6huWwseS8muacieWbnuaKpe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wseS4jeimgeWQjuaClO+8jOS4jeWBmuaJjeWQjuaCl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eahOmZkOWItu+8jOmDveaYr+S7juiHquW3seeahOWGheW/g+W8gOWni+eah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Wksei0pe+8jOS4jei/h+imgeeJouiusOWksei0peS4reeahOaVmeiu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3peS9nOWwseWDj+eIseS6uu+8jOiZveeEtuacieaXtui3n+S9oOmXue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r+aYr+WkqeWkqemDveimgeingemdouOAguWFtOi2o+WwseWDj+aDheS6uu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qeS9oOa/gOaDheeHg+eDp++8jOWPr+aYr+S4jeiDveS7o+abv+mdouWM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ksei0peS5n+aYr+mcgOimgeeahO+8jOWug+WSjOaIkOWKn+Wvue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7t+WAvOOAguWPquacieS4gOWIh+WBmuS4jeWlveeahOaWueazleS7peWQju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BmuWlveS4gOS7tuW3peS9nOeahOaWueazleaYr+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uWFtuWuieaFsOiHquW3seW5s+WHoeWPr+i0te+8jOS4jeWmguaLvO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u+W+l+a8guS6ruOAguS7iuWkqeS4jemAvOiHquW3seWtpuS8miZsZHF1bzs3MuWPm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l6XlkI7osIHog73ku6PkvaDmib/lj5cmbGRxdW87ODHpmr4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4jeimgei0qOeWkeS9oOeahOS7mOWHuu+8jOi/meS6m+mDveS8m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enr+S4gOenjeayiea3gO+8jOWug+S7rOS8mum7mOm7mOmTuui3r++8jOWPquS4u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abtOS8mOengOeahOS6uuOAgjwvcD48cD48ZW0+MTEuPC9lbT7lpKnlho3pq5j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ouK7otbfohJrlsJblsLHmm7TmjqXov5HpmLPlhYnjgILmhL/ml7blhYnkuI3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pnZLmmKXkuI3otJ/oh6rlt7HjgILliY3ooYz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+55oyr5oqY5Y+55rCU77yM5aeR5LiU5oqK6L+Z5LiA5YiH55yL5oiQ5piv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n5LqL5LmL5YmN77yM5b+F6aG757uP5Y+X55qE5YeG5aSH5bel5L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6uuimgeaYr+aDp+aAleeXm+iLpu+8jOaDp+aAleenjeenjeeWvueX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leS4jea1i+eahOS6i+aDhe+8jOaDp+aAleeUn+WRveeahOWNsemZqeWSjOatu+S6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S7gOS5iOS5n+S4jeiDveW/jeWPl+S6huOAgjwvcD48cD48ZW0+MTQuPC9lbT7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7lsLHlpoLmtbfnu7XnmoTmsLTvvIzmsqHmnInlpJblipvnmoTmjKTljovvvIzlro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mtYHkuI3lh7rmnaXnmoTjgILmtYHlh7rmnaXlkI7vvIzmtbfnu7XmiY3og73lkLj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upDms4njgII8L3A+PHA+PGVtPjE1LjwvZW0+5Lq655Sf5LiN5Y+v6IO95oC75pi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oSP55qE77yM5L2G5piv5oyB57ut5pyd552A6Ziz5YWJ6LWw77yM5b2x5a2Q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Zyo5ZCO6Z2i44CC5Yi655y877yM5Y206KGo5piO5a+555qE5pa5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mdouWvueWYsueske+8jOaAu+imgeWKquWKm+S4gOS4i++8jOWwseeul+eg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mOS4jeaIkOidtOidtu+8jOS5n+imgeWPmOaIkOW5uuibvuWtkOaZg+iKsemCo+S6m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OAgjwvcD48cD48ZW0+MTcuPC9lbT7kvaDnu7TmiqTliKnnm4rvvIzlsLHmmK/mjK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tKLot6/vvIzlsLHmmK/nlKjogIHmnb/liKnnm4rljrvkvKTlrrPkuKrkurr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ov5nlvZPnhLbkvJrpga3kurrmgajjgII8L3A+PHA+PGVtPjE4LjwvZW0+6KaB5oO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R5Lus55qE5Lq655Sf77yM56ys5LiA5q2l5bCx5piv6KaB5pS55Y+Y5oiR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5Y+q6KaB5b+D5oCB5piv5q2j56Gu55qE77yM5oiR5Lus55qE5LiW55WM5bCx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5qE44CCPC9wPjxwPjxlbT4xOS48L2VtPuiHs+S6juacquadpeS8muaAjuagt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Km+i1sOS4i+WOu+aJjeefpemBk++8jOWFiOWPmOaIkOabtOWWnOasou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/mOmVv++8jOWkqeaAu+S8muS6ruOAgjwvcD48cD48ZW0+MjAuPC9lbT7lvZPkva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irPliqjmsqHmnInlvpfliLDph5HpkrHlkoznianotKjkuIrnmoTlm57miqX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j6/ku6XlvpfliLDnrYnlgLznmoTnsr7npZ7mhInmgqb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qK5Yir5Lq65a+55L2g55qE5aW95oSf5b2T5bCK6YeN77yM5oqK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K6k5ZCM44CC6L+Z5a+55LqO5LiA5Liq6IGM5Zy65Lit5Lq65p2l6K+05LiN55CG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iQ54af44CCPC9wPjxwPjxlbT4yMi48L2VtPuWcqOWli+aWl+eahOi3r+S4iuWI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+8jOWIq+S6uuiDveWBmuWlveeahOS6i+S9oOS5n+WPr+S7pe+8jOebuOS/oe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ihjO+8jOiAgeWkqeS4jeS8mui+nOi0n+S9oOaJgOS7mOWHuueahOWKquWK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jYPkuIfliKvnlKjlubTovbvml7bnmoTlronnqLPlkozmlL7nu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kuIDnlJ/nmoTljZHlvq7lkozlupXlsYLjgILkvaDnjrDlnKjnmoTnhKbomZHlko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zvvIzol4/nnYDkvaDljYHlubTlkI7nmoTmoLflrZD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Oz5pyJ5Y+R5bGV5YmN6YCU77yM6K+35YWI5oqK546w5Zyo55qE5bel5L2c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ug5Li66L+Z5piv5L2g5LiL5LiA5Liq6Lez5qe955qE5Z+656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iInuWPsOWGjeWkp++8jOS9oOS4jeihqOa8lO+8jOS9oOawuOi/nOmDv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+8geS6uuS4gOWumuimgemdoOiHquW3se+8jOWboOS4uuayoeacieetieadpe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acieaLvOadpeeahOeyvuW9qeOAgjwvcD48cD48ZW0+MjY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4DkuYjvvIzpgqPlsLHli4fmlaLlnLDljrvov73msYLvvIzkuI3opoHnrqH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kuYjmg7PnmoTvvIzlm6DkuLrov5nlsLHmmK/lrp7njrDmoqbmg7PnmoTmlrnlvI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hjOWKqOOAgjwvcD48cD48ZW0+MjcuPC9lbT7kuZ/orrjkvaDplJn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nq5nnmoTnvo7lpb3vvIzmiY3pgYfop4HkuobkuIvkuIDnq5nnmoTmg4rllpzjgIL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I3mnYLvvIzkv53mjIHmrKLllpzjgILliqDmsrnvvIzliKvorqnkurrnlJ/ovpPnu5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I4LjwvZW0+5b2T55Sf5rS757uZ5L2g5LiA55m+5Liq55CG55Sx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pe277yM55yf55qE5Yir5rKu5Lin77yM5L2g5bCx5ou/5Ye65LiA5Y2D5Liq55CG55S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D55yL44CCPC9wPjxwPjxlbT4yOS48L2VtPumqhOWCsu+8jOaYr+aWreS6huW8le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etne+8jOeojee6teWNs+mAne+8m+iHquWNke+8jOaYr+WJquS6huWPjOe/vOeahOmj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avuS4iumdkuWkqe+8jOi/meS4pOiAhemDveaYr+aIkOaJjeeahOWkp+W/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iJDlip/ogIXmi6XmnInkuI3kuIDoiKznmoToh6rkv6Hlv4PvvIz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lsLHmmK/oh6rmiJHnm7jkv6HvvIznm7jkv6Hoh6rlt7Hlvojnvo7vvIz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ojooYzvvIznm7jkv6Hoh6rlt7Hml6DorrrlpoLkvZXpg73mr5TliKvkurrmo5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iN55WP546v5aKD6Imw6Ium77yM5LiN5Y+X6K+x5oOR5bmy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ZCN5Yip5omA57Sv77yM5omn552A5LqO6Ieq5bex54Ot54ix55qE5LqL5Li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5LiN5oeI5Yqq5Yqb44CCPC9wPjxwPjxlbT4zMi48L2VtPuS7u+S9leS6i+aDhe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Ou+WwneivleS4gOS4i++8jOWboOS4uuS9oOaXoOazleefpemBk++8jO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IluiAheS7gOS5iOagt+eahOS6uuWwhuS8muaUueWPmOS9oOeah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roHmhL/ot5HotbfmnaXooqvmi4zlgJLml6DmlbDmrKH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p4Top4Tnn6nnn6notbDkuIDovojlrZDjgILlsLHnrpfot4zlgJLkuZ/opoHosarov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M0LjwvZW0+5Lq655Sf77yM5pyA5a6d6LS155qE6I6r6L+H5Lq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77yb5Lq655Sf77yM5pyA55KA55Ko55qE6I6r6L+H5LqO5LqL5Lia77yb5Lq655S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I6r6L+H5LqO5aWL5paX44CCPC9wPjxwPjxlbT4zNS48L2VtPuWvueS6ju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headpeivtO+8jOWkseaOieW+gOaYlOeahOi2s+i/ueW5tuS4jeWPr+aDnO+8jOi/t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p+e7reWJjeaXtueahOaWueWQkeWNtOW+iOWNsemZqeOAgjwvcD48cD48ZW0+M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ov5nmoLfvvIzmnInml7blgJnmg7Plv7XkuZ/mmK/kuIDnp43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nmoTlubjnpo/mmK/lsI/ml7blpKfvvIzlgZrmnIDnnJ/lrp7nmoT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nIDlubPlh6HnmoTlubjnpo/vvIE8L3A+PHA+PGVtPjM3LjwvZW0+5b6B5pyN55WP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56uL6Ieq5L+h55qE5pyA5b+r5pyA56Gu5a6e55qE5pa55rOV77yM5bCx5piv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z5oCV55qE5LqL77yM55u05Yiw5L2g6I635b6X5oiQ5Yqf55qE57uP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Iq+S4uuWksei0peaJvuS4queQhueUse+8jOi/meagt+WuueaYk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S/oe+8m+imgeS4uuWksei0peaJvuS4quWvueetlu+8jOi/meagt+aJjeiDveS6p+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MzkuPC9lbT7kuI3nrqHmnInlpJroi6bvvIzljYPkuIf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roi6bpmr7mmK/miJHku6zkurrnlJ/ot6/kuIrkuI3lj6/nvLrlsJHnmoTnu4/lj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tLvnnYDvvIzmiY3mnInlubjnpo/nmoTlj6/og73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5pyJ55m96LS555qE5Yqq5Yqb77yM5Lmf5rKh5pyJ56Kw5ben55qE5oiQ5Yqf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k55yf5a+55b6F5bel5L2c77yM57uI5pyJ5LiA5aSp77yM5L2g55qE5q+P5LiA5Lu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YO95bCG57ua54OC5oiQ6Iqx44CCPC9wPjxwPjxlbT40MS48L2VtPuiLp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wveWKm++8jOWwseayoeaciei1hOagvOaJueivhOWIq+S6uuS4jeeUqOW/g+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aKseaAqOW+iOWuueaYk++8jOS9huaYr+mXreWYtOWKquWKm+eahOS6uuabtOWKo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iuaVrOOAgjwvcD48cD48ZW0+NDIuPC9lbT7otbDmhaLlv4XnhLbmjonpmJ/vvIzlgZz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oqvmt5jmsbDjgILpgJrlkJHmnKrmnaXnmoTlvoHpgJTkuIrvvIzmiJHku6zmipbmk57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pYvlj5Hov5vlj5bvvIznn6Llv5flkJHliY3jgII8L3A+PHA+PGVtPjQz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+l6YGT77yM5LuO5Yqz5Yqo5Lit57uT5Ye655qE56GV5p6c77yM5piv5pyA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6e44CC5aSp5omN5Y+v6IO95om/5ouF5Lyf5aSn55qE5bel5L2c77yM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6b5Yuk55qE5Yqz5Yqo5omN6IO95a6M5oiQ44CCPC9wPjxwPjxlbT40N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mBh+WIsOacgOe+jueahOaZr+iHtO+8jOW5tuS4jemcgOimgea1k+WiqOmHjeW9qeWO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O+8jOiAjOaYr+W5s+W4uOW/g+i4qeWHuueahOS4gOS4sua3oea3oeeahOi2s+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poLmnpzkvaDlronkuo7njrDnirbvvIzlpYvmlpfnmoTmv4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uJDmuJDlpLHljrvjgILlj6rmnInpgqPkupvkuI3mu6HotrPnjrDnirb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JDkuLrlr4znv4HvvIzmiY3og73miJDkuLrnnJ/mraPnmoTmiJDlip/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q655Sf6ZyA6KaB5LiA5Lqb6aOO5oOF54K557yA55qE44C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G16a2C5oC76KaB5LiA54K554K55Y6G5Y+y55qE6Zeu5YCZ77yM5LiA5Lqb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6Kem5pG477yM5LiA5Lqb6Ieq54S255qE5oWw6JeJ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IkOWKn++8jOWwseimgemVv+acn+etieW+heiAjOS4jeeEpui6ge+8jOaAgeW6pu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tOS/neaMgeaVj+mUkO+8jOS4jeaAleaMq+aKmOS4lOWFhea7oe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uJbkuIrlubbmsqHmnInnlKjmnaXpvJPlirHlt6XkvZzliqrlipvnmoT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vIzmiYDmnInnmoTotY/otZDpg73lj6rmmK/ooqvnlKjmnaXlpZblirHlt6XkvZzmiJD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5LjwvZW0+5paw55qE5LiA5aSp5byA5aeL77yM6KaB57un57ut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+95qKm44CB5Li654ix5LuY5Ye644CB5ouS57ud5oeS5oOw44CB5LiN6L276Ki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e25YWJ5LiN6LSf5Yqq5Yqb77yM6Z2S5pil5LiN6LSf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CqOS4jeWbvuiIkumAguWSjOi9u+advu+8jOaJv+aLhei1t+iJsOW3q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+8jOWcqOWIq+S6uuacm+iAjOWNtOatpeeahOWcsOaWue+8jOW8gOWni+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OAguaIkeeUseiht+WcsOmihOelneaCqOaIkOWKn+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liKvkurrlkIPkuI3kuobnmoToi6bvvIzlv43liKvkurrlj5fkuI3kuobnmoT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mr5TliKvkurrmm7TlpJrnmoTliqrlipvvvIzmiY3kvJrkuqvlj5fnmoTmr5T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jgII8L3A+PHA+PGVtPjUyLjwvZW0+5Y6f5Lul5Li6JmxkcXVvO+W+l+S4jeWIs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owmbGRxdW875bey5aSx5Y67JnJkcXVvO+aYr+acgOePjei0teeahO+8jOWPr+WOn+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cvOWJjeaJjeaYr+acgOmHjeimgeeahOOAgjwvcD48cD48ZW0+NTMuPC9lbT7lkoz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7jlpITvvIzlkozlt6XkvZzmgYvniLHvvIzlkozogYzkuJrnu5PlqZrvvIzlko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kozku7vliqHnlJ/ogrLvvIzlkozmlofljJbmiJDplb/vvIzlkoznkIbmg7P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U0LjwvZW0+5Lq655Sf5aSa5LiA5Lu95oyr5oqY77yM5bCx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q655Sf55qE5oSf5oKf77yb5Lq655Sf5aSa5LiA5qyh6LeM5omT77yM5bCx5aSa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qJ55qE57uP6aqM44CCPC9wPjxwPjxlbT41NS48L2VtPuayoeacieecn+i/m+at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cieihqOmdoueahOW5s+mdme+8jOWwseS8muWDj+iLj+iBlOW3peS6uuaJgOiv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luS7rOWBh+ijhee7meW3pei1hO+8jOaIkeS7rOWBh+ijheW3peS9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vJrnjqnnmoTkurrmiY3kvJrlt6XkvZzvvIzkvYbmmK/miJHku6zplb/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r6XnjqnnmoTmm7Tnp5HlrabkuIDngrnvvIzljovpqazot6/lsLHnrp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rC46L+c6YO95LiN5Li66Ieq5bex6YCJ5oup55qE6YGT6Lev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LiN566h5piv5Y2B5bm05YmN77yM6L+Y5piv546w5Zyo44CC5Zug5Li65ZSv5Li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77yM5Y+q5pyJ5LmJ5peg5Y+N6aG+5Zyw5Z2a5oyB5LiL5Y6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aImOW/heacieaIke+8jOacieaIkeW/heiDnOWIqeOAgui/meS4je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k+iogO+8jOabtOaYr+Wni+e7iOS4uuS5i+WKquWKm+eahOaWueWQkeWSjOebruag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kJHliY3lkKfvvIzojaHotbfnlJ/lkb3kuYvoiJ/vvIzkuI3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gYvlkozkv6Hms4rvvIznoLTmtarnmoToiLnoh6rkvJrkuIDot6/lvIDmlL7luLj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jgII8L3A+PHA+PGVtPjYwLjwvZW0+5pyA5aW955qE5pe25YWJ77yM5Zyo6Lev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5Sf5rS777yM5Zyo5Yir5aSE44CC54us6Ieq5LiK6Lev5Y6755yL55yL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2g57uI5bCG5LiO5pyA5aW955qE6Ieq5bex55u46YG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euoeWPkeeUn+S7gOS5iOS6i++8jOmDveivt+WuiemdmeS4lOaEieW/q+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6uueUn++8jOWLh+aVouWcsOWkp+iDhuWcsO+8jOiAjOS4lOawuOi/nOWcsO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IuPC9lbT7kuJbkuIrllK/kuIDkuI3og73lpI3liLbnmoT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lK/kuIDkuI3og73ph43mvJTnmoTmmK/kurrnlJ/jgILor6XmgI7kuYjotbD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nlJ/mtLvvvIzlhajlh63oh6rlt7HnmoTpgInmi6nlkoz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q65Y+q5pyJ5Li66Ieq5bex5ZCM5pe25Luj55qE5Lq65a6M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55qE5bm456aP6ICM5bel5L2c77yM5LuW5omN6IO96L6+5Yiw6Ieq6Lqr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44CCPC9wPjxwPjxlbT42NC48L2VtPumhuuWIqeS5n+Wlve+8jOWdjuWdt+S5n+e9o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JgOacieeahOmBremBh+aIkeS7rOmDveimgea3oeeEtuaOpeWPl++8jO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eahOW8uuiAhe+8jOS4jeWBmueUn+a0u+eahOmAg+WFt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sqHmnInlr7nplJnvvIzlj6rmnInpgInmi6nlkI7nmoTlnZrmjI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otbDkuIvljrvvvIzlsLHmmK/lr7nnmoTjgILotbDnnYDotbDnnYDvvIzoir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jgII8L3A+PHA+PGVtPjY2LjwvZW0+5Y+q5pyJ5LiA5p2h6Lev5LiN6IO96YCJ5oup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gqPlsLHmmK/mlL7lvIPnmoTot6/vvJvlj6rmnInkuIDmnaHot6/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0mbWRhc2g7Jm1kYXNoO+mCo+WwseaYr+aIkOmVv+eahOi3r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nnoozlkozntKflvKDvvIzog73luKbmnaXpq5jmmILnmoTlt6XkvZzmg4Xnu6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hajnpZ7otK/ms6jml7bvvIzlt6XkvZzmiY3og73kuqfnlJ/pq5jmlYjnjo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5So5b6u56yR5a6j5rOE5oKy5Lyk77yM55So5rKJ6buY6KOF54K5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ZOq5oCV5piv5YGH6KOF77yM5Lmf6KaB5YGH6KOF5oiQ5b+r5LmQ55qE6YK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5qE6Lev5L2g5LiN5Z2a5by677yM5rKh5Lq65pu/5L2g5YuH5pW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GjeefreeahOi3r++8jOS4jei/iOW8gOWPjOiEmuS5n+aXoOazl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GjemVv+eahOi3r++8jOS4gOatpeatpeS5n+iDvei1sOWujOOAguaXoOW/l+iAhe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+mavuS4h+mavu+8jOacieW/l+iAheiHquacieWNg+iuoeS4h+iu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4mbGRxdW875aSp55Sf5oiR5p2Q5b+F5pyJ55SoJnJkcXVvO++8jO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keatouespu+8m+WJjei/m+i3r+S4iuWkp+atpei1sO+8jCZsZHF1bzvlpKnkuIvosI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blkJsmcmRxdW8777yBPC9wPjxwPjxlbT43MS48L2VtPuWhnue/geWksemprO+8jOWu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nuemj++8jOaIluS4iuW4neWcqOS4uuS9oOWFs+S4iuS4gOaJh+mXqOeahOWQjO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S4uuS9oOaJk+W8gOS4gOaJh+eql+OAguaIkOWKn+iAheWdmuS/oeiHquW3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WPmOaDheWGteOAgjwvcD48cD48ZW0+NzIuPC9lbT7ng63niLHnlJ/mtLvnmoT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43mg5zoh6rlt7HnmoTlt6XkvZzvvIzkuLroh6rlt7HliJvpgKDkuoblirPliqjku7f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hJ/liLDoh6rosarvvIHlpb3lpb3lt6XkvZzlkKfvvIzlm6DkuLrng63niLHlt6XkvZ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3niLHnlJ/mtLvvvIE8L3A+PHA+PGVtPjczLjwvZW0+6YGH5Yiw5Zuw6Zq+5ZKM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qU6K+l5a2m5Lya5pS55Y+Y5oCd6Lev44CC5oCd6Lev5LiA6L2s5Y+Y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Kj5Lqb6Zq+5Lul6Kej5Yaz55qE5Zuw6Zq+5ZKM6Zeu6aKY77yM5bCx5Lya6L+O5Yi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3NC48L2VtPuW9k+S4gOS4quS6uuecn+ato+inieaCn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luaUvuW8g+i/veWvu+WkluWcqOS4lueVjOeahOi0ouWvjO+8jOiAjOW8gOWni+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WGheW/g+S4lueVjOeahOecn+ato+i0ouWvjOOAgjwvcD48cD48ZW0+NzU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gLzlvpfnlY/mg6fvvIzkvaDllK/kuIDpnIDopoHmi4Xlv4PnmoTmmK/vvIzkvaD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oh6rlt7HnmoTmoqbmg7PvvIzkuZ/ovpzotJ/kuobmm77nu4/nmoToi6b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JmxkcXVvO+WQg+S6j+aYr+emjyZyZHF1bzvkuI3kvYb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rZbnlaXvvIzmm7TmmK/kuIDnp43nlJ/mtLvmmbrmhafjgILlkIPlsI/kuo/kuI3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aLlvpfkurrku6znmoTmma/ku7DvvIzov5jlj6/lrabliLDkurrnlJ/lpKf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Y2z5L2/5rKh5pyJ5Lq65rOo5oSP77yM5Lmf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Q6ZW/77yM5b6I5aSa55y8552b77yM6YO96JeP5Zyo5L2g55yL5LiN6KeB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5LiA55u06Zmq552A5L2g55qE77yM5piv6YKj5Liq5LqG5LiN6LW3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oOWGjeS8mOengOS5n+S8muacieS6uuWvueS9o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mhvu+8jOS9oOWGjeS4jeWgquS5n+S8muacieS6uuaKiuS9oOinhuiLpeeUn+WRv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eJm+mAvOaXtuS4jeimgeW+l+eRn++8jOiQvemthOaXtuS4jeimgeWgl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oLmnpzmhJ/liLDmraTml7bnmoToh6rlt7Hlvojovp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tbDnmoTpg73mmK/kuIvlnaHot6/jgILlnZrmjIHkvY/vvIzlm6DkuLrkvaDmra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rlnaHot6/vvIzotbDov4fljrvvvIzkvaDlsLHkuIDlrprkvJrmnInov5v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+q6KaB5L2g5pyJ6IO95Yqb5Y675YGa55qE5LqL5bCx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77yM5LiN6KaB57uZ6Ieq5bex55WZ5LiL5Lu75L2V6YGX5oa+77yM5Lq655Sf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N5piv5omA56uZ55qE5L2N572u77yM6ICM5piv5omA5pyd55qE5pa55Z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/g+aDheS4jeWlveaXtu+8jOimgee7j+W4uOmXru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7gOS5iOiAjOS4jeaYr+ayoeacieS7gOS5iOOAguS4lueVjOW+iOWkp++8jOacu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6uueUn+W+iOefre+8jOS4jeimgeict+e8qeWcqOS4gOWwj+Wdl+mYtOW9s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nnIvlvpfov5zjgILopoHpq5jnnrvov5znnqnvvIzmnIn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nLzlhYnvvIzkuIfkuI3lj6/lm6DlsI/lpLHlpKfvvIzlm6DotKrlm77nnLzliY3liKnnm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bHlk43lhajlsYDjgII8L3A+PHA+PGVtPjgzLjwvZW0+5YWs5LyX55qE5L+h5Lu7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omY5LuY57uZ5Lq677yM6Zmk6Z2e6L+Z5Liq5Lq66aaW5YWI6K+B5a6e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u76ICM5LiU6YCC5ZCI5LuO5LqL6L+Z6aG55bel5L2c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vj+S4gOS4qui0neWjs+mHjOmDveacieePjeePoO+8jOS9huePjeePoOS4gOWu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i0neWjs+S4re+8jOS4jeaYr+avj+S4quWKquWKm+eahOS6uumDveS8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OWKn+eahOS6uuS4gOWumuW+iOWKquWKm++8gTwvcD48cD48ZW0+ODU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aLvvIzlsLHkuIDlrprkuI3og73mgJXovpPjgILkuI3mgJXovpPvvIznu5PmnpzmnKr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aLjgILkvYbmmK/mgJXovpPvvIznu5PmnpzliJnkuIDlrprmmK/ovp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5Sf5rS75Lit6KaB5a2m5Lya5Lqr5Y+X77ya5Lqr5Y+X5bel5L2c55qE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pyL5Y+L55qE56yR5aOw77yM5Lqr5Y+X5a625Lq655qE5rip6aao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5qE5b+r5oWw77yM5Lqr5Y+X5p6c5a6e55qE55Sc576O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1t+iIrOW5v+mYlOOAgemrmOWxseiIrOS4peWzu+eahOeUn+a0u++8jOaAu+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mAieaLqeiHquW3seeahOS4u+S6uuOAguaCqOi/meagt+eahOWli+aWl+iAheOAge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he+8jOaYr+S4gOWumuS8muS4remAieeahOOAgjwvcD48cD48ZW0+ODg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7PliLDvvIzlsLHmmK/pgqPmoLfkuIDkuKrlhrPlrprvvIzpgKDlsLHkuob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DkuKrog73ni6znq4vlt6XkvZznmoTmiJHvvIzkuIDkuKrlr7nmnKrmnaX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lkozkv6Hlv4PnmoTmiJ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s1NHpqeWM0eH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NTR6anljNHh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876243F53D71C3F4EB3E2B97648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