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1157C2255977015F3F0D699391C3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157C2255977015F3F0D699391C3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5+t5Y+l5a2Q5YaZ57uZ5Lu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S9oOeahOW/g++8jO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cqOaXqeaZqO+8jOeIseS9oOWcqOm7hOaYj+OAguaIkeaXoOaXtuaXoOWI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4jeiDveWcsOS4uuS9oO+8jOiAkOW/g+WcsOetie+8jOetieS9oOadpe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mXu+WIsOepuuawlOS4reacieeDp+eEpueahOWRs+mBk+WQl++8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eahOW/g+WcqOS4uuS9oOeHg+eDp+OAgjwvcD48cD48ZW0+My48L2VtPuaIk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S8mui1muW+iOWkmumSse+8jOWPquimgeiDveWFu+a0u+iHquW3seW5tuWcq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acieiuoeWIkuaJk+aLvOOAgjwvcD48cD48ZW0+NC48L2VtPu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aflOaAnOeIseiXj+i1t+adpe+8jOWPquaDs+WvueS9oOS4gOS4quS6u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KiueIsea3seiXj++8jOWcqOi/meWIu+mHiuaUvu+8jOiuqe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cqOatpOWIu+eHg+S6ru+8jOS7juS9oOecvOS4reaEn+WPl++8jOWOn+adpeaI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nuWcqOWPkeeDq+OAgjwvcD48cD48ZW0+Ni48L2VtPumBh+ingeS9oOS5i+WJj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e7k+Wpmu+8jOmBh+ingeS9oOS5i+WQju+8jOaIkee7k+WpmuS7juayoeaDs+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y48L2VtPuWBtuWwlOS5n+S8muW+iOWWnOaso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i/meS4quS4lueVjOS4iuacieWQg+S4jeWujOeahOWGsOa3h+a3i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RgOOAgjwvcD48cD48ZW0+OC48L2VtPuaIkeeahOS4iuecvOearuivtOS6suS4g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vOearu+8jOeEtuWQjuWwseeymOS9j+S6hu+8jOS4jeadvuWPo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muWWnOasouS9oOWRou+8n+WwseaYr+e7meaIkeS4gOWghuWWnOasouWQg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DveS6jOiAhemAieS4gO+8jOaIkeiAg+iZkeS6huS4pOenkuWQjuWTreedgOmA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TAuPC9lbT7miJHot6/ov4fmsZ/ljZfpm6jlt7fvvIz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vvIzlj6rkuLrmoqblm57lkajluoTkuI7kvaDlhbHnu5PnvJ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5oKg6ZW/55qE6Zuo5be35reh5LqG77yM5L2g5pKR5Lye55qE6IOM5b2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aS05a6a5qC844CC5ryC6L+H5LiB6aaZ55qE5oCo5oSB77yM5rSX6L+H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CY77yM5L2g55qE56yR6Z2l5byA5Zyo6LCB55qE6IKp5aS0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Iq+S6uumdouWJjeaIkeS+neaXp+mrmOWGt++8jOWPquacieWcqOS9oOmdou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Pr+eIseOAgjwvcD48cD48ZW0+MTMuPC9lbT7miJHlpb3mg7PkvaDvvIznrKz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nmoTvvIznrKzkuozlj6XkuZ/mmK/lgYfnmoTjgII8L3A+PHA+PGVtPjE0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aB6K+055qE5oiR5pep5bCx5LiO5L2g6K+05LqG77yM5L2G5oiR6L+Y5piv5oOz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6m66Ze077yM5ZCR5YWo5LiW55WM5a6j5biD77ya5oiR6KaB5ai2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+iOaDs+W+iOaDs+WFiOeUn++8jOaIkeW8gOWni+S4jeWBnOWcsOaJ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aIkeaAleaIkeS4gOWBnOS4i+adpeWwseW/jeS4jeS9j+aDs+i1t+WFiOeUn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aUtuWIsOWFiOeUn+eahOeUteivne+8jOW+iOaDs+WQrOWFiOeUn+ivt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6XkuLrogIHlqYblgZrppa3kuLrojaPvvIzku6XorqnogIHlqYb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LrogLvjgII8L3A+PHA+PGVtPjE3LjwvZW0+5aaC5p6c5Zyo5Zyw55CD5q+B5ruF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i6Zmq5oiR5Yiw5pyA5ZCO55qE5piv5aaz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tOS4jeWwveebuOaAneihgOazquaKm+e6ouixhu+8jOW8gOS4jeWujOaYpeafs+aYpeiK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u+alvO+8jOedoeS4jeeos+e6seeql+mjjumbqOm7hOaYj+WQju+8jOW/mOS4jeS6hu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Xp+aEgeOAgjwvcD48cD48ZW0+MTkuPC9lbT7muKnppqjnmoQt6aOO77y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ke+8jOmVv+S5heeahC3lpKnvvIzmsLjmgZLnmoQt5Zyw77yM5rOo5a6a55qELee8m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jeeahC3mg4XvvIzml6fnmoQt55+t5L+h77yM5paw55qELeW/g+aEv++8ge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C3nnJ/mg4XvvIE8L3A+PHA+PGVtPjIwLjwvZW0+5oiR5LiA55u05b6I5Yqq5Yqb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LiW55WM5LiK5pyA5aW955qE5Lic6KW/6YO957uZ5L2g77yM5L2G5piv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46w77yM5LiW55WM5LiK5pyA5aW955qE5bCx5piv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uaIkeS4gOeUn+aipummme+8jOWPueaXtuWFieWmgua1ge+8jOaNouS9oOWbnue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pZ7or7TvvIzov5nkuKrkuJbnlYzlupTor6XmnIn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kvaDlsLHmnaXkuobvvIzkuJbnlYzlsLHkuq7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iO55uu5byg6IOG55qE5YGP6KKS77yM5Lmf5piv5oiR5LyX5omA5ZGo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b+D77yM5oiR6KaB5L2g5peg54G+5peg6Zq+77yM5peg5oiR5LiN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Wni+e7iOaXoOazleW/mOiusO+8jOS7luWHneinhuWlueaXtu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ct+aBi+eahOebruWFieOAgue7iOWFtuS4gOeUn++8jOS7lumDveaYr+acgOeIse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lueemu+WOu+e7j+W5tO+8jOS7jeacquaUueWPm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lronov5nkuKTkuKrnroDljZXnmoTlrZfvvIzmiJHmg7Plr7nkvaDor7T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iA5ZCR5Zyo5YWz5rOo5L2g77yM55So5LiA5Yi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W5LiN55+l6YGT55qE5pa55byP44CCPC9wPjxwPjxlbT4yNy48L2VtPuWOu+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e+juWuueWOu+WNluaWsOiho+acje+8jOeEtuWQjueci+WIsOS9oOWkp+WQg+S4gOaD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eskeWYu+WYu+eahOivtOmDveaYr+WboOS4uuS9oOWRg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mmK/kuIDnp43lubjnpo/nmoTlv6fkvKTvvIzmmK/kuIDnp43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mmK/kuIDnp43muKnppqjnmoTnl5voi6bjgILmgJ3lv7XmmK/lr7nmmKjml6X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sonmuY7lkozlr7nmnKrmnaXnvo7lpb3nmoTlkJHlvo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Ww6L+H5LiW6Ze077yM6KeB5bGx5LiN5Li66YeN5bOm77yM6KeB5rC05LiN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77yM6KeB5Lq65Y205pyJ5L2g55qE5b2x5a2Q77yM6ISR5a2Q6YeM6YO95piv5YWs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i+iOWtkOWwsei/meS5iOmVv++8jOS4jeeuoeaYr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aYr+eIseaDhe+8jOWpmuWnu+i/mOaYr+eUn+a0u++8jOmDveivpeWvueiHquW3s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uqeiHquW3sea0u+W+l+i0teS4gOS6m++8jOaJjeS4jei0n+S6uuS4luS4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gLvor7TmiJHlmLTnoazvvIzkvaDkuI3lkLvkuIDkuIv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XpgZPmmK/kuI3mmK/ova/nmoTvvJ88L3A+PHA+PGVtPjMyLjwvZW0+6L275piT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5oOaDr+S6hiZyZHF1bzvmmK/mlJLkuobmnInlpJrkuYXkuobnmoT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ZKM6IGq5piO5Lq65Lqk5rWB77yM5ZKM6Z2g6LCx55qE5Lq6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KM56ev5p6B55qE5Lq65YWx5LqL77yM5ZKM5bm96buY55qE5Lq66ZqP6KGM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l6IO95aaC5q2k77yM5bCx5piv5pyA5aSn55qE5bm456aP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WvueS9oOeahOeXm+iLpuaXoOiDveS4uuWKm++8jOWvuei/meS4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eKtuaXoOiDveS4uuWKm+eahOaXtuWAme+8jOaIkemZquS9o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lv4PlrZfkuLrku4DkuYjmmK/kuInkuKrngrnlkJfvvJ/niLHkva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g7PkvaDlpJrkuIDngrnvvIzlrqDkvaDlpJrkuIDngrn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6K+d5oOF5oSP5oOF6Lev5oOF5bC96YO957uP6L+H5Lmf5piv5Zu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L2g44CCPC9wPjxwPjxlbT4zNy48L2VtPui/mei+iOWtkOWIq+aDs+mAg+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lOaOjO+8geacgOWlveeUqOS5jOm+n+S9nOaIkeS7rOeahOiKsei9pu+8jOS5n+Wlve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ruWuiO+8gei/meS4quacn+mZkOWwseaYr+S4gOS4h+W5t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bPluLjlgZrkuovpg73mmK/ljYHmi7/kuZ3nqLPjgILkvaDnn6XpgZPov5jlt67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LPlkJfvvJ/kvaDnmoTov5nkuIDlkLvjgII8L3A+PHA+PGVtPjM5LjwvZW0+5pif5pif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5y35oGL77yM5piO5pyI6J6N552A5oiR55qE5YWz5YiH77yM6aOO5YS/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77yM6L+R5p2l5L2g5aW95ZCX77yf5L2g5rC46L+c5YGl5bq3576O5Li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Sn55qE5b+D5oS/77yBPC9wPjxwPjxlbT40MC48L2VtPu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KiueUn+WRveeahOaXtumSn+W+gOWJjeaLqOWHoOW5t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5Xlm77mjqLnqbbmiJHnmoTlhoXlv4PvvIzkvaDkuIDlrprkvJrlj5Hnjr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lv4PvvIzmiJHmg7PkuIDnm7Tmi6XmnInkvaDjgII8L3A+PHA+PGVtPjQy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rKh5pyJ5LqG5LiW55WM77yM5Y+q5pyJ5L2g5Zyo77yM5L6/5piv5bm456aP44CC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omA5pyJ77yM5Y+q6KaB5L2g5Zyo77yM5L6/5piv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6uueUn+acgOe+juWlveeahOaYr+ebuOmBh++8jOWwseaYr+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buOa/oeS7peayq++8jOWFsemXu+iKsemmme+8jOacieeUn+S5i+W5tO+8jOWP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S4jeiogO+8jOWAvuW/g+ebuOmBh++8jOWuieaalu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lJLkuoblpb3kuYXnmoTmuKnmn5TkuI7mtarmvKvvvIzmg7PopoHkuIDmrKH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jgII8L3A+PHA+PGVtPjQ1LjwvZW0+5b6I5oOz55+l6YGT77yM5b2T5oiR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ruR6L+H5L2g55qE6ICz5py177yM5L2g6ISR5rW35Lit5Lya6Zeq546w5LuA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cquadpeeahOavj+S4gOatpeS4gOiEmuWNsO+8jOi4j+edg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puaDs+WJjei/m++8jOWwveeuoeWJjemdoumjjuWQuembqOa3i++8jOS5n+imgeaPoee0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W/g+OAgjwvcD48cD48ZW0+NDcuPC9lbT7po47lkKvmg4XvvIzmsLTlkKv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u4vlkbPlvojnvo7lppnvvJvoirHlhL/kv4/vvIzpuJ/lhL/lj6v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vojlpYflppnvvJvohLjlnKjnuqLvvIzlv4PlnKjot7PvvIzniLH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ojlvq7lppnjgII8L3A+PHA+PGVtPjQ4LjwvZW0+5Lul5YmN5oiR6KeJ5b6X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ef5LiA5Liq5aWz5a2p5Zyo5LiA6LW35piv5LiA5Lu254m55Yir5oGQ5oCW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6Ieq5LuO6YGH5Yiw5LqG5L2g77yM5oiR5Y+q5oGo5LiA6L6I5a2Q5aS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XoOiDveWKm+mAgeS9oOmUpue7o+iNo+WNju+8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Ou+S5n+eul+mjjumbheOAgjwvcD48cD48ZW0+NTAuPC9lbT7niLHmg4XnmoTmqKH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LvmnInkuIDkuKrouqvlvbHvvIzmmK/kvaDmraTnlJ/mnIDnvo7nmo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YGH6KeB5L2g5ZCO55qE5q+P5Liq5aSc5pma77yM5oiR6Y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iA5qC3552h5LiN552A44CCPC9wPjxwPjxlbT41Mi48L2VtPuaAneW/teeah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IkeeahOW/g+eQhuaFouaFoueahOa1gea3jO+8jOaIkeefpemBk+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WcqOa7i+eUn+OAguaIkeWugeaEv+aSkeegtOaIkeeahOW/g+aJ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mg7PopoHnmoTmmK/kuIDovojlrZDnmoTlubjnpo/vvIzogIz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v6vkuZDjgII8L3A+PHA+PGVtPjU0LjwvZW0+5a+C6Z2Z5aaC5Yid77yM5a6J5LmL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pe25YWJ5aaC5rC077yM5oC75piv5peg6KiA77yM6Iul5L2g5a6J5aW9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44CCPC9wPjxwPjxlbT41NS48L2VtPuaIkeWWnOasouaYpeWkqeeahOiKse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gke+8jOeni+WkqeeahOm7hOaYj++8jOWGrOWkqeeahOmYs+WFie+8jOWSj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TYuPC9lbT7lpoLmnpzlj6/ku6XnmoTor53vvIzmiJH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J/lkb3kuK3nmoTmr4/kuIDliIbmr4/kuIDnp5LpmarnnYDkvaDvvIzlj6/mmK/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g73lgZrnmoTvvIzlj6rmmK/mr4/kuIDliIbmr4/kuIDnp5Lmg7PnnY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6Kw55O35ZCX77yM5oOz6L+Z6L6I5a2Q5bCx5qC95Zy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s6LW35p2l44CCPC9wPjxwPjxlbT41OC48L2VtPuaIkeaYr+S9oOWkj+WkqemHj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le+8jOWGrOWkqemHjOeahOajieiihO+8jOm7keaal+mHjOeahOeBr+azoe+8jOmlpem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douWMhe+8geaIkeWlveaDs+WvueS9oOivtO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kYblnKjmiJHlv4Pph4znmoTmgJ3lv7XjgIHlsIbkvaDmhaLmhaLmt7nms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jgII8L3A+PHA+PGVtPjYwLjwvZW0+6ZmE6L+R55qE5py65Zy6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A55yL5Yiw5L2g77yM5oiR55qE5b+D5bCx6aOe6LW35p2l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to+aYr+WboOS4uueIseaJjeaChOaChOeahOi6suW8gO+8jOi6suW8gOeahO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i6suS4jeW8gOeahOaYr+m7mOm7mOeahOaDheaAg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gLvkvJrmnInpm6jlpKnlkozmmbTlpKnvvIzkvYbmgLvkvJrpm6jov4flpKn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JHlsLHosaHmmK/kuIDmiorkvJ7vvIzml6Dorrrpm6jlpKnov5jmmK/mmbT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nKjkvaDouqvovrnjgII8L3A+PHA+PGVtPjYzLjwvZW0+5Zue5b+G5ZO95ZK977yM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uN55m944CC5oiR5Lus5omA5oul5pyJ55qE77yM6YO95aSn5LiN6L+H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9k+aIkei3qOi/h+ayieaypueahOS4gOWIh++8jOWQkeedg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OaImOeahOaXtuWAme+8jOS9oOaYr+aIkeeahOWGm+aXl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nInmnaXnlJ/vvIzlj6rmhL/lnKjmnIDnvo7kuL3nmoTlraPoioLkuI7kvaD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miJHplb/lj5Hlj4rohbDml7bvvIzlkJvlqLbmiJHlj6/lpb3vvJ8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oOz5L2g77yM5oiR5LiA5Liq5Lq65Zyo5ZCs6Z+z5LmQ77yM5oiR5Y+v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P5rCU77yM5LiN6KaB5LiN6auY5YW055+l6YGT5ZCX77yM5oiR5oOz5rC46L+c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oiR5omL5b+D6YeM55qE5a6d6LSd44CCPC9wPjxwPjxlbT42Ny48L2VtP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eahOS4jeaYr+eIseaDhe+8jOWPquaYr+S4gOS4quaaluW/g+eahO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t5/kvaDlnKjkuIDotbfnmoTml7blhYnpg73lvojogID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nmsJTlpb3vvIzlm6DkuLrlpKnmsJTkuI3lpb3vvIzlm6DkuLrlpKnmsJT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r4/kuIDlpKnvvIzpg73lvojnvo7lpb3jgII8L3A+PHA+PGVtPjY5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Jrnp43lsI/ovqPmnaHvvIzopoHkuI3opoHogIPomZHlgZrmiJHnlLfmnIvlj4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LCB55qE55uu5YWJ5Lya6Kem5Y+K5L2g5aSx6JC955qE6IOM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LiA55Sf6Z+25Y2O5o2i5L2g5LiA5LiW55e06L+3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IkeacrOS6uuWkmuS5iOW5s+W6uO+8jOaIkeaAu+inieW+l+WvueS9oOeah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OAgjwvcD48cD48ZW0+NzIuPC9lbT7nvZHnu5zlsIbmiJHku6znmoTlj4vmg4XkuYv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iLDkuobkuIDotbfvvIzml6nlt7LkuI3lho3kv6HoqpPml6bml6bvvIzlj6rmsYL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5nmoLfkuIDku73nnJ/nnJ/liIfliIfjgII8L3A+PHA+PGVtPjczLjwvZW0+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LiN5oeC5b6X5oiR6Ieq5bex77yM5Y+v5piv5oiR6KaB5L2g5oeC5b6X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vueS9oOeahOWWnOasou+8jOaYr+aLm+aRh+i/h+W4gu+8jO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oOiDhueahOWWnOasouOAgjwvcD48cD48ZW0+NzUuPC9lbT7miJHmib7kvaD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kvaDvvIzmsqHmib7kvaDnmoTml7blgJnlsLHmmK/mhovnnYDlnKj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peg6K6677yM6KGM6Lev5LyR5oap77yM54is5bGx5ra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aWL5rKu5Lin77yM5pil5aSP56eL5Yas77yM55+l6YGT5L2g5Lya5LiA55u05Zy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5omA6LCT55qE77yM5a6J5YWo5oSf44CCPC9wPjxwPjxlbT43N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Ev+acm+S9oOWPquacieS9oOiDveW4ruaIkeWunueOsO+8jOiDveWkn+mZquedg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cgOWkp+eahOaEv+acm+OAgjwvcD48cD48ZW0+NzguPC9lbT7miJHpgqP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pZfvvIzlhrDlh4nnmoTllaTphZLvvIzmnInpmLPlhYnmsJTmga/nmoTnmb3ooazo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pI3kuIDml6XnmoTmoqbmg7Ppg73mnInkvaDnmoTlrZjlnKj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L2g54+N6LS15omN5Zac5qyi77yM5q2j5Zug5Li65Zac5qyi5L2g5om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PC9wPjxwPjxlbT44MC48L2VtPuWIq+WSjOaIkeivtOWvueS4jei1t+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uiDveaNouadpeS9oOeahOWuieW/g++8jOiAjOmdnuaIkeeahOmHi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oqbph4zmmK/kvaDvvIznnLzph4zmmK/kvaDvvIzogLPmnLX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ljYHlha3lsoHllp3kuobkvaDov5nmna/phZLvvIzmiJHlsLHlho3msqHphpL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Zac54ix5omL6KKr5L2g5o+h5Zyo5o6M5b+D55qE6YKj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oOz5ZKM5L2g5rex54ix5Yiw6ICB77yM54m15omL5LiA55Sf44CC5Y6f6LCF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Lu75oCn5ZKM5YiB6Juu44CC54ix5L2g44CCPC9wPjxwPjxlbT44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cgOimgeacgOe+jueahOaYpeWkqe+8jOWboOS4uumBh+ing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iaflrZDkuYvniLHvvIzkuI7kvaDnm7jkvLTvvIzmg4XkurroioLmnaX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lhbHkuqvkuYvvvIE8L3A+PHA+PGVtPjg1LjwvZW0+5oiR5LuK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bCx5piv6YGH6KeB5L2g77yM5L2g5o6l5Y+X5oiR5a+55L2g55qE6KGo55m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pyA5b+r5LmQ55qE5LqL44CCPC9wPjxwPjxlbT44Ni48L2VtPu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vOS7iuacne+8jOW5tOW5tOWygeWygeS7iuS4jeWQjO+8m+acneacneaaruaaru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aruaaruacneacneS6uuS4jeinge+8m+mVv+mVv+S5heS5heebuOaAneaDhe+8j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Vv+etieW+heeIseOAgjwvcD48cD48ZW0+ODcuPC9lbT7osKLosKLkvaDvvIz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IzpgJfmiJHnrJHvvIzop6PmiJHmhI/vvIzlkKzmiJHor63vvIzplb/miJHmmbr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osKLkvaDnmoTmmK/mr4/lvZPmiJHpnIDopoHkvaDml7bkvaDmgLvlnKjpgqP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Y+q5pyJ5b2T5L2g77yM5LuA5LmI6YO95LiN5aWi5py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YiH5Lmf6K646YO95Lya5aaC5pyf6ICM6Iez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8gOWni+aIkeWPquaYr+aDs+aKiuS9oOmql+WIsOaJi++8jOS9huaYr+eOsOWcq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aKiuS9oOWFu+WIsOiAgeOAgjwvcD48cD48ZW0+OTAuPC9lbT7lvZPkvaDlh7rnj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miJHnmoTkuJbnlYzlk5fnmoTkuIDkuIvpg73kuq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L2g6Zeu5oiR5LuA5LmI5piv576O5aW955qE5LqL54mp77yf5oiR562U77ya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iF54i956m65rCU77yM6LGG5rWG5q2j5YaS552A54Ot5rCU77yM5oqs5aS05bCx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44CCPC9wPjxwPjxlbT45Mi48L2VtPuS4lueVjOavgeeBreWPiOaAjua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eCueWktO+8jOi/mOaYr+S5ieaXoOWPjemhvui3n+S9o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lsJHlubTlv4PliqjmmK/ku7LlpI/lpJznmoTojZLljp/vvIzlibLkuI3lroz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jgILplb/po47kuIDlkLnvvIzph47ojYnlsLHov57kuoblpKn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iO5L2g6L+H5aW95b2T5LiL55qE5q+P5LiA5aSp77yM5LiN5oGL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GL5L2g44CCPC9wPjxwPjxlbT45NS48L2VtPuS6uueUn+acgOWkp+eahOeXm+iL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ebuOaAneS5i+iLpu+8jOiAgeWFrO+8jOS6sueIseeahO+8jOS9oO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lveaDs+S9oO+8geW/q+WbnuadpeWQp++8jOaIkeacgOeIseeah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mraTml7bmraTliLvvvIzmiJHmnIDmg7PlgZrnmoTkuovmg4XlsLHmmK/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kuIDotbfljrvmuLjpgY3lpKnkuI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1YXRibnY3M2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dWF0Ym52NzN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157C2255977015F3F0D699391C3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