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7E300D42AB1B20CF75A0A23602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7E300D42AB1B20CF75A0A23602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z55Sf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nuW/h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WxgO+8jOWCu+eTnOS5n+mDveS4gOagt++8jOmDvemAg+S4jei/h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WFieaIluiuuOS8muiuqeS9oOW/mOiusOe6puWu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NkuWcsOiAge+8jOS9huWygeaciOS8muiusOW+l++8jOaIkeabvuS4uuS9oOeU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ouOAgjwvcD48cD48ZW0+My48L2VtPuS9oOWWneS9oOeahOa4heiMtu+8jOaIkeWw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mFku+8jOS7juatpOS9oOaIkeauiumAlO+8jOS4gOeUn+S4jeWGje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Yr+WboOS4uuaDs+aBi+eIseaJjemBh+ingeS9oO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aJjeacieS6huaBi+eIse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m+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aJrOecieWQkOawlOOAgjwvcD48cD48ZW0+Ni48L2VtPuS5n+iuu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mdouacieS6uuWcqOetieW+heiHquW3seeahOaXtuWAme+8jOS6uuWwseS8muWPm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Lh+aVouWQp+OAgjwvcD48cD48ZW0+Ny48L2VtPuWDj+aIkei/meS5iO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jeadpei/meS5iOacieW/g+acuueahOaVsOWtpumi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/g+iiq+S6uumqgu+8jOS4k+W/g+iiq+S6uuiAje+8jOecn+W/g+iiq+S6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iiq+i3tei4j++8jOi/meWwseaYr+eOsOWun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abtOavlOS4gOWxsemrmO+8jOWBmuS6uuS9juiwg+W8r+eCue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5vov4fkuYvlkI7lsLHkuI3kvJrop4nlvpfnl5vkuobvvIzmnInnmoT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hrfmvKDnmoTlv4PjgII8L3A+PHA+PGVtPjExLjwvZW0+5aSn6ZmG54ix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p56m654ix552A5aSn5rW377yM5a6H5a6Z54ix552A5Zyw55CD77yM6IC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i48L2VtPuacieiwgeWDj+aIkeS4gOagt+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NouedgOetvuWQje+8jOWFtuWunuWPquaYr+aDs+iuqeafkOS4gOS4quS6uuaci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OAgjwvcD48cD48ZW0+MTMuPC9lbT7lpoLmnpzmiJHmgYvniLHkuobvvIzkvaDov5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nkuYjlr7nmiJHlpb3lkJfvvJ88L3A+PHA+PGVtPjE0LjwvZW0+6auY5YW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aSn5a626YO955+l6YGT44CC5oKy5Lyk77yM5bCx5YGH6KOF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PC9wPjxwPjxlbT4xNS48L2VtPuS5n+iuuOi/h+eoi+acieS6m+eFjue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ahO+8jOeGrOi/h+WOu+WwseWlveS6huOAgjwvcD48cD48ZW0+M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nmoTliJ3mgYvvvIzmiJHlj6rlnKjmhI/kvaDnmoTnu4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g5Li654ix6L+H77yM5omA5Lul5oWI5oKy77yb5Zug5Li65oeC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95a6544CCPC9wPjxwPjxlbT4xOC48L2VtPuWmguaenOeUn+a0u+i4ueS6hu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u+8jOWIq+W/mOS6hue7meWug+S4pOS4quiAs+WFie+8jOWPjeaKl+aAu+avlOa1geaz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kvaDluIXvvIzkvaDmi73vvIzkvaDnhafmoLf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kI3ljZXph4zmkYfmkYbjgII8L3A+PHA+PGVtPjIwLjwvZW0+5oiR5bm25LiN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Zac5qyi6ZyA6KaB5Zue5bqU44CCPC9wPjxwPjxlbT4yMS48L2VtP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yoeWtpuS8muWTreazo++8jOeOsOWcqOeahOaIkeaXtuW4uO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Z7kuo7miJHnmoTvvIzmiJHmgJXmiJHorqnnu5nkvaD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kuI3nqLPjgII8L3A+PHA+PGVtPjIzLjwvZW0+5LiN5Y+R55Sf54K554OC5LqL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riF6Lqr6L655Lq655qE5qih5qC344CCPC9wPjxwPjxlbT4yNC48L2VtPu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W5tOS5seS6hua1rueUn++8jOWPiOWAn+a1rueUn+S5seS6hue6ouWwmOOAguatpO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+l+W5uOemj+Wuieeos++8jOiwgeWPiOaEv+mioOaym+a1geem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mmK/msqHntKDotKjvvIzlj6rmmK/miJHnmoTntKDotKjliIbkur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lvoXjgII8L3A+PHA+PGVtPjI2LjwvZW0+5oiR55qE5b+D5LiN5Lya5YaN5Li65L2g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L2g5rmu54Gt5LqG5oiR55qE54ix5oOF44CCPC9wPjxwPjxlbT4y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oemVv+mVv+eahOWbtOW3vuadpeaItO+8jOe7lei/h+aIkeeahOiEluWtkOi/mOWk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e7leS9oOeahOiEluWtkO+8jOS4uuS6humYsuatouS4gOS4jeWwj+W/g+aKiuW9vOa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u+aJgOS7peS4pOS4quS6uuaAu+aYr+i1sOW+l+W+iOi/keW+iOi/ke+8jOeojeW+r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ihjOOAgjwvcD48cD48ZW0+MjguPC9lbT7kuI3lvIDlv4PlsLHkuI3opoHl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t7HllabvvIzlnY/mg4Xnu6rmmK/kvJrlj5Hoir3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86YeM5a655LiN5b6X5LiA57KS5rKZ5a2Q77yM5ZCM5qC35Lmf5a65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eDreaDheaciemZkO+8jOS9oOaKiuaPoe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u5nmiJHkuIDlj6XmmZrlronvvIzorqn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v5jmnInkvaDlnKjjgII8L3A+PHA+PGVtPjMyLjwvZW0+5oCm54S25b+D5Yqo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OK6Imz77yM5p+057Gz5rK555uQ5omN5piv5LiA6L6I5a2Q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avj+asoeS8pOW/g+mavui/h+Wws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WTreaYr+ino+WGs+S4jeS6humXrumimO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jgIHor7fkuI3opoHlkozmiJHmsp/pgJr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5qE5aSq6LSq5b+D77yM6Zmq5L2g5oOF56qm5Yid5byA77yM6L+Y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ayT5paR55m944CCPC9wPjxwPjxlbT4zNi48L2VtPuaAu+acieS4gOS4qu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aXoOazleebuOaLpe+8jOWGjeect+aBi+S5n+aXoOazle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qDniLHoh6rlt7HvvIzlsLHmmK/orqnoh6rlt7HmnInku7vmgK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M4LjwvZW0+5L2g546w5Zyo5omA5Y+X55qE6Ium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L2c55qE5q2744CCPC9wPjxwPjxlbT4zOS48L2VtPuS9oOeahOemu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aCsuS8pOS5i+S4rei/t+WkseS6huW5uOemj+WSj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L7miJHkuIDkuKrkuIDkuKrkurrnlJ/mtLvvvIzor7fkvaDlj4zmi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tKfmj6HjgII8L3A+PHA+PGVtPjQxLjwvZW0+5L2g6Iul5LiN5oS/5omn5om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A5Lq65rWq6L+55aSp5rav44CCPC9wPjxwPjxlbT40M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7huawtOmVv+a1ge+8jOaVrOS9oOeahOWtpOeLrOaLqeaXpeiAj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og73niLHkvaDkuIDkuJbvvIzljbTkuI3og73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0LjwvZW0+5q+P5Liq55Sf5ZG957u95pS+5Y2D6Iis55qE5qC3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aSp5rC05YC+5rOE77yM5rSX5rak5LqG5aSa5bCR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5n+iuuOacieS6m+S6uuWwseWDj+aIke+8jOazqOWumuWcqOe8heaA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seWOu+eIseOAgjwvcD48cD48ZW0+NDYuPC9lbT7kurrlrrbmnIn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ogIzmiJHmnInnmoTmmK/og4zlvbHjgII8L3A+PHA+PGVtPjQ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ix5oiR5LiA6L6I5a2Q77yM5oiR55yf5YK777yM5bGF54S25b+Y5LqG6Ze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/mei+iOWtkOi/mOaYr+S4i+i+iOWtkCZyZHF1bzv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6KeJ5b6X77yM5q+U6LW36K+J6K+06Ieq5bex55qE5aeU5bGI5LiO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pyA5aW944CC5Y+N5q2j77yM5L2g6LWw5L2g55qE77yM5oiR5rS7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n+a0u+i/meWcuuihqOa8lO+8jOabtOmcgOimgeeZvumB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jOaJjeWPr+iDveaNouadpeS4gOasoee+juS4veOAgueUn+a0u++8jOWwseaYr+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eQhuino++8jOaKiuW/q+S5kOijheWcqOW/g+S4re+8jOmdmemdmeiejeWMl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qeaVo++8gTwvcD48cD48ZW0+NTAuPC9lbT7pgqPkupvml6DlhbPnl5vnl5LnmoTlnL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voDlvoDkuZ/lj6ror7Tnu5nml6DlhbPnl5vnl5LnmoTkur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5So5pe26Ze05oWi5oWi6K+B5piO77yM5L2g55So5pe26Ze05oWi5oWi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oSf5oGp5L2g6Zmq5oiR6ICB5Y6777yM5piv6L+Z6L6I5a2Q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+iOWkmuS6uuWQuOW8lei/h+aIkeeahOebr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S9oOaKk+S9j+S6huaIkeeahOW/g+OAgjwvcD48cD48ZW0+NT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kurrmnInkuYnliqHlr7nkvaDlpb3vvIzmiYDku6XkvaDlupT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vvIzpgqPkupvlhrfmvKDlkozliLvoloTmmK/nkIbmiYDlvZPnhLbvvIz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miY3mm7TlupTor6Xnj43mg5zjgII8L3A+PHA+PGVtPjU0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Zq+6L+977yMT0vmiJHmiorkvaDmi4npu5HjgII8L3A+PHA+PGVtPjU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77yM5rKh5pyJ5Lq65Lya5piO55m95L2g55qE5pWF5LqL6YeM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5oiW5Lyk5oKy77yM5Zug5Li66YKj57uI56m25Y+q5piv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1Ni48L2VtPuWwveeuoei/mOS4jeabvuemu+W8g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S9oOacneaAneaaruaDs++8gTwvcD48cD48ZW0+NTcuPC9lbT7miJHlj6rmg7P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j6ropoHlnKjkuIDotbfvvIzljbPkvb/mrbvkuqH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pu+57uZ6L+H5L2g6Zet5LiK55y8552b5o2C6LW3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L+h5Lu777yM5bCx566X5YWo5LiW55WM6YO96K+05L2g5pyJ77yM5Y+q6KaB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R5bCx55u45L+h44CCPC9wPjxwPjxlbT41OS48L2VtPuaXtuWFieWkqueYpu+8jO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uve+8jOWcqOacgOWlveeahOW5tOWNjumHjO+8jOS4jeimgei+nOi0n+acg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AuPC9lbT7kuI3orrrnu5PlsYDvvIzmhJ/mgannm7jpg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pgYfliLDnmoTkurrvvIzkvaDopoHlsL3ph4/ljrvniLHku5bku6z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iKvvvIzkuZ/liKvovpzotJ/kuobnm7jpgY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Ieq5bex5bCx5YOP5Liq57K+56We5YiG6KOC6ICF5YOP5Liq5oCq5Lq6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oiR5LiA6L656KaB5Y6L5oqR552A6Ieq5bex5oKy6KeC55qE5oOF57u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LiA6L656K6p6Ieq5bex55yL6LW35p2l5byA5pyX5rS75rO85Lq66KeB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vueS6juS9oOaIkeaXoOaJgOiwk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1qui0ueiHquW3seeahOeUn+WRveOAgjwvcD48cD48ZW0+NjM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gbDmmK/kuLrkuobniLHmiY3mmpfmmpfourLlvIDjgIL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gJL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+q5pyJ5Zyo5L2g5pyA5aSx6a2C6JC96a2E77yM5pyA5aSx6LSl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ya55+l6YGT6LCB5piv5pyL5Y+L44CB6LCB5piv54uX44CB6LCB5piv5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CB5piv5Lq644CCPC9wPjxwPjxlbT42NS48L2VtPuW4jOacm+S9oOi/h+W+l+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tu+W+l+avlOaIkeaXqe+8jOWQg+S4jeWlveS5n+edoeS4jeWlve+8jOi/m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vuiAgeOAgjwvcD48cD48ZW0+NjYuPC9lbT7mnInml7blgJnvvIz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orqnmiJHlm57lkbPlh6DlpKnjgILmnInml7blgJnvvIzkvaD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miJHlpLHmnJvlh6DlpKnjgILov5nlsLHmmK/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bCG5LqO6Iyr6Iyr5Lq65rW35Lit6K6/5oiR5ZSv5LiA54G16a2C5LmL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b5b6X5LmL77yM5oiR5bm477yb5LiN5b6X77yM5oiR5ZG9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eskeedgOermeWcqOi/nOaWue+8jOaIkeWcqOi/memHjOWvguWvnu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vaDmnInot5/miJHoo4XpgLznmoTmnYPlipv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TmrbvkvaDnmoTlrp7lipvjgII8L3A+PHA+PGVtPjcwLjwvZW0+5byA5b+D5bC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byA5b+D5bCx56Gs5rCU5LiA54K577yM6KaB6aG655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Huui9qOeahOeUt+S6uuWwseWDj+mSnuelqOaOieWcqOWkp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NoeWPr+aDnO+8jOaNoeS6huaBtuW/g+OAgjwvcD48cD48ZW0+Nz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qLotbDkuobkuI3lgLzlvpfmiJHniLHnmoTnlLfkurrvvIzlsI/lm5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/miJHmiqXku4fkuobjgII8L3A+PHA+PGVtPjczLjwvZW0+5LiA55u06KKr5qih5L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Kr6LaF6LaK44CC5L2g5aSx6LSl55qE5Y6f5Zug5Y+q5pyJ5LiA5Li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oiR5Li65pWM44CCPC9wPjxwPjxlbT43NC48L2VtPueUt+eUn+WNlei6q+S5h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aYr+iyguidie+8jOWls+eUn+WNlei6q+S5heS6hueci+iwgemDveaYr+a4o+e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ivtOaIkeS7rOmDveaYr+i/h+adpeS6uu+8jOS4jeWmguivtOaIkeS7rOmDve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S6uuOAgjwvcD48cD48ZW0+NzUuPC9lbT7nlLfkurrlr7nlpbPkurrnmoTkvKT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u5bniLHkuIrkuobliKvkurrvvIzogIzmmK/ku5blnKjlpbnmnIn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l7blgJnorqnlpbnlpLHmnJvvvIzlnKjlpbnohIblvLHnmoTml7blgJnmsqHmnIn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miorvvIzku4XmraTogIzlt7LjgII8L3A+PHA+PGVtPjc2LjwvZW0+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77yM5LiN6KaB5oCV5oiR5LiN5aW95oSP5oC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wuOi/nOW5tOi9u++8jOaIkeS7rOaFouaFouiAgeWOu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acquazr++8jOaYr+S4gOS7tuWAvOW+l+mqhOWCsu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sLHnrpfot6/kuI3lnabojaHvvIzkuZ/opoHlgZroh6rlt7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uW5Zyo5oiR6L+Z6YeM5LiL5LqG5LiA5Zy66Zu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6L+Z5YaN5peg5LqR5byA6KeB5pel5Ye644CCPC9wPjxwPjxlbT44M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KseedgOWIq+eahOWls+S6uuaDs+aIkeOAguS5n+S4jeimgeS9oOaKseedg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ahOWls+S6uuOAgjwvcD48cD48ZW0+ODEuPC9lbT7nnJ/nmoTlvojorqjljo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gZzliLfmiYvmnLrnmoToh6rlt7HvvIzml6DmiYDkuovkuovml6Dog73kuL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5Y3Y0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aHRtbCI+aHR0cHM6Ly9kdWFuanV6aWt1LmNvbS9kdWFuanV6aS9oeWN2NDFpNXN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7E300D42AB1B20CF75A0A23602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