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3CA930021FFC1CE6FF98DFB9DB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3CA930021FFC1CE6FF98DFB9DB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a6J55qE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Mh+acm+WIq+S6uuW4pu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imgeWtpuS8muiHquW3seS4uuiHquW3seWIm+mAoOS7gOS5iOOAg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vj+S4quS6uumDveaYr+iHquW3seeahOS4u+Wu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mdoOW+l+S9j+OAgjwvcD48cD48ZW0+Mi48L2VtPueUn+a0u++8jO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tl+eahOS5pu+8jOavj+S4quS6uuacieavj+S4quS6uueahOivu+azle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Bk+Wkmuino+eahOmimO+8jOavj+S4quS6uuacieavj+S4quS6uu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aYr+S4gOmmlumaveawuOeahOivl++8jOavj+S4quS6uuaci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m+eUn+a0u++8jOaYr+S4gOadr+a1k+a3oeeahOiMtu+8jOavj+S4qu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TgeWRs+OAgjwvcD48cD48ZW0+My48L2VtPuiDveayu+aEiOS9o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aXtumXtO+8jOiAjOaYr+aYjueZve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Yr+eUnOeahO+8jOS5n+WPr+S7peaYr+iLpueahO+8jOS9huS4jei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OAguS9oOWPr+S7peiDnOWIqe+8jOS5n+WPr+S7peWksei0pe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OacjeOAguaZmuWuie+8gTwvcD48cD48ZW0+NS48L2VtPuaXtumXtOS4jeS4gOWum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+iOWkmuS4nOilv++8jOS9huaYr+S4gOWumuiDveeci+mAj+W+iOWkmuS4nOilv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eahOmAieaLqe+8jOS4jeWKqOaRh++8jOS9v+WKsui3ke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aZmuWuie+8gTwvcD48cD48ZW0+Ni48L2VtPuaIkOWKn+eahOmBk+i3r+S4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acieWksei0pe+8m+WvueS6juWksei0pe+8jOaIkeS7rOimgeato+ehruWcs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vueW+he+8jOS4jeaAleWksei0peiAhe+8jOWImeW/heaIkOWKn++8m+aAle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meS4gOaXoOaYr+WkhO+8jOS8muabtOWksei0peOAguaZmuWuie+8geWFseWL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QhuaDs+eahOeIseaDheeKtuaAge+8muaYr+aftOexs+ayue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eLrOeri++8jOaYr+S4pOS4quS6uueahOaXtuWAmeacieW9vOatp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acieiHquW3seOAgjwvcD48cD48ZW0+OC48L2VtPuaZmuWui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vj+S4gOWkqeOAgjwvcD48cD48ZW0+OS48L2VtPuS6uueUn+acgOaAl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uoei+g++8jOWNtOWPiOS7gOS5iOmDveaKk+S4jeeJouOAguS6uuWIsOS4l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iLpuaBvOiAjOadpe+8jOW/q+S5kOadpea6kOS6juW/g+Wig+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DveS/neaMgeedgOS4gOenjeS5kOingueahOeyvuelnu+8jOWwseaYr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lveW/g+aAge+8jOS4jeWQjOeahOW/g+aAgeeahOWGs+WumuS6huS4jeWQj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TAuPC9lbT7lk6rmgJXkuovkuovkuI3lpoLmhI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iJHmhI/jgILmmZrlronvvIE8L3A+PHA+PGVtPjExLjwvZW0+5aaC5p6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Ieq5bex6IO95Yqb5YGa5b6X5Yiw55qE5LqL77yM5oiR5Lus55yf5Lya5Y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D5LiA5oOK44CC5pma5a6J77yBPC9wPjxwPjxlbT4xMi48L2VtPu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OAguWOn+iwheWBmui/h+W+iOWkmuWCu+S6i+eahOiHquW3seOAgu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HquW3seOAgui/h+WOu+eahOmDveS8mui/h+WOu+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MTMuPC9lbT7miJHku6zpg73lnKjml7blhYnph4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nLDmiJDplb/vvIznhLblkI7kuIDngrnngrnnprvlvIDmnIDliJ3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mA5pyJ55qE5Yqq5Yqb5omA5pyJ55qE5aWL5pa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ul5pyJ5LiA5Liq576O5aW955qE5pyq5p2l77yM5ZKM6YGH6KeB5LiA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pma5a6J77yBPC9wPjxwPjxlbT4xNS48L2VtPuS4gOWkqeWlveWdj+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S4i+OAgjwvcD48cD48ZW0+MTYuPC9lbT7mmZrkuIrmmK/ng6bmgbznmoT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mK/lv6vkuZDnmoTlvIDlp4vvvIzmmbTlpKnnhaflh7rkvaDngb/ng4L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pKnlhrLljrvkvaDmiYDmnInnmoTlv6fmhIHvvIzml6DorrrmmK/ml6nmmZ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bTpm6jvvIzmiJHpg73mhL/pmarlnKjkvaDouqvovrnvvIz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mZrlronjgII8L3A+PHA+PGVtPjE3LjwvZW0+5Lq655Sf55qE6YGT6Le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77yM6Ium6KaB6Ieq5bex5ZCD77yM5Lu75L2V5Lq65peg5rOV57uZ5LqI5YWo6YO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oC75Lul5Li66LWw5LiN6L+H5Y6755qE6Lev77yM5Y+q6KaB6Leo6L+H5Y67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5YW25a6e5Lmf5LiN6L+H5aaC5q2k44CC5oiW6K645LuK5aSp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Of57OV77yM5L2G5piv5piO5aSp5oC75Lya5piv5bSt5paw55qE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n+aYn+ecqOedgOecvOedm++8jOS8tOS9oOmdmemdm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whuS9oOWMheWbtO+8jOe+juaipuWNs+WwhuadpeS4tO+8jOaci+WPi+ecn+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+juinieedoeWIsOWkqeaYjuOAguS4jeeuoei3neemu+acieWkmui/nO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WcqOecn+ivmuelneemj++8jOelneS9oOWkqeWkqeW/q+S5k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rqHkvaDkuLrosIHnhqznmoTlpJzvvIzllp3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bDljZXnmoTvvIzpg73mmK/kvaDnmoTouqvkvZPvvIzmsqHkurrlj6/ku6X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iKvnrYnnl4XkuobmiY3nn6XpgZPlv4Pnlrz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rS75Lit77yM5oC75piv5Lya5pyJ5LiA5Lqb5piv5LiN5bC9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iv5peg5rOV6YCG6L2s55qE77yM5a+55LqO6L+Z5Lqb77yM5oiR5Lus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LiN5o6J77yM5YCY6Iul5L6d54S25piv6IC/6IC/5LqO5oCA77yM6YKj5Lm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eb6Ium44CC6K6p5oiR5Lus5ZaE5b6F55Sf5ZG95Lit55qE57y654K577yM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mL5b+D6Z2i5a+56Ieq5bex77yM5Lul6LGB6L6+5LmL5b+D5Y676Z2i5a+5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S9oOeZveWkqeW8gOW8gOW/g+W/g+S4iuePre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uiemdmemdmeeahOWFpeaipu+8jOWBmuS4gOS4queugOWNleW5uOemj+eahO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efpei2s+W4uOS5kOeahOW/g++8jOWlvei/kOmprOS4jeWBnOi5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uI3opoHliqjkuI3liqjlsLHlgL7lhbb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jZHlvq7liLDlsJjlnJ/ph4zvvIzkuI3lpoLnlZnkuIDkupvpqoTlgrLkuI7nlr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nhLblkI7lkIToh6rlronlpb3vvIznm7jop4HkuI3lpoLmgIDlv7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kuI3lpoLkuI3op4HjgILmmZrlronvvIE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py057Sg55qE55Sf5rS75ZKM5pyA6YGl6L+c55qE5qKm5oOz77yM5Y2z5L2/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Zyw5Ya777yM5bGx6auY5rC06ZW/77yM6Lev6L+c6ams5Lq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S4jeWPl+adn+e8mu+8jOa0u+W+l+abtOWDj+iHquW3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tbfml6nmkbjpu5HvvIzlv5nlv5nnooznooz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lpKnkuIDlpKnlnLDov4fnnYDph43lpI3nmoTnlJ/mtLsmaGVsbGlwO+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8muacieS6uumXruS9oOaMo+WkmuWwkemSse+8n+WNtOW+iOWwkeacieS6u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4jee0r++8n+W8gOS4jeW8gOW/g++8nzwvcD48cD48ZW0+MjYuPC9lbT7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PlrprmsqHmnInnl5voi6bvvIzkvaDku6XkuLrkuI3lgZrlhrPlrprlsLHmsqH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lkJfvvJ/plJnjgILpgqPlsLHmm7Tnl5voi6bjgILopoHkuI3lsLHnrYnliL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kvaDkvZzlhrPlrprvvIzpgqPlsLHkuI3ku4Xku4XmmK/nl5voi6bvvIzogIzkuJ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flpLHkuoboh6rnlLHjgILkuLrkuoboh6rnlLHvvIzkvaDlv4XpobvlgZrlh7r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nu53lr7nnmoTlronlhajjgILlj6rmnInnu53lr7nnmoTkuI3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3LjwvZW0+5bm05bCR5peg55+l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rOb5rul55qE5bm05Luj77yM5Zug5Li65oiR5Lus5peg55+l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44CC5Li65LqG6K6y5LmJ5rCU5YuH5pWi6L+H77yM5Li65LqG5LqJ6Z2i5a2Q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5piv6YKj5LmI5aSa5LmI5LmF6L+c55qE5LqL5oOF77yM5LmF5Yiw5oiR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6YKj5pe25YCZ55qE5YuH5rCU5Yiw5bqV5rqQ5LqO5L2V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mgeefpemBk++8jOS4gOS4queUt+S6uuiHs+atu+mDveaYr+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lue7meS9oOeci+WIsOeahOWPquacieaIkOeGn+eahOS4gOmdou+8jOmC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yoeaciei1sOi/m+S7lueahOW/g+mHjOOAgjwvcD48cD48ZW0+Mj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Jrlg4/lranlrZDkuIDmoLfvvIznnJ/or5rjgILlg4/lpJXpmLP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lg4/lpKnnqbrkuIDmoLfvvIzlroHpnZnjgILmmZrlro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LiN5LiA5a6a6IO96K+B5piO6K645aSa5Lic6KW/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6YCP6K645aSa5Lic6KW/44CC6LaK5p2l6LaK6KeJ5b6X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Z5Yir5Lq65re76bq754Om77yM5piv5oiQ6ZW/6YeN6KaB55qE5LiA5q2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S48L2VtPui/mOaYr+imgeWLh+aVoui1sOS4i+WOu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i/h+W+l+abtOWlve+8jOiuqeaipuaDs+aOt+WcsOacieWjsO+8jOiuq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seacm+OAgjwvcD48cD48ZW0+MzIuPC9lbT7lhoXlv4Plho3lvLr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lkKzpo47mmK/pm6jvvIznn6XpgZPnmoTkuovlho3lpJrkuIDng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rrkupHkuqbkupHjgII8L3A+PHA+PGVtPjMzLjwvZW0+5L2g5pS55Y+Y5LiN5Lq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5Sf55qE77yM5omA5Lul5LiN6KaB5rWq6LS55pe26Ze05oOz6YKj5LmI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pS+5omL77yM5b+Y5LqG5a6D77yM6L+H5ZCO5oOz5oOz5YW25a6e5Lmf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e5LqL44CCPC9wPjxwPjxlbT4zNC48L2VtPuS6uueUn++8jOS4jei/h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S5n+Wlve+8jOWwkeS5n+Wlve+8jOS6ieS4quS7gOS5iO+8m+a1k+S5n+Wlve+8jOa3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HquacieWRs+mBk++8m+aApeS5n+Wlve+8jOe8k+S5n+Wlve+8jOmCo+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aluS5n+Wlve+8jOWGt+S5n+Wlve+8jOebuOinhuS4gOeskeOAguS6uueU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+8jOaJgOS7peeXm+iLpu+8m+WboOS4uuaAgOeWke+8jOaJgOS7peS8pOWus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i9u++8jOaJgOS7peW/q+S5kO+8m+WboOS4uueci+a3oe+8jOaJgOS7p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UuPC9lbT7kvLjkvLjmh5LohbDkuIrluor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ovlipvnu5/nu5/otbbot5HvvIznlJznlJzonJzonJzlgZrkuKrlpb3moq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miornqbrosIPlvIDlvpflpKrlpKfvvIzooqvlvITmhJ/lhpLkuobvvJvnpZ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HmmZrlronvvIE8L3A+PHA+PGVtPjM2LjwvZW0+5aW95q2M5LiN5b+F5Y2V5pu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Y6M77yM5aW96aOf5peg6aG75Y+N5Y+N5aSN5aSN5ZCD5Yiw6IW744CC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77yM6ICM54ix5piv57uG5rC06ZW/5rWB77yM5Zac5qyi5piv5LmN6KeB5Lm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piv5LmF5aSE5LiN5Y6M44CCPC9wPjxwPjxlbT4zNy48L2VtPuWmguaenOW/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wseaJvuS4quaXtumXtOS8keaBr++8jOWmguaenOaipuegtOS6huWwseaJvu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ruihpeOAguWknOmdmeeEtu+8jOS6uumHiueEtuaJjeiDveWlveWlveeahOaUvuadv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guPC9lbT7lhbblrp7lpKnlvojok53vvIzpmLTkupH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bblrp7mtbfkuI3lrr3vvIzmraTlsrjov57lvbzlsrjvvIzlhbblrp7moqblvo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nmoboh6rnhLbvvIzlhbblrp7ms6rkuZ/nlJzvvIzlvZPkvaDlv4PlpoL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nmoTmg7Pms5XlvojnroDljZXvvIzlj6ropoH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LiN5b+F5aSq576O77yM5Y+q6KaB5pyJ5Lq65rex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9k+aciOS6ruWNh+i1t++8jOaIkeW8gOWni+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JteaMgueahOS9oOS7iuWknOWlveaipu+8gTwvcD48cD48ZW0+ND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msJTnmoTvvIzlpoLmnpzmsqHmnInvvIzmhL/kvaDlnKjkuI3lubjkuK3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JvmhL/kvaDooqvlvojlpJrkurrniLHvvIzlpoLmnpzmsqHmnIn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K3lrabkvJrlrr3lrrnjgILmmZrlronvvIE8L3A+PHA+PGVtPjQ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yJ6L+Z5qC355qE5L2T5Lya77yM5LiW55WM5LiN5a6M576O77yM55Sf5rS7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YWN5pyJ5Lqb57y65oa+77yM6LGB6L6+55qE5Lq655Sf5Lya5bim5p2l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5ZKM5rCU6LSo44CC55Sf5ZG977yM5LqO5oiR5Lus77yM5piv5LiA6Laf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t552A5p2l5Yiw6L+Z5Liq5LiW55WM77yM5ZOt77yM5piv5LiA5Lu95a6j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55qE5Lq65Y206YO95Zyo56yR77yM56yR77yM5piv5LiA5Lu95q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yi6L+O44CC5pma5a6J77yBPC9wPjxwPjxlbT40My48L2VtPuS6uuaAu+aYr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aXtuWAjeaEn+W5uOemj++8jOWcqOW5uOemj+i/m+ihjOaXtuWNt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OAguaZmuWuie+8gTwvcD48cD48ZW0+NDQuPC9lbT7ml7blhYnlsLHlg4/kuKrlpKfn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u4/lvpfotbfov4fmu6TjgILoh6rku6XkuLrnjqnnmoTkuI3plJnnmoTlpb3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ubbkuI3mmK/kvaDmg7PosaHlvpfpgqPmoLflpb3jgILlj6rmnInnu4/ov4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pqozvvIzml6XkuYXop4Hkurrlv4PvvIzmnIDlkI7nlZnkuIvmnaXnmoT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jgII8L3A+PHA+PGVtPjQ1LjwvZW0+5Lq655qE5LiA55Sf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b6I5aSa44CC5Lq655Sf5aaC6L+H5a6i77yM5qyi5qyi5Zac5Zac55q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55qE6LWw44CC5pyA6YeN6KaB5rS75Zyo5b2T5LiL77yM5oqK5o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aB54+N5oOc5LiA5YiH77yM55Sf5rS75omN5Lya5aSE5aSE6bKc6Iqx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625pma5a6J77yBPC9wPjxwPjxlbT40Ni48L2VtPuS4jeimgeayruS4p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aFjO+8jOWBmuWKquWKm+eIrOeahOicl+eJm+aIluWdmuaMgemjnueahOesqOm4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leedgOmVv+Wkp++8jOS4gOi3r+i3jOi3jOaSnuaSnu+8jOeEtuWQju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dmuaMgeedgO+8jOaAu+acieS4gOWkqe+8jOS9oOS8muermeWcqOacgO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iHquW3seabvue7j+a4tOacm+eahOaooeagt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sZ/lkI7mtarmjqjliY3mtarvvIznlrLmg6vmrbvlnKjnpZ3npo/kuIrvvI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ph4zojaHmvL7vvIzng6bmgbzmkp7lnKjlpKflnZ3kuIrvvIzmhInmgqbnm7Tlhp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nvvIzlvIDlv4Pnv7vlnKjmspnmu6nkuIrvvIzkvaDnmoTnrJHlo7DmjoDnrJHmta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oznn63kv6Hlv4PoirHmlL7vvIzmhL/kvaDkuZDkuZDlkbXlkbXlhaXmoqbkuaH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moqbliLDlpKnkuq7vvIE8L3A+PHA+PGVtPjQ4LjwvZW0+5oS/5L2g5Y+Y5oiQ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YWJ5a2Q77yM5Zyo5pmo5pum5Lit5oul5oqx6YeR6Imy55qE6buO5piO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LiA5Y2h6Lez6LeD55qE54Ot6IO977yM5Zyo54eD54On5Lit5om+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6YCB6LWw5LiA5aSp55qE5b+Z56KM77yM5b+Y5o6J5LiA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52b77yM552h5Liq5aW96KeJ44CC5pma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PkeeUn+S7gOS5iO+8jOS9oOmDveS4jeimgeaUvuW8g++8jOiCr+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Ds+S4jeWIsOeahOmjjuaZr+OAguS5n+iuuOS4jeaYr+S9oOacrOadpe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Yr+WPpuS4gOadoei3r+acieWPpuS4gOadoei3r+eahOmjjuaZr+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WOn+adpeeahOi3r++8jOWcqOi/memHjOS9oOS8mumBh+WIsOmavuW/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mjjuaZr+OAgjwvcD48cD48ZW0+NTAuPC9lbT7kvaDmgI7kuYjlr7nlvo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kvJrmgI7kuYjlr7nlvoXkvaDjgILlrabkvJrlr7noh6rlt7HotJ/otK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lvpfov4fkuJTov4fjgII8L3A+PHA+PGVtPjUxLjwvZW0+6bih5rGk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7uI56m25piv5Yir5Lq655qE5oC757uT77yb5pWF5LqL5YaN5Yqx5b+X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7uP5Y6G77yb5Y+q5pyJ5L2g6Ieq5bex5omN6IO9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i48L2VtPuaIkeaEv+WBmuWkqeS4iueahOaYn+aY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dmeeahOWknOaZmuS8tOmaj+S9oO+8jOW/g+aDheiIkueV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XnnYDor7TkvaDliKvml6DpgInmi6nvvIzkuZ/orrjvvIzlnKjkuIv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kvaDlsLHkvJrpgYfop4HluIzmnJvjgILkuI3nrqHkuovmg4Xlj5jlvpflpJr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nmoTlnLDmlrnvvIznm7jkv6HmgLvkvJrmnInkuIDkupvnvo7lpb3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U0LjwvZW0+56Wd5L2g5pma5a6J77yM5aW95Lq6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i/meS4quS4lueVjOS4iu+8jOayoeacieS6uuecn+at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PpuS4gOS4quS6uueahOS8pOeXm+aEn+WQjOi6q+WPl+OAguS9oOS4h+eureepv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Xm+S4jeassueUn++8jOS5n+S7heS7heaYr+S9oOS4gOS4quS6uueahOS6i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8muWQjOaDhe+8jOS5n+iuuOS8muWXn+WPue+8jOS9huawuOi/nOS4jeS8m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8pOWPo+eptuern+a6g+eDguWIsOS9leenjeWig+Wcs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LvopoHlpLHljrvkupvku4DkuYjvvIzmiY3og73lvpfliLDkup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nlYzmsqHmnInnu53lr7nnmoTlhazlubPvvIzlj6rmnInnm7jlr7nnmoT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U3LjwvZW0+5b+Z56KM5LqG5LiA5aSp77yM5oS/5L2g5bqm6L+H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KN5pma77yM5qyj6LWP552A5qyi5aOw56yR6K+t55qE5pma5Lya77yM5ZCD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v5Y+j55qE5pma6aSQ77yM56yR5a655oiQ5Li65bm456aP55qE5pma5aaG77yM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N6KaB5pma54K577yM5oiR5Lmf5Y+K5pe256Wd5L2g77ya5aW9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cieS9oOmZquS8tO+8jOa8q+a8q+mVv+Wkn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jOacieS9oOmZquS8tO+8jOe8mOWIhuWkqeepuuS4jeWGjeWtpOWNl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WbnuW/humHjOeahOa4qeaalu+8jOaYr+aIkeS6uueUn+mBk+i3r+S4iu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nOiJsua8q+W7tu+8jOmBk+WPpeaZmuWuieOAgjwvcD48cD48ZW0+N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oqbpg73mnaXlvpflj4rlrp7njrDvvJvkuI3mmK/miYDmnInnmoTor5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lkYror4nvvIHpnZLmmKXmmK/kuIDpgZPnrpfms5XjgILnq4vlv5fli6Tli4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5XvvIzlv4PlrZjmh5Lmg7DnlKjlh4/ms5XvvIzlpYvlipvmi7zmkI/nlKjkuZj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aXmrafpgJTnlKjpmaTms5XjgILml6Xnp6/mnIjntK/vvIzkurrnlJ/mjInlh6DkvZX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plb/vvJvmlrnlkJHplJnor6/vvIzlvZLpm7bph43lpLTlho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u75L2V5pe25YCZ77yM5LiA5Liq5Lq66YO95LiN5bqU6K+l5YGa6Ieq5b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aW06Zq277yM5LiN5bqU6K+l5L2/5LiA5YiH6KGM5Yqo6YO95Y+X5Yi2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6ICM5bqU5Y+N6L+H5p2l5o6n5Yi25oOF57uq44CC5peg6K665oOF5Ya1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77yM5L2g5bqU6K+l5Yqq5Yqb5Y675pSv6YWN5L2g55qE546v5aKD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6buR5pqX5Lit5ouv5pWR5Ye65p2l44CC5pma5a6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aEn+inieW+iOe0r++8jOaYr+WboOS4uuaDs+W+l+WkquWk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S6uua0u+W+l+i+m+iLpu+8jOWboOS4uuWkquWuueaYk+iiq+WIpeS6u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gOW3puWPs+OAguWkmuW/g+eahOS6uuaAu+aYr+iDoeaAneS5seaDs++8jOe7k+aenO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bouS5sem6u+iIrOeahOaDhee7quS4re+8jOWKqOW8ueS4jeW+l+OAguW/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eugOWNle+8jOW5uOemj+aJjeS8mueUn+mVv++8m+W/g+iHq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HqueUse+8jOWIsOWTqumDveacieW/q+S5kOOAguacieaXtuWAme+8jOS4juWFt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Wwkeagueeti+OAguayoeW/g+ayoeiCuu+8jOaJjeiDvea0u+edg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ovbvovbvor7TkuIDlo7DvvJrnpZ3kvaD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Kh5ai255qE5Yir5oWM77yM5b6F5auB55qE5Yir5b+Z44CC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4+N5oOc55y85YmN55qE5pe25YWJ77yM5Y+K5pe25bC95a2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oC75Lya5Yiw44CC6L+Z5LiW5LiK5Y+q5pyJ5LiA56eN5oiQ5Yqf5Y+r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qOiHquW3seWWnOasoueahOaWueW8j+i/h+S4gOeUnyZyZHF1bz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5b+F5aSq57qg57uT5LqO5b2T5LiL77yM5Lmf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pyq5p2l77yM5Lq655Sf5rKh5pyJ5peg55So55qE57uP5Y6G77yM5b2T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LqL5oOF5ZCO77yM55y85YmN55qE6aOO5pmv5bey57uP5ZKM5LuO5YmN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5pma5a6J77yM5LiW55WM44CCPC9wPjxwPjxlbT42NS48L2VtPuS4jeaYr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+WumuW/g+aDhe+8jOiAjOaYr+W/g+aDheWGs+WumuedgOeOr+Wig++8jOWtpuS8m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skeWuueawuOi/nOeBv+eDgu+8geaZmuWui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lhYHorrjmnInkurrplJnov4fkvaDvvIzmiY3og73otbbkuIrmnIDlpb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mgLvmnInkurrnnJ/or5rlnLDniLHnnYDkvaDvvIznm7jniLHvvIz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ovvvIzlhYjnu4/okKXlpb3oh6rlt7HvvIzmnIDlpb3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Jrlpb3miJDnhp/vvIzmiJHliJrlpb3muKnmn5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77yM54Om6LqB55qE5b+D5oOF77yM5a2k54us55qE55Sf5rS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Lmf5rKh55So55qE5LqL44CCPC9wPjxwPjxlbT42OC48L2VtPuaKi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4mcmRxdW875ouM5Zyo54Gv5YWJ6YeM77yM5Zyo552h5bqK5LiK5oyJ5pGp5L2g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IkuW/gyZyZHF1bzvmkIXlnKjnqbrmsJTph4zvvIzlnKjovazouqvml7bmipr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oombGRxdW875rip5p+UJnJkcXVvO+aOuuWcqOaciOWFiemHjO+8jOWcqOedo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S8tOS9oO+8m+aKiiZsZHF1bzvmuKnmmpYmcmRxdW875pS+5Zyo6KKr56qd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65LiL5ZCO5rip5pqW5L2g77yM5Zyo5L2g552h5qKm5Lit54ix5oqa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456aP5b+r5LmQ5aaC5oSP77yBPC9wPjxwPjxlbT42OS48L2VtPuaIk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cgOWHreWAn+iwgeeahOWFie+8gTwvcD48cD48ZW0+NzA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t7Plh7rkvaDljozmgbbnmoTlnIjlrZDjgILor7vkuab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uKPotKflnoPlnL7kurrjgILlgaXouqvvvIzmmK/kuLrkuoborqnlgrvpgLz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moTot5/kvaDor7Tor53jgILllK/mnInmiJDkuLrkuobmm7Tlpb3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mmK/kvaDnmoTjgILmmZrlronvvIE8L3A+PHA+PGVtPjcxLjwvZW0+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ey77yM5omN5pyJ5pe26Ze05omn552A5Zyo5peg5oSP5LmJ55qE5LqL5oOF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peg55eF5ZG75ZCf5omA6LCT55eb6Ium44CC5L2g55yL6YKj5Lqb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5qE5pe26Ze06YO96Iqx5Zyo5Yqq5Yqb5Li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h+eJqemaj+W/g++8jOWkqeS4i+W9kuW/g++8jOW/g+W/t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h+W/teeahui9rO+8jOW/g+i3r+S4gOmAmu+8jOS4h+i3r+eahumAm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rrnpopzkvJrogIHljrvvvIzlm5vlraPkuI3kvJrlgZ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aPnoo7lnKjnrJTlsJbnmoTlhYnpmLTvvIzlr4LpnZn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25a6e5q+P5Liq5Lq66YO95pyJ5LiN5a655piT77yM6YO95pyJ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77yM6K+05LiN5Ye655qE5aeU5bGI44CC5oiR5Lus6YO96KaB5aW9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oqR77yM5LiN5oaL5bGI77yM6Ieq5bex55qE5b+D5oOF6Ieq5bex5Y676LCD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S48L2VtPuS9oOiLpee6r+iJr++8jOS4jeW/heS6ie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WRvei/kOaJk+i1j+OAguS6sueIseeahOS9o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4rlpJzlvIDlv4PlhaXnnKDvvIzmmZr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6YGH5Yiw6L+H6L+Z5qC35LiA5Liq5Lq677yM5piO55+l6YGT5L2g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77yM5piO55+l6YGT5L2g5Lus5pyJ5LiA5aSp5Lya5YiG56a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aWL5LiN6aG+6Lqr5ouJ5L2P5LuW55qE5omL77yM6Zmq5LuW6LWw5a6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OC48L2VtPuaIkeS7rOWPr+S7peS4jeW/heeQhuS8mu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aOjOWjsO+8jOS9huW6lOWcqOS5juiHquW3seWcqOiDnOWIqeW+gemAlOS4iu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unueahOavj+S4gOS4quiEmuWNsOOAguaZmuWuie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7vkvZXml7blgJnpg73lupTor6XlhrfpnZnjgIHlubPlkozvvIzmgKjmg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mK/mta7ouoHkuI7ml6Dog73nmoTooajnjrDjgILkv53mjIHlhrfpnZnvvIzkuI3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uI3nlJ/msJTjgII8L3A+PHA+PGVtPjgwLjwvZW0+5Zyo6L+Z5Liq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2g6KSq5Y6755ay5oOr55qE5aSW6KGj77yM6K6p5pW05Liq5LiW55WM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yo5q2k5pe26Z2Z5a+C77yM5omA5pyJ576O5aW955qE56Wd56aP6YO95Z+L6JeP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+D5bqV77yM5qyi5LmQ5a6B6Z2Z56Wl5ZKM546v57uV5Zyo5L2g55qE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Y+q5Zug5L2g5Zyo5Lqr5Y+X5qKm55qE552h5oS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OS4uui/meagt+eahOS4gOS4quS6uu+8muS4jeeCq+iAgO+8jOS4j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muS4gOS4quWNmuWtpueahOS6uu+8m+S4jeepuua0nu+8jOS4jea1rui6g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sOebiOeahOS6uu+8m+WNs+S+v+eUn+WRveaer+erre+8jOS6puWcqOS8mOmbh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uaZmuWuie+8gTwvcD48cD48ZW0+ODIuPC9lbT7msqHmnInkurrog73lpJ/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mbGRxdW875byDJnJkcXVvO+S9oO+8jOmZpOmdnuS9oOiHquW3seiHquaatOiHq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aYr+WxnuS6juiHquW3seeahO+8jOW5tuS4jeWxnuS6juS7luS6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cnRnYS5odG1sIj5odHRwczovL2R1YW5qdXppa3UuY29tL2R1YW5qdXppL3JyZDNrZnJ0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3CA930021FFC1CE6FF98DFB9DB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