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F2106F979DAF2B1904D7A49525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F2106F979DAF2B1904D7A49525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o5Y6M5bel5L2c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AjOaYr+aIkeS4juS9oOi6sui/h+eahOWxi+aq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aUvuW8g+S6huS4gOS4queIseaIkeeahOS6uu+8jOS9oOacgOeIseeah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y48L2VtPumdkuaYpeaYr+S4gOenjeaMgee7reeah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eQhuaZuueahOeLgueDreOAgjwvcD48cD48ZW0+NC48L2VtPuWIq+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S7gOS5iO+8jOmCo+i/mOS4jeWmguiHquW3seWKquWKm+adpeeahOWun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Au+aYr+aciemBl+aGvu+8jOS9leW/heWdmuaM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xnuS6juaIkeS7rOeahOS6uuOAgjwvcD48cD48ZW0+Ni48L2VtPuaYr+S4j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eskeS9huayoeeci+ingeaIkeWTre+8jOaJgOS7peS9oOiupOS4uuaIkeS4j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ueedgOS9oOS6ruedgOeahOWktOWDj++8jOe7iOS6j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WKqOS6juiht+OAgjwvcD48cD48ZW0+OC48L2VtPue7meaIkeeJqei0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ug+mAoOWHuuS4gOS4quWuh+WumeadpeOAgjwvcD48cD48ZW0+OS48L2VtPu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S4reaaluWSjOiAjOe+juWmmeeahOW3peS9nO+8jOaIkeS7rO+8jOS4gOWQjOaAg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5jkuI3mjonnmoTmmK/lm57lv4bvvIznu6fnu6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xLjwvZW0+5a6J5oWw6Z2g5Yir5Lq677yM5oSI5ZCI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aIkeWcqOS9oOecvOmHjOaJvuS4jeWIsO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kuWcqOWbnuW/humHjOiEseS4jeW8gOi6q+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nmoTnlYXmg7PogIXvvIzmiJHku6zlsLHmsLjov5zlj6rmmK/liqDlt6X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ZOq6YeM6LeM5YCS5bCx5LuO5ZOq6Ye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YaN5ZOt44CCPC9wPjxwPjxlbT4xNS48L2VtPuS4gO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aYr+WtpOWNleeahOWvguWvnueahOOAgjwvcD48cD48ZW0+MTYuPC9lbT7mnKr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mmKXojYnmoqbvvIzpmLbliY3moqflj7blt7Lnp4vlo7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2T6LS15Lq677yM5YWI5bCK5pWs6Ieq5bex77yM5oOz5YGa6auY5Lq677yM5b6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6K+a44CCPC9wPjxwPjxlbT4xOC48L2VtPuWLv+iwk+WvuOmYtOefre+8jOaXo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Ot+OAguWLv+iwk+S4gOS4neW+ru+8jOaXoue7jemavuWG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mK/nrKjvvIzmiJHmmK/lgrvvvIzmiJHmmK/mhqjvvIzlj6/pgqP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kuKrkurrjgII8L3A+PHA+PGVtPjIwLjwvZW0+6Jma5Lyq55qE5L2g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6Jma5Lyq55qE55Sf5rS744CCPC9wPjxwPjxlbT4yMS48L2VtPui0quW/g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seaIv++8jOiJr+W/g+aYr+acgOWlveeahOS9j+aJ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vvIzlpb3kurrnnqzpl7TlsLHotbDvvIzotLXkurrpg73kvJrourL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6YeN6KaB55qE5LiN5piv5omA56uZ55qE5L2N572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d55qE5pa55ZCR44CCPC9wPjxwPjxlbT4yNC48L2VtPuWIq+S6uuivtOeah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iii+mHjO+8jOiAjOiHquW3seeahO+8jOWIme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mg4XkuI3mmK/kurrnlJ/nmoTlhajpg6jvvIzljbTog73lt6blj7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I2LjwvZW0+5LiN6KaB6K6p5LuK5pel55qE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iO5pel55qE5ZCO5oKU44CCPC9wPjxwPjxlbT4yNy48L2VtPuepv+WIq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HquW3seeahOi3r++8jOiuqeWIq+S6uuaJvuWOu+WQp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DmnIvni5flj4vlrrPkurrlkb3vvIzpqqjooYDkurLmg4Xov57nnYD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5+l6YGT5oCO5LmI6YCX5L2g5byA5b+D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K6p5L2g5byA5b+D44CCPC9wPjxwPjxlbT4zMC48L2VtPuaIkeS7rOmDveaYr+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aooeeziuS6huemu+aIkeS7rOacgOecn+eahOaDheaE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tqfnmoTms4nmsLTnu4/ov4fkuIDot6/mm7LmipjvvIzmiY3llLHlh7r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YzjgII8L3A+PHA+PGVtPjMyLjwvZW0+5pyJ5pe25YCZ77yM6Z+z5LmQ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s6L+H6YKj5Lqb5aSc5pma55qE5ZSv5LiA5pyL5Y+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Lpeaciee+ju+8jOWkhOWkhOiOsuiKseW8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3lpoLnlKjlt7HliqrlipvvvIzpl67kurrmib7kurrkuI3lpoL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qb55qE5L2c55So5piv55u45LqS55qE77yM6Zmk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b6YeP44CCPC9wPjxwPjxlbT4zNi48L2VtPuaDs+aDs+iHquW3seeahOmU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WNtOWIq+S6uueahOi/h+OAgjwvcD48cD48ZW0+MzcuPC9lbT7kuLrkvaDku6z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jrDlnKjor6XkuLroh6rlt7HnnYDmg7P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bm05ZCO55qE5oiR77yM5LiN5Lya55yL5LiN6LW3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WkquiCr+WumuiHquW3seeahOeci+azle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WwkeWQjuaClOOAgjwvcD48cD48ZW0+NDAuPC9lbT7lrabkvJrmhJ/mga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kvZXlrp7njrDoh6rlt7HnmoTku7flgLzjgII8L3A+PHA+PGVtPjQ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6L+H5Y6777yM5piv5Zug5Li65LiN5pWi6Z2i5a+5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WcqOayoemSseaXtu+8jOaKiuWLpOWli+aVo+WHu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SseWwseadpeS6huOAgjwvcD48cD48ZW0+NDMuPC9lbT7lm6DkuLrkvaDkuI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lv4bpg73mh5LmlaPvvIzmiYDku6Xmt6Hlv5j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k6K+G5LuO5YmN55qE5oiR77yM5Lmf6K645L2g5Lya5Y6f6LCF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seacm+W+gOW+gOadpeiHquS9oOeahO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ouacm+OAgjwvcD48cD48ZW0+NDYuPC9lbT7njrDku6PkurrkuK3vvIzlrabkv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vvIzkvYblpoLnkIblpoLms5Xkv67lrabnmoTkurrls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Zue6Ieq5bex77yM5oC75pyJ5Lq65Lya54ix5LiK5L2g55qE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LpeWwhuW9ouWQjOmZjOi3r++8jOivt+WWhOW+heW9vOatp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kurrnlJ/vvIzkuI3msYLmtLvlvpf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Lvlvpflrp7lnKjjgII8L3A+PHA+PGVtPjUwLjwvZW0+6K+05aSq5aSa5LiN5aaC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q5aSa5oiR5Lya6Zq+6L+H44CCPC9wPjxwPjxlbT41MS48L2VtPuiKseebhu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HuuiLjeadvu+8jOm4n+esvOmHjOmjnuS4jeWHuumbhOm5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ljY7ogIHljrvnmoTml7blgJnvvIzmiJHlrprkvJrorrDlvpfmiJHmm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mt7HniLHov4fkvaDjgII8L3A+PHA+PGVtPjUzLjwvZW0+6ICM5pe25YWJ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Zyo5LqO5pu05pS56K6w5b+G5Lit55qE5qih5qC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6uuefpeW/g+ihjO+8jOaZrumAoOivuOS4lumXtOOAguaYr+S6uuWImeingeS9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+ecn+WunuaAp+OAgjwvcD48cD48ZW0+NTUuPC9lbT7kvaDmmK/lnKjov4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uKHkvZnnlJ/jgII8L3A+PHA+PGVtPjU2LjwvZW0+5oiR6YKj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77yM5oC75piv5oqK5L2g5oSf5Yqo55qE5rWB55y8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aLvOaQj+WQp++8jOe+juWlveeahOacquadpe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nKzmnaXlsLHmmK/mnInovpPmnInotaL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otbfvvIzmiY3og73otaLnmoTmnaXjgII8L3A+PHA+PGVtPjU5LjwvZW0+5Y+5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6LS55pe26Ze055qE5LqL5oOF77yM5ZOt5rOj5piv5pyA5rWq6LS55Yqb5rCU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2MC48L2VtPuS4gOS4quS6uuWPquS8muaEpOaAku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i/meagt+eahOS6uueUn+S4jeaHguiJr+ef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iKvkurrvvIzkuI3lpoLlhYjmlLnlj5j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Ga5LiA5Liq5bmz5Yeh55qE5aWz5a2Q77yM5a6J6Z2Z55qE5o+P57u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y48L2VtPuS4uuS9oOWPmOW+l+abtOWlve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ingeaIkeabtOWlveeahOagt+WtkOS6hu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lroznvo7vvIzkvYblv4Xpobvnsr7lvan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M5Lmf5pyJ5piv6Z2e77yM5b+D5pyJ5LiN5ruh77yM5Lmf6IO96K+J6K+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44CCPC9wPjxwPjxlbT42Ni48L2VtPuaKiuebtOi3r+i1sOWujOaYr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Pr+S7peWkmueci+S6huWHoOmBk+mjjuaZ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sLHmmK/kvZPpgZPvvIzmgp/pgZPvvIzmnIDlkI7lvpfpgZ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4LjwvZW0+5pu+57uP5L+h6KqT5pem5pem55qE5om/6K+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Y5oiQ5LiN5YC85b6X5LiA5o+Q55qE5b+D6YW444CCPC9wPjxwPjxlbT42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Au+aYr+W+iOe+juWlveeahO+8jOS9huaYr+S5n+aYr+acgOS8pO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BC5oiR5b+N5LqG77yM5L2G5L2g6IO95LiN6IO95pyJ54K5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3MS48L2VtPuacieS6m+S6i+aDhe+8jOaYr+S9oO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mnInkupvkuJzopb/vvIzopoHnrYnkvaDnnJ/mra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miY3mmI7nmb3lroPnmoTmsonph43jgII8L3A+PHA+PGVtPjczLjwvZW0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ip6aao5o+Q56S65oKo77ya5aSp5rCU5a+S5Ya377yM5bCP5b+D6L2m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mgeaAguWwseaAgueahOW9u+W6le+8jOS4jeaAguWwseaLv+WHuu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UuPC9lbT7opoHnlJ/lrZjvvIzlsLHopoHov5vlj5bvvJ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opoHlnZrlvLrjgII8L3A+PHA+PGVtPjc2LjwvZW0+5q+P5biM5pyb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Y56Oo5Lq677yM5L2G5biM5pyb5oqY56Oo5Lq655qE5pe26Ze05p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semUmeS5i+WQjuaJjeS4jeaVouWOu+eIse+8jOWboOS4uuaIk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guPC9lbT7niLHoh6rlt7HlpJrkuIDngrnlkKfvvIznnYHlv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tK3mlrDnmoTkuIDlpKnjgII8L3A+PHA+PGVtPjc5LjwvZW0+5oiR5Lmf5pu+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Y+v5piv5oiR5pS+5byD5LqG77yM5oiR5oCV5oiR5YaN6KKr5L2g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3seaDheaYr+aIkeaJv+aLheS4jei1t+eahOmHjeaL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aYr+WBtuWwlOWFkeeOsOeahOiwjuiogOOAgjwvcD48cD48ZW0+ODE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kuK3kv67ooYzvvIzmsLjov5zkuI3og73miJDkvZ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q+6L+H77yM5bCx5Yqq5Yqb5oqs5aS05pyb5aSp56m65ZCn77yM5pyb552A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44CCPC9wPjxwPjxlbT44My48L2VtPuaIkeS7rOWQrOi/h+aXoOaVsO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7jeaXp+i/h+S4jeWlvei/meS4gOeUn+OAgjwvcD48cD48ZW0+O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tarmvKvnmoTkuovlhL/vvIzlsLHmmK/nnIvkvaDkuKvkuIDkuKrkur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g1LjwvZW0+5q+P5LiA5Lu25LqL6YO96KaB55So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KeS5bqm5p2l55yL5a6D44CCPC9wPjxwPjxlbT44Ni48L2VtPuW+l+aEj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WboOS4uuS9oOWkseaEj+aXtuS8mumcgOimgeS7luS7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dkbWY0dDRp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nZG1mNHQ0a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F2106F979DAF2B1904D7A49525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