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9DF0AACA67D7FFDA1792DDDD40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9DF0AACA67D7FFDA1792DDDD40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5Zyo5bqK5LiK5bqU6K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OF6K+dPC9wPjwvZm9udD48L2NlbnRlcj48cD48ZW0+MS48L2VtPu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1jovbTvvIzpgqPmiJHlsLHmmK/kuKrmraPlvKblh73mlbDvvIzlm7TnnYDkva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nInmlLbmnInmlL7jgII8L3A+PHA+PGVtPjIuPC9lbT7mnInpo47nm7jkvLTvvIz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aTljZXvvJvmnInlj7bnm7jpmarvvIzmoJHkuI3kvJrlr4Llr57vvJvmnInonb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irHkuI3kvJrmgrLkvKTvvJvmnInkvaDnm7jpmarvvIzmiJHkuI3kvJrmgrLnl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aDvvIzlk6rph4zpg73mmK/lubjnpo/lpKnloILvvIHmiJHniLHkvaD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jgII8L3A+PHA+PGVtPjMuPC9lbT7miJHkvJrnrYnkvaDnmoTvvIHmiJHkvJ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vvIzmiJHnrZTlupTov4fkvaDku6XlkI7ov5jopoHotZrpkrHlhbvkvaDpgq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oirHlho3nvo7kuZ/mr5TkuI3kuIrkvaDnmoTnrJHvvIzmsq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kurrkuI3kvJrmmI7kuobjgII8L3A+PHA+PGVtPjUuPC9lbT7mmKXpo47lho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kuI3ov4fkvaDnmoTnrJHvvIzmsqHop4Hov4fkvaDnmoTkurrkuI3kvJrmmI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JbnlYzkuIrmnIDov5znmoTot53nprvkuI3mmK/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gIzmmK/miJHlnKjkvaDouqvovrnvvIzkvaDkuI3nn6XpgZP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I7kupHnm7jpmo/vvIzmmK/po47nmoTlubjnpo/vvJvkuI7mo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mK/lj7bnmoTlubjnpo/vvJvkuI7oirHnm7jmgYvvvIzmmK/onbbnmoTlubj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nm7jmnJvvvIzmmK/lnLDnmoTlubjnpo/vvJvkuI7kvaDnm7jlroj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vvIE8L3A+PHA+PGVtPjguPC9lbT7lpKnmtq/mtbfop5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ov73pmo/vvIzkuI3nprvkuI3lvIPvvJvljYPph4zkuIfph4zvvIzot53np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mt7Hmg4XkuI3lh4/vvJvljYHlubTnmb7lubTvvIzmiorkvaDmlL7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pb3lpb3nlrzmg5zjgILlq4Hnu5nmiJHvvIzlj6/mhL/mhI/vvJ8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vvIzlj6rmnInkvaDpmarmiJHljrvlgZrvvIzmiY3lj6vlgZ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jaLmiJDku7vkvZXliKvkurrvvIzpg73mmK/lsIblsLHjgILmiJHmhL/nu5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ZPosIXjgIHmnIDlpb3nmoTpmarkvLTlkozmnIDnnJ/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46w5Luj55qE54ix5oOF5b6I5Y+v56yR77yM5aSp5L2/54ix5rW36L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4ix5bCP54yr77yM5pyJ5Lq654ix5rip5p+U77yM5pyJ5Lq654ix6Zy46YG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L2/5Lq656We6a2C5YCS572u77yM54ix5b6X55yf5aWH5aaZ77yM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K+05pyJ56yR77yM5Zyo5LiA6LW35bCx5Lya5pyJ5L6d5pyJ6Z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7iuWkqeWvueaIkeadpeivtOacieeCueeJueWIq++8jOaYr+aIkeWP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kmuS4gOWkqeeahOaXpeWtkOOAgjwvcD48cD48ZW0+MTIuPC9lbT7lnKjmiJHnnL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lpbPlrZDliIbkuLrkuKTnsbvvvIzkvaDlkozkuI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2g5piv5LiW6Ze05pyA5Y+v54ix55qE5bCP5pif5pif77yM5oiR54ix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H5a6Z5Y+q5Li65ZKM5L2g56Kw5aS044CCPC9wPjxwPjxlbT4xNC48L2VtPu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aIkeeahOWwj+iEvuawlO+8jOaIkeS5n+aDs+iiq+S9oOa4qeaflOeahOivreawlOWT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btOaDs+iiq+S9oOaRuOaRuOWktOWuieaFsO+8jOeEtuWQju+8jOWQp+WUp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UuPC9lbT7lvZPmiJHpgZflv5jkuobkvaDnmoTnvo7kuL3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mgLvmmK/ml6Dmg4XolJPlu7bvvIHmlL7ku7vmtYHmtarvvIzlnKjml6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onJXlj5jkuK3lvbflvqjvvIHmuJDmuJDpgIDljrvnmoToibLosIPvvIzmiJH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lg4/kvaDnmoTmqKHmoLfvvJ88L3A+PHA+PGVtPjE2LjwvZW0+5pe25YWJ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Wj77yM57mB5Y2O6JC95bmV77yM5oiR6Zmq5L2g6JC95pel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9oOeahOWQjeWtl+WPquacieS4pOS4quWtl++8jOWhq+S4j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ivl++8jOWNtOW3suWGmea7oeaIkeeahOW/g+OAgjwvcD48cD48ZW0+MTguPC9lbT7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hbblkI3lv4Pni4Lot7PvvIzkvLzmmK/lhZTlrZDopoHlh7rog7jjgILomb3nhLblsI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DlhrDvvIzmiJHnmoTlv4Pnu6rng63ng5jng5jjgILlj6rmmK/muLTmnJvop4H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JXml6DnvJjms6rmu6Hnm4jjgILmnIDnu4jnnJ/lv4PkuIDlj6Xor53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6XkuK3lpKnjgII8L3A+PHA+PGVtPjE5LjwvZW0+5b6I5aSa5Lq65Yqq5Yq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iK5Lq677yM6ICM5oiR5LiN5LiA5qC377yM5oiR5Y+q5oOz5YGa5L2g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yMC48L2VtPumBh+WIsOS9oOS5i+WJje+8jOS4lueVjOaYr+eJ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+8jOmBh+WIsOS9oOS5i+WQju+8jOS4lueVjOaYr+S4quS5kOWbre+8jOi/h+WO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ygeaciO+8jOWvueaIkeWDj+e8lei9u+eDn++8jOacquadpeeahOaXoOmZkOeUn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W5uOemj+aXoOi+ueOAgjwvcD48cD48ZW0+MjEuPC9lbT7orqTor4bkvaD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t6flkIjvvIHniLHkuIrkvaDlrp7lsZ7ov4fplJnvvIHlpLHljrvkvaDnnJ/lsZ7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nnYDkvaDmnKzlsZ7ouYnot47vvIHmi6XmnInkvaDnoa7lsZ7lv6vmtLv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6vkuZDvvIHniLHnnYDkvaDlpKnplb/lnLDkuYX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u6aOO5LqG77yM5L2g6Ieq5bex5ZC55ZGX77yB5LiL6Zuo5LqG77yM5L2g6Ieq5bex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77yB5Y+X5Lyk5LqG77yM5L2g6Ieq5bex55a85ZGX77yB5rWB5rOq5LqG77yM6Ieq5bex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77yB5ZOl5ZOl5bey57uP5LiN5YaN55u45L+h54ix5oOF5LqG44CC5L2g6Ieq5bex546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77yBPC9wPjxwPjxlbT4yMy48L2VtPuS9oOeahOaipumHjOacieiYkeiPh+Wxi++8jOS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vum8oOWSjOWWt+eBq+eahOmxv+mxvO+8jOiAjOaIkeeahOaipumH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sIbkvaDlv4Plho3liqDkuIrmiJHnmoTlv4PvvIz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u4vlkbPkuZ/mhL/mhI/lsJ3jgII8L3A+PHA+PGVtPjI1LjwvZW0+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5Y+v5piv5oiR5pyJ5LqG5L2g55qE55yf5b+D6Zmq5Ly077yM6L+Z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i48L2VtPuaIkeaYr+S9oOeahO+8jOiwgemDvemih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S5iOatu+W/g+OAgjwvcD48cD48ZW0+MjcuPC9lbT7nm7TliLD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nm7jlr7nvvIzmiJHnu4jnm7jkv6HvvIzniLHlj6/ku6XliY3kuJbova7lm57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lvq7nrJHvvIzpg73orqnmiJHmsonphonvvJvlj6rluIzmnJvvvIzmiJH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l4HvvIzpg73mnInkvaDnmoTohJrljbDkuIDlr7njgILlq4Hnu5n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+Z5Liq5aSP5aSp77yM5oiR5Y+q5oOz5YGa5L2g5LiA5Liq5Lq6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oiR55qE5rip5p+U44CB5oiR55qE5p+U5oOF77yM6YO95Y+q5Li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cqO+8jOaDs+S9oOeahDM2NeWkqe+8jOivu++8jOS9oOWGm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eWuieaFsO+8jOeIse+8jOWciOS9j+S9oOaIkeWcqOWQjOS4gOS4quWb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eDreaIkeiDveaEn+inieOAgjwvcD48cD48ZW0+MzAuPC9lbT7mr4/kuIDmrK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qblpb3nmoTkuIvmrKHop4HvvIzlr7nmiJHmnaXor7Tpg73nibnliKvmnIn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ml6XlrZDmnaXkuLTkuYvliY3miJHpg73kvJrkuIDnm7Tkv53mjIHlvID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MxLjwvZW0+6ICB5YWs77yM6ICB5YWs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CB6byg54ix5aSn57Gz44CC5L2g5piv5a625Lit6aG25qKB5p+x77yM5YWo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6Z2g5L2g44CC5Zyo5aSW5bel5L2c5aSq5Yqz57Sv77yM5Zue5a625q2H5q2H6I6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zMi48L2VtPuS4gOactemynOiKse+8jOiKrOiKs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gOWPpeaDheivne+8jOeUnOicnOS9oOeahOW/g+mXtO+8m+S4gOWjsOmXruWAm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aIkeeahOW/g+aEj++8m+S4gOmil+ecn+W/g++8jOa4qemmqOS9oOeahOW/g+Wdj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ZquS8tO+8jOW5uOemj+S9oOeahOW/g+eqneOAgjwvcD48cD48ZW0+Mz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bHns5/ns5/vvIzogIzkvaDlubLlubLlh4Dlh4DvvIzlj6/ku6Xmgq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sJbkuIrvvIzlgZrlpKrpmLPlkozmnIjkuq7jgII8L3A+PHA+PGVtPjM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ZKM5rip5pqW77yM6YO95Lya5bu257ut77yM6K6p5oiR5Lus57Sn5o+h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77yM55yL57uG5rC06ZW/5rWB77yM5LiA6LW355m95aS0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aIkeWOu+mDiuWklui4j+mdku+8jOmCo+i3r+S4iuaYr+iwgeWu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mjjua1geWAnOWCpe+8jOaIkeaDs+S7pei6q+ebuOiuuOWrgee7meWlu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cqOS4gOi1t+OAgue6teeEtuiiq+S7luaXoOaDheaKm+W8g++8jOS5n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YuPC9lbT7miJHlj6/ku6Xlv5nlvpflv5jorrDml7bpl7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I3liLDlv5nlvpfmsqHml7bpl7Tmg7PkvaDvvIzlk6rmgJXlj6rmnInkuI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LvvIzpgqM2MOenkumSn+aDs+eahOWFqOaYr+S9oO+8jOS9oOW3suieje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wseWmguWRvOWQuOS4gOagt+iHqueEtu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47lmLTliLDlv4PvvIzku47ml6nliLDmmZrvvIzml6Dml7bmsqHmnI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vvIzmiJHlnKjmg7Plv7XkvaDvvIHkuIDnp43mrLLmnJvml6Dmr5TlvLrng4g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Oz6KaB5ZKM5L2g5Zyo5LiA6LW377yBPC9wPjxwPjxlbT4zOC48L2VtPuWtpuS5o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9oO+8jOWwseS4jeinieW+l+aer+eHpe+8m+W3peS9nOaXtuaDs+aDs+S9o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eWsuaDq++8m+eDpuaBvOaXtuaDs+aDs+S9oO+8jOWwseixquaDheS4h+S4i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aDs+aDs+S9oO+8jOWwseaEj+awlOmjjuWPke+8m+aDs+S9oOeahOaXtuWAm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wseatu+WumuS6huOAgjwvcD48cD48ZW0+MzkuPC9lbT7miJHkuI3nn6XpgZP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pTngrnmmK/or7TmmZrlronov5jmmK/ml6nlronvvIzkuZ/kuI3nn6XpgZPov5nku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mK/or7TniLHov5jmmK/llpzmrKLjgII8L3A+PHA+PGVtPjQwLjwvZW0+5om+5LiA5Li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Iy25bqn77yM5pGG5Lik5oqK5pen6Jek5qSF77yM54K55LiA5aO25riF6YWS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rWF6aWu44CC55y85pyb6L+c5pa577yM5Ly85LmO5Zyo562J5b6F77yM5oCd5b+1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S6aaZ5b6Q5b6Q6aOY6L+c77yM6YKj5piv5oiR5oOz5L2g55qE5b+D5oOF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44CCPC9wPjxwPjxlbT40MS48L2VtPuWIneivhuS9oOWQje+8jOS5heWxh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KseW8gOaIkOa1t++8jOaAneW/teaIkOeBvu+8m+aIkei/meS4gOeUn++8jOWPq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DIuPC9lbT7kuIDkuKrlloTop6PkurrmhI/kuZDkuo7lgL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kuKrpnLjmsJTml7bpnLjmsJTlj4jkuI3nvLrmuKnmn5TnmoTlpbPmsY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pmarkvaDmiZPmuLjmiI/vvIznu5nkvaDnu4flm7Tlt77vvIzomb3nhLb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YbmmK/lj6/ku6XlrabjgILopoHohLHljZXnmoTlj6/ku6Xkuobop6P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N6KaB6YKj5LmI55u45L+h5Zue5b+G77yM6YeM6Z2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LiA5a6a5Lya5oCA5b+15L2g44CCPC9wPjxwPjxlbT40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e6puS9oOingeS4qumdou+8jOatpOaXtuatpOWIu+aXoOavlOaDs+W/teS9oO+8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wkeaUv+WxgO+8jOS4jeingeS4jeaVo+OAgjwvcD48cD48ZW0+NDUuPC9lbT7po47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irHlvIDkuobvvIzmmqfmmKfnn63kv6Hpl67lpb3kuobvvJvmg4Xmt7HkuobvvIz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vvIzkuJbnlYzlj5jlvpfmm7Tnvo7kuobvvJvmiL/msqHkubDvvIzovabmsqHot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uJbnlYzlsLHpoqDlgJLvvJ/mhJ/mg4Xlpb3vvIzlq4HlpobkuZ/lj6/lsJHvvIzo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j4jlkovkuobvvJ/lubjnpo/lsLHlpb3vvIE8L3A+PHA+PGVtPjQ2LjwvZW0+5pyI5Lqu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d5b+15Lmf5byv77yM5pyI5Lqu5ZyG55qE5pe25YCZ77yM5oCd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N6K665pyI5Lqu5piv5byv5piv5ZyG77yM5oCd5b+16YO95piv5LiA6aaW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44CCPC9wPjxwPjxlbT40Ny48L2VtPuS9oOS4jeWWhOiogOi+nu+8jOS4jeaHg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Ln+iogOeske+8jOayoeWFs+ezu++8jOaIkeadpeaV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mb3nhLbmiJHlt7Lnu4/nnaHnnYDkuobvvIzliLDmiJHnmoTohJHlrZD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qDnj63jgII8L3A+PHA+PGVtPjQ5LjwvZW0+5oiR5Lus6Jm95aSp5ZCE5LiA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5+l6YGT54G154qA55qE5pa55ZCR77yM6YKj5oCV5LiN6IO95pyd5aSV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I5YWJ5LiA5qC35Lya5oqK5L2g5oiR55qE5qKm54Wn5Lq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miJHniLHkvaAmcmRxdW876L+Z5Y+l6K+d77yM5Zug5Li65LiN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05Ye65Y+j77yM5omA5Lul5oiR5Y+q5a+55L2g6K+077yM5oiR5bim552A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6KeB5L2g77yM5L2g5Lya55yL5Yiw5ZCX77yfPC9wPjxwPjxlbT41MS48L2Vt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S7rOWIneasoeingemdoueahOWcsOaWueWQl++8n+S7iuWkqeaYr+aIke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+8jOaIkeaDs+e6puS9oOWOu+mCo+mHjOi/h+S4queJueauiueahOe6q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uqeaIkeS7rOWcqOmCo+mHjOWbnuWRs+WIneivhueah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ot6/ov4fmiYDmnInlsbHlt53msrPmtYHvvIznnIvov4fkupTlpKfmtI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LLvvIzljbTlj6rmg7PlkozkvaDmkLrmiYvnmb3lpL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77yM55qO55qO5pyI5YWJ5aaC5rC077yM5oiR55qE5bCP5bGL6YeM77yM5pep5be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CG56ev44CC5ZOB5LiA5Y+j6aaZ6IyX77yM6K6p5reh5reh55qE5aSc5puy5aaC5rW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yl5ryr44CC5pS+6aOe5b+D57uq77yM5LuK5aSc77yM6K6p5oiR6Z2Z6Z2Z5Zyw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huaEv+S9oOeahOecvOedm++8jOWPqueci+W+l+WI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9huaEv+S9oOa1geS4i+avj+S4gOa7tOazqu+8jOmDveiuqeS6uuaEn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S7peWQjuavj+S4gOWcuuaipu+8jOmDveiuqeS6uuaEn+WK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iLHkvaDvvIzlj6rmnInkuIDmrKHvvIzpgqPlsLHmmK/ov5n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vvIzlj6rmnInkuIDml7bvvIzpgqPlsLHmmK/kuIDnlJ/kuIDkuJb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nInkuIDnp43vvIzpgqPlsLHmmK/lkb3kuK3ms6jlrprjgILku4rlpKnm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Dml6XvvIzmiJHkvp3nhLbniLHkvaDvvIE8L3A+PHA+PGVtPjU2LjwvZW0+54ix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pe25YCZ77yM5bCx5YOP57qi5LqG55y855qE6LWM5b6S44CC5piO55+l57uT5b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Y206L+Y5piv5LiA5aaC5pei5b6A5Zyw5LiL5rO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S4quWfjuW4gumDveedoeS6hu+8jOWPquWJqeaIkeWSjOaIkeeahOW/g+S6i+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nOacquWkruOAgeaDheWNtOa1k+OAguaAjuS5iOWKnu+8n+mCo+S4quS4gOWkq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Ds+W/teeahOS6uu+8jOWPiOWNoOaNruaIkeeahOiEkea1t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47liY3vvIzmiJHmmK/kuIDkuKrmraPluLjnmoTkurrvvIzniLHkuIr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sqHmnInkuoblv4PvvIzlm6DkuLrmiJHnmoTmlbTpopflv4Ppg73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5LjwvZW0+54ix5piv54m15oyC77yM54ix5piv5aWJ54y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5eb77yM5piv5Zue5b+G55qE55Sc77yM5piv6Zq+6IiN6Zq+5YiG77yM5pi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b+D6aKk55qE5pyf55u8JmhlbGxpcDsmaGVsbGlwO+eIseS6uu+8jOS9o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mhL/mhI/kuIDnlJ/lrojmiqTlnKjkvaDouqvovrn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kvaDnmoTmo4nooqvvvIzlpI/lpKnlgZrkvaDnmoTnlLXmiYf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pat5LqG77yM57uR5LiN5L2P77yM6K+V552A5pS+5omL77yM6LWw5LiO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O5LiN55WZ77yM5oiR5LiN5oOz5oeC44CCPC9wPjxwPjxlbT42Mi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Un+iAgeadpemavu+8jOiwgeaXoOeUn+iAgeeXheatu+S6oeOAguWtkOWls+W/meW/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eoi++8jOWPquebvOi6q+WJjeaciemZquS8tOOAguiAgeWkq+iAgeWmu+ebuOS+n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eIseaItOWQjOWvv+W6t+OAguaEv+S9oOS4gOeUn+aciei0pOWmu++8jOebuOS+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W5uOemj+S6q+OAgjwvcD48cD48ZW0+NjMuPC9lbT7nuqLlsJjpmYzkuIrvvIz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nu7/okJ3mi4Lov4fooaPopZ/vvIzpnZLkupHmiZPmub/or7roqIDjgILlsb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ku6XkuKTkuKTnm7jlv5jvvIzml6XkuI7mnIjlj6/ku6Xmr6vml6Dnk5zokZv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kuIDkuKrkurrnmoTmta7kuJbmuIXmrKLvvIzkuIDkuKrkurrnmoT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jgII8L3A+PHA+PGVtPjY0LjwvZW0+5oiR55y86YeM5bey57uP5rKh5pyJ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ey5Zyo5oiR55qE6KGA6ISJ6YeM77yb5oiR6KGA6ISJ6YeM5bey57uP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bey5Zyo5oiR55qE5b+D5oi/6YeM44CC5Lqy54ix55qE77yM5LiN56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L2g6YO95piv5oiR55qE5ZSv5LiA44CCPC9wPjxwPjxlbT42NS48L2VtP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kqeepuuabtOW5v+mYlOiUmuiTne+8jOiuqeWkp+WcsOabtOeUn+acuuebjueE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btOa/gOaDheeBq+eDre+8jOiuqeeIseaDheabtOeUnOicnOmVv+S5heOAguel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S7rOaLpeaKseaDheS6uuiKguW/q+S5kO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lvpfop4HnmoTlnLDmlrnvvIzmiJHnmoTnnLznnZvlkozkvaDlnKjkuIDotbf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lnLDmlrnvvIzmiJHnmoTlv4Plkoz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YGH6KeB5L2g5LiN5a655piT77yM5L2g5Lmf5Yir5oOz5o6o5byA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7uZ5L2g5LiA5Liq5oul5oqx5ZOq5oCV6ZqU552A5b6I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i/meS4gOeUn+W+iOefre+8jOaIkeS7rOe7iOWwhuS8muWkseWOu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WmqOWkp+iDhuS4gOeCue+8jOeIseS4gOS4quS6uu+8jOaUgO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4gOasoeaipuOAguS4jeWmqOWkp+iDhuS4gOeCue+8jOacieW+iOWkmuS6i+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D48ZW0+NjkuPC9lbT7po47lvojovbvvvIzkupHlvojmt6HvvIzlh53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qfmtbfmoZHnlLDjgILkuIDkuIflubTvvIzkuIDnnqzpl7TvvIzkuIDml7b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o5DjgILnuqLntKDmiYvvvIznkKXnj4DphZLvvIznl7Tlv4Pmg7PlpKnplb/lnLDkuY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phZLvvIzku4rmnJ3phonvvIzlkozosIHnnaHpg73ml6DmiYDosJ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4G15rKz5bK46L6577yM5LiJ55Sf55+z55WU77yM6Iqx57qi5p+z57u/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+q6Z2Z5b6F552A5L2g55qE5Ye6546w44CC5L2g5piv5LiA5Y+25ryC5rW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7uI56m25Lya5pyJ57Sv55qE5LiA5aSp44CC5p2l5bK46L655ZCn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5qE6aOO5pmv57q/44CC5oOz5L2g77yM6Ium5Lmf55S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+mbqOS6huaYr+WboOS4uuS6keWTreS6hu+8jOiKseW8gOS6huaYr+Wbo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S6hu+8jOmjmOmbquS6huaYr+WboOS4uuWkqumYs+edoeS6hu+8jOaciOS6ruWch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n+aYn+mGieS6hu+8jOe7meS9oOWPkeefreS/oeS6huaYr+WboOS4u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eskeS6huaYr+WboOS4uuS9oOaHguaIkeeahOW/g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47ku4rku6XlkI7miJHlj6rog73np7DlkbzkvaDkuLrmgqjkuob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kuIrjgII8L3A+PHA+PGVtPjczLjwvZW0+5L2g5pyA5Y+v54ix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p2l5LiN5Y+K5oCd6ICD77yM5L2G5oCd6ICD5LmL5ZCO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K+044CCPC9wPjxwPjxlbT43NC48L2VtPuS9oOWnlOWxiOS7gOS5iO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Yr+S9oOS4gOS6uua3seeIseiAjOS4jeW+l++8gT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vvIzlr7vkuIDkurrvvIzmkLrmiYvliLDnu4jogIHjgILlpKfljYP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uIDkurrvvIznnIvkuJbpl7TnuYHljY7jgILnlJ/lkb3kuK3oi6XmnIn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orkvaDlvZPlrp3vvIzop4bkvaDlpoLlkb3vvIzov5nlsLH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c2LjwvZW0+6K+05rW35p6v55+z54OC5aSq6L+c77yM6K+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W36KqT5aSq5aSn77yM5oiR5Y+q5oS/6IO95ZKM5L2g5YGa5LiA5p2h5YWI5LiK55qE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77yM5LiA5p2h54ix5oOF6ZSB5LiK55qE5Zua5b6S44CCPC9wPjxwPjxlbT43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soeWGjeinge+8jOaIkeS8mueUqOenr+aUkuS6huS4jeefpemBk+WkmuWwke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LpeaKseS9oOOAgjwvcD48cD48ZW0+NzguPC9lbT7nnIvnnYDnnLzliY3lvq7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qoHnhLblj5HnjrDvvIzmiJHmmK/kuJbnlYzkuIrmnIDmnIDmnIDlubjnpo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Oz5L2g55qE5pe25YCZ77yM5oqK5L2g55qE5ZCN5a2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omL5b+D77yM5pGK5byA5piv5oOm6K6w77yM5o+h57Sn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Ds+i3n+S9oOWAn+S4gOS4quacquadpe+8jOacieS9o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qeaDheS4jueDreeIseOAgjwvcD48cD48ZW0+ODEuPC9lbT7kvaDlg4/mt7Hlt7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nmoTphZLpppnvvIzpl7vkuIDpl7vlsLHorqnmiJHlv4Ppho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LmL5YmN77yM5oiR6YO95LiN55+l6YGT6Ieq5bex56uf5Ly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OXFkbGx3b29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ZGxsd29v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9DF0AACA67D7FFDA1792DDDD40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