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05A6F52E61CBC549457697E887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5A6F52E61CBC549457697E887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G5a625aSx5pyb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eci+S4iuWOu+aYr+WSjOWSjOedpuedpueahOS4gOWutuS6uu+8jOS9hu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cieiHquW3seS4gOS4qiZsZHF1bzvlpJbkuromcmRxdW8777yM5LuY5Ye6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77yM6L+Y5LiN5aaC5LiA5Liq5p2l5a626YeM5YGa5a6i55qE5a6i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+d5aeG6YKj6YO95piv6KaB57uZ5bel6LWE55qE77yM6L+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IS46Imy77yM5Lq65a625pyJ5Lq65qC877yM6ICM5L2g77yM6L+e5L+d5ae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zLjwvZW0+5pyJ5Lqb6ZW/6L6I55qE5a2X5YW46YeM5ZWK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h5pyJJmxkcXVvO+aNouS9jeaAneiAgyZyZHF1bzvnmoTmpoLlv7XvvIzmiYD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oibLnnIvlpb3lg4/mmK/nkIbmiYDlupTlvZPnmoTkuovmg4XvvIzmr5Xnq5/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rbllYrvvIzkuIDliLDlhbPplK7ml7bliLvmjpLlpJbnmoTmg4Xnu6r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I7mmL7kuobjgII8L3A+PHA+PGVtPjQuPC9lbT7lqYblqYbmmK/lpojkuZ/kuI3mmK/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jmmK/lm6DkuLrmiJHku6zopoHlsL3lhL/lpbPnmoTotKPku7vvvIzkuI3mmK/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6zov5jpmpTnnYDpgqPlsYLogprnmq7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lqJjnlJ/niLnnlrznmoTvvJ/lh63ku4DkuYjmiJHlq4HkurrkuYv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rrbph4znmoQmbGRxdW875LiL5Lq6JnJkcXVvO+S4gOiIrO+8jOeIseiwg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cn+eahOS4jeaDs+WGjeWBmueJm+WBmumprOS6hu+8jOWHreS7gOS5iOmDv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gTwvcD48cD48ZW0+Ni48L2VtPuWEv+Wqs+eUn+WtqeWtkOWdkOaciOWtkO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aCqOWPr+S7peS4jeW4ruW/me+8jOS5n+WPr+S7peivtOaCqOay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eWKoe+8jOS9huaYr+ivt+iusOS9j++8jOWcqOaCqOmcgOimgeeFp+mh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eimgeaDs+i1t+Wlue+8jOWqs+Wmh+S5n+ayoei/memhueS5i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qOWutumDveaYr+WutuS6uu+8jOWPquacieS9oOS4gOS4quaYr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cqOWphuWutu+8jOWIq+aPkOS6uuadg++8j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aDs+mHjO+8jOWqs+Wmh+WEv+eahOWQiOazleadg+ebiuS4reWwseayo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W/te+8jOS9oOWPqumcgOimgeWBmuS4gOS4quacieihgOacieiCieS9huayo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i+W3peWFt+WwseWlve+8jOWwkeivtOivne+8jOm7mOm7mOS7mOWHuuacgOWQi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S6hu+8jOS9huWHreS7gOS5iOi/meagt++8n+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acm++8jOacieaXtuS5n+S8pOaEn+aYr+S4gOenj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aJgOS7peaJjeS8muWkseacm++8jOWboOS4uuacieeIs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JgOS7pee6teS9v+Wkseacm++8jOS5n+aYr+S4gOenjeW5uO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W5uOemj+acieeCueeXm+OAgjwvcD48cD48ZW0+MTAuPC9lbT7kvaDnmoTlpb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aXor7TlsLHlg4/kuIDpopfns5bvvIzlkIPkuoblsLHmsqHkuobjgILlj4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I3lvq7lgZrnmoTkuI3pgqPkuYjlroznvo7nmoTlnLDmlrnvvIzlr7nkuo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lg4/kuIDkuKrnlqTnl5XvvIzmsLjov5znlZnnl5XvvIzogIzkuJTmr4/mr4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/ov5nkuKror7TkuovlhL/jgII8L3A+PHA+PGVtPjExLjwvZW0+6ICB5YWs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ZCO6Z2i5Lmf5piv5Lya54Om55qE77yM5LuW5oeS5b6X566h5L2g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+b55u+77yM5Y+q6KaB6Lef5LuW5rKh5b6X5YWz57O777yM5LuW5piv6IO9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6h77yM55yL5LiN6KeB55qE77yM5omA5Lul5Yir5oyH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Qjui/hemAn+i/m+WFpSZsZHF1bzvpu4TohLjlqYYmcmRxdW87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Z5b6X5LiN5b6X5q2H6L+Y6KKr5Lq65auM5LuA5LmI5LqL6YO95LiN5Lya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bmy5LiN5aW977yM6ICB5aiY5Lul5ZCO5LiN5Ly65YCZ5LqG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gOS5iOmDveaYr+S7luWEv+WtkOeahO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S9oOayoeacieiHquW3seeahOaAneaDs++8jOS9oOWPquaYr+S4qu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lpKnlhY3otLnlgZrnnYDogIHlpojlrZDkv53lp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jooqvlq4zlvIPmmK/kuKrpl7LkurrvvIzml6DmiYDkuo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Ga55qE5YaN5aSa5Lmf5LiN5aaC5a626YeM55qE5a6g54mp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mumlreW4puWog++8jOS4iuePreeahOi/mOimgeS4iuePr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mCo+WwseaYr+iAgeWmiOWtkO+8jOimgeeFp+mhvuWwj+eahO+8jOi/mOimge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W+l+iIkuW/g++8jOimgeS4jeWwsee7meS9oOWQteWQte+8jOiAgeWFrOWbn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S9oOeKtu+8jOWGjeWlveeahOWkq+Wmu+aEn+aDheS5n+iiq+ejq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kI7mnaXvvIznu4jkuo7vvIzlpbPkurrnu5PlqZrku6XlkI7vvIzlnKj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rqLkurrvvIzlnKjlqYblrrbmmK/lpJbkurrjgILku6XkuLroh6rlt7Hlq4H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hbblrp7lj6rmmK/oh6rlt7HnmoTkuIDljqLmg4XmhL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eJ5b6X5YS/5a2Q6K6p5oKo5YS/5a2Q5bmy54K55a625Yqh77yM5bC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5LuW77yM5a625piv5Lik5Liq5Lq655qE77yM5LuW5pyJ5LmJ5Yqh5om/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FouaFoueahOaJjeW8gOWni+aYjueZve+8jOWphuWphu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5n+S4jeWPr+iDveiiq+W9k+mXuuWls+W+h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LbnmoTml7blgJnkvaDor7TnmoTllaXlrZDpg73mmK/lr7nnmoTvvIzku4DkuY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nmoTvvIzkuIDml6bov5vkuoblrrbpl6jvvIzpgqPkuYj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kuI3lvpfkvaDkuobvvIzku7vmgKfpqoTlgrLpgqPlj6rog73orqnkvaDmm7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W05aSp57Sv5q2757Sv5rS755qE6L+Y6KKr5auM5by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bmy55qE5aSq5bCR77yM5piv5oOz6ams5YS/6LeR6L+Y5oOz6KaB6ams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J77yM55yf5piv5aaE5oOz44CCPC9wPjxwPjxlbT4yMi48L2VtPuaYjuaYj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S6suS6uueahO+8jOS9huWBj+WBj+imgeWwhuaIkeW+gOWkluaOq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ieaIkeS4gOS4quS6uuWKquWKm++8jOWvueaWueS7juadpeayoeaDs+ed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+gOWJjei/iOS4gOatpe+8jOWPiOacieS7gOS5iOeUqOWRou+8jOS6suaDh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uuaJreeahOeTnOS4jeeUnOOAgjwvcD48cD48ZW0+MjMuPC9lbT7kuI3opoH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rPmjKPlvpflsJHvvIzkvaDlupTor6XotKPmgKrkvaDlhL/lrZDkuI3kuonmsJ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kvaDlhL/lrZDmjKPlvpflpJrmnKrlv4XlqLblpbnvvIzlpbnmjKPlvpflp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q4Hnu5nkvaDlhL/lrZDvvIzlpbnlq4HliLDkvaDku6zlrrbmmK/lj5flp5Tls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hL/lrZDmsqHmnKzkuovorqnlpbnlvZPlhajogYzlpKrlpKrvvIzlsLHor7f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E8L3A+PHA+PGVtPjI0LjwvZW0+5LuO5p2l5rKh5pyJ6KeJ5b6XJmxkcXVvO+eItuav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TkuKror43vvIzlj6/ku6XlpoLov5noiKzlhrDlhrfml6Dmg4XpoqDopobkuIn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5Sf6KaB5pWi5LqO5o6l5Y+X5oyR5oiY77y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oyR5oiY55qE5Lq65omN6IO95aSf6aKG5oKf5Lq655Sf6Z2e5Yeh55qE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a6e546w6Ieq5oiR5peg6ZmQ55qE6LaF6LaK77yM5omN6IO95aSf5Yib6YC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5oGS55qE5Lu35YC844CCPC9wPjxwPjxlbT4yNi48L2VtPua3seinieiHquW3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WnhumDveS4jeWmgu+8jOWutumHjOivt+adpeeahOmYv+WnqOWSjOmSn+eCueW3pe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MieaXpeiuoei0ueWRou+8jOaIkeaYr+S4quWFjei0ueeahOS/neWnhuS4j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g+WIqeWPkeihqOiHquW3seeahOaEj+inge+8jOaAjuS5iOS4gOeCueS6uu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jwvcD48cD48ZW0+MjcuPC9lbT7mnInml7blgJnmnJ/mnJvlkoz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sIPlkoznmoTvvIzlj6/kvaDmgLvkuI3og73lm6DkuLrlrrPmgJXlpLHmnJvov5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msqHmnInlkKfvvIzmiJHop4nlvpfmr6vml6DmjIfmnJvnmoTmu4vlkbPmr5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nlJrjgILljbPkvb/mmK/mtbfluILonIPmpbzkuZ/mgLvmr5TnqbrmtJ7nmoTmrb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pvlkKfjgII8L3A+PHA+PGVtPjI4LjwvZW0+5ama5ae76YeM77yM5aSq5aS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Q56KO44CC5amG5aqz5YWz57O755qE5ZKM6LCQ77yM55S35Lq65omN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bi45bi45Lya6K+05oqK5amG5amG5b2T5Lqy5aaI77yM5amG5amG5Lmf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K5YS/5aqz5aaH5b2T5aWz5YS/5LiA5qC377yM5oiR5piv5LiN5L+h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h+S4h+aDs+S4jeWIsOeahOaYr++8jOWpmuWQj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pOWPmOeahOS4jeS7heS7heaYr+iAgeWFrO+8jOi/mOacieWFrOWphu+8jOWot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mDveaYr+S9oOivtOS6hueul++8jOS7gOS5iOmDveWPr+S7peiuq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S9oOWrgei/h+WOu+S6hu+8jOWPr+S4jeWwseS7u+eUseS7luS7rOS9v+WU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AuPC9lbT7luIzmnJvlkozlpLHmnJvkuZ/nu53kuI3og73mmK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ZDmg6fmmK/kuIDnp43nl5voi6bvvIzluIzmnJvkuI3og73ohLHnprv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YDku6XluIzmnJvlkozlpLHmnJvpg73ooajnpLrnn6Xor4bnmoTnvLrku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gbXnmoTova/lvLHml6DlipvjgII8L3A+PHA+PGVtPjMxLjwvZW0+5ZKM5amG5am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96YeP57yT5ZKM5LiN6KaB5pyJ5aSn5Yay56qB77yM5amG5amG5LiN5piv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Lmf5LiN5piv5aWz5YS/77yM5pyJ55+b55u+5Lya6K6w5LuH55qE77yM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CB77yM5piv55+b55u+6L+H5ZCO5b+D5a2Y6Iql6JKC5Y+v6IO95Lul5ZCO5rKh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aSE44CCPC9wPjxwPjxlbT4zMi48L2VtPuaIkeeqgeeEtuinieW+l+S4iu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PpeivneW+iOaciemBk+eQhuOAgue7k+WpmuWQju+8jOWvueS6juWomOWu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Imu+8jOWvueS6juWphuWutuS9oOaYr+WkluS6uu+8jOS4gOS4quS6uuaXoOS+n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iHquW3seaJjeS8muawuOi/nOS4jeiDjOWPm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anlrZDov5jmmK/opoHoh6rlt7HnlJ/llYrvvIzlkKbliJnlgZrlho3lp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hajnm5jlkKborqTvvIznhLblkI7kuIDlpKnliLDmmZrpg73mmK/lpbnlhL/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vvIzmiJHku5jlh7rlho3lpJrlip/lirPkuZ/ooqvlhajnm5jlpL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u45L+h5LyY576O55qE55Sf5ZG977yM5bCx5piv5LiA5puy5peg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77yM5ryr6L+H5b+D6ZmF55qE5a2k54us77yM5pep5bey6JSa54S25oiQ5Ya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iq5a2j6IqC6YeM5pyA576O55qE6Z+z56y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vguWvnuaYr+WcqOS6uue+pOS4re+8jOW9k+S9oOmdouWvueiuuOWkm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+8jOeqgeeEtuS5i+mXtOWkseWOu+S6huivreiogOOAgumCo+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a3semHjeWmgua6uuWFpeiTneiJsueahOa1t+a0i++8jOaXoOazle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V6bjl6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Jlem45ejBzd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5A6F52E61CBC549457697E887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