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00:05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B265A792062155620178CD6FC14337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265A792062155620178CD6FC14337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t5pyI5YaN6KeB5LiD5pyI5L2g5aW95Y+R5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S4g+aciOeahOWHiemj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1sOeCmeeDreeahOeEpuiZke+8jOapmeiJsueahOm7hOaYj+ebuOaLpeiWhOiNt+eahOWkn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jwvcD48cD48ZW0+Mi48L2VtPuWFreaciOWGjeinge+8jOS4g+aciOS9oOWlve+8j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4heaZqO+8jOmDveaYr+S4gOS4que+juWlveeahOW8gOWni++8jOaXqeS4iuWl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jIwMjHovaznnLzlsLHov4fkuobkuIDljYrvvIzot5/ovpvoi6b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lubTnmoToh6rlt7HpgZPkuIDlo7DvvJrovpvoi6bkuobvvIHotbDov4fnmoTmmK/lsoHmn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ZnkuIvnmoTmmK/mlYXkuovvvIzpmo/po47nmoTmmK/orrDlv4bvvIzmnJ/nm7znmoT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vvIE8L3A+PHA+PGVtPjQuPC9lbT7kuIPmnIjnmoTml6XlrZDvvIzmmK/pmLPlhYnng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nmoTml6XlrZDvvIzmmK/nlJ/lkb3ngpnng63nmoTml6XlrZDjgII8L3A+PHA+PGVtP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4XmgJ3nvLHnu7vvvIznu4bpm6jnu7Xnu7XvvIzokL3mu6HouqvovrnvvIzmlL7kuI3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mg4XnvJjvvIznnIvkuIDmsaDpnZLojrLvvIzlvIDmu6HvvIzniLHnm7jkvLTvvIz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nibXvvIzmhL/kvaDmr4/kuIDlpKnpg73pobrlv4PlubPlronvvIHniLHnm7jkvLTvvIz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nibXvvIE8L3A+PHA+PGVtPjYuPC9lbT7mhL/miJHku6zvvIzpg73miJDkuLrmm7Tlpb3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jgII8L3A+PHA+PGVtPjcuPC9lbT7ml7blhYnkuI3lvoXkvaDmiJHvvIzkuI3nn6X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pl7TvvIzlha3mnIjmiJDkuobov4fljrvlvI/vvIwyMDIx5bm05Lmf5bey57uP6L+H5Y67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2K44CCPC9wPjxwPjxlbT44LjwvZW0+5LiD5pyI77yM5aSq6Ziz5YOP54Gr54KJ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n5Yiw5q2j5pe655qE5pe25YCZ77yM5a625Lmh54Ot6Ze56ICM57mB5b+Z55qE5pe25Yi7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44CC5L2g5aW977yM5LiD5pyI77yBPC9wPjxwPjxlbT45LjwvZW0+5YWt5pyI5bCG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D5pyI5bCG6Iez77yM5LiA5bm05bey6L+H5Y2K77yM5Luy5aSP5p2l5Li077yM5oS/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76O5aW977yM5aaC5pyf6ICM6Iez77yM5omA5pyJ55qE5LiN5aW977yM6ZqP6aOO6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5YWt5pyI5YaN6KeB77yBNuaciOWGjeinge+8jDfmnIjkvaDlpb3jgII8L3A+PHA+PGVt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D5pyI55qE5YKN5pma77yM5pyJ6JC95pel5byl5ryr55qE5qmY5ZKM5aSp6L656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5qE5pif44CCPC9wPjxwPjxlbT4xMS48L2VtPuaIkeWcqOS6uumXtOi0qeWNlum7hOaY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S4uuaUtumbhuS4lumXtOa4qeaflOWOu+ingeS9oOOAgjwvcD48cD48ZW0+MT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PmnIjmtYHngavovpfovazmlbTkuKrpu4TmmI/nmoTml7blgJnvvIzlho3op4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zLjwvZW0+5LiK5Y2K5bm05oC757uT5riF5Y2V77yM6L2s55y86Ze0MjAyMeW5t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i/h+WOu+S4gOWNiu+8jOWbnumhvuS4iuWNiuW5tOW+l+Wkse+8jOS4i+WNiuW5tOe7p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KquWKm+aLvOaQj++8jOWKoOayue+8gTwvcD48cD48ZW0+MTQuPC9lbT7mhL/kuIDliIf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pg73lpoLnuqbogIzoh7PvvIzllpzmrKLnmoTkurrpg73lnKjouqvovr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1LjwvZW0+6K+V552A55So5biM5pyb6L+O5o6l5pyd6Zye77yM5LiA5YiH6YO95piv5oGw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SE44CC57un57ut5YmN6KGM77yM5paw55qE5peF6YCU77yM5paw55qE5YaS6Zmp77y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7uZ5L2g5paw55qE5oOK5Zac44CC5oS/5L2g5pyJ5oul5oqx44CB5pyJ5Lqy5ZC744C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oOz44CB5pyJ5rGX5rC077yM5omA5pyJ5oS/5pyb77yM6YO95aaC5oS/5Lul5YG/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i48L2VtPuS4g+aciOS9oOWlve+8jOmAouiAg+W/hei/h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uPC9lbT7ov4flrozku4rlpKnvvIzov5nlkajlsLHnu5PmnZ/kuobvvJvov4flrozku4r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kuKrmnIjlsLHnu5PmnZ/kuobvvJvov4flrozku4rlpKnvvIwyMDIx5LiK5Y2K5bm0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2f5LqG77yb6L+H5a6M5LuK5aSp44CB5aSn5a2m55Sf5rav5bCx57uT5p2f5LqGJmhlb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lr7nlsoHmnIjpgZPkuIDlo7DvvJrlha3mnIjlho3op4HvvIzkuIPmnIjkvaDlpb3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4LjwvZW0+5LiD5pyI77yM5L2g5aW944CC5YyG5b+Z5LmL6Ze077yM5pe25YWJ5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5m96am56L+H6ZqZ77yb5rWu5YWJ5o6g5b2x77yM5paR6amz6ZmG56a75YaN5Zue5LiN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aw55qE5LiA5pyI77yM5Y+I5piv5paw55qE5byA5aeL77yBPC9wPjxwPjxlbT4x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+aciOaEv+WPi+aXpeaXpeW/g+aDheWlve+8jOWkqeWkqeayoeeDpuaBv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AuPC9lbT7ku47ku4rlpKnotbfvvIzlsJHnnLrmnJvlsJHlm57lpLTvvIzlpJrkuJPms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vZPkuIvvvIzkuI3nrqHov5nljYrlubTov4flvpflpb3kuI3lpb3vvIzpg73ov4fljrv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rDnmoTkuIDkuKrmnIjljbPlsIblvIDlp4vjgII8L3A+PHA+PGVtPjIxLjwvZW0+5YWt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KeB77yM5LiD5pyI5L2g5aW977yB6LWw6L+b5LiD5pyI77yM5L6d54S25Yu/5b+Y55+l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5+l6Laz6ICF5bi45LmQ44CC55+l6Laz5bm26Z2e5pS+5byD6L+95rGC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yo5reh54S25LiO5b+r5LmQ5Lit6L+95rGC44CC6KaB5oeC5b6X77yM5LiN5b+F576h5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77yM6Ieq5bex5bCx5piv6aOO5pmv44CCPC9wPjxwPjxlbT4yMi48L2VtPuebuOe6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ciO+8jOS4jeiogOayp+ahkeOAgjwvcD48cD48ZW0+MjMuPC9lbT7lj4jmmK/kuIPmnI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r4/kuIDkuKrotbDov4fkuIPmnIjnmoTkurrpg73mnInkuIDkuKrlvq7nrJHnmoTnkIbnl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0LjwvZW0+5LiD5pyI55qE5pel5a2Q77yM6Ziz5YWJ5q2j5aW977yM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675ryC5Lqu55qE5ZGK5Yir77yM5LiO5pyq5p2l54Ot5oOF55qE5oul5oqx77yB5LiN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6YCd5Y6755qE5YWt5pyI5rWB5rOq77yM5Y+q5Li65LiD5pyI6ICM5Yqq5Yqb44CCN+ac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j+S4gOWkqe+8jOWKquWKm+iAjOS4sOebm+OAgjwvcD48cD48ZW0+MjUuPC9lbT7lho3op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3mnIjnmoTpm6jvvJvkvaDlpb3vvIzkuIPmnIjnmoTpqoTpmLN+5LiN566h5Zyo5ZOq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Dveimgem7mOm7mOWcsOWKquWKm+OAgjwvcD48cD48ZW0+MjYuPC9lbT7msqHmnInnibn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ov5DvvIzpgqPkuYjor7flhYjnibnliKvliqrlipvjgILljYPkuIfliKvlm6DkuLr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5Lmg7DogIzlpLHotKXvvIzov5jnn6vmg4XlnLDlsIbljp/lm6DlvZLlko7kuo7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pnInjgILmlrDnmoTkuIDlpKnvvIzmnJ/lvoXmr4/kuIDnp5LnmoTmlLnlj5jvvIHkvaD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PmnIjvvIE8L3A+PHA+PGVtPjI3LjwvZW0+5oS/5L2g55qE5LiD5pyI77yM6Ieq5Zyo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77yM5riF5YeA5qyi5Zac77yM6Jm95pe25YWJ5rWB6YCd77yM5L2G5L2g5bey5oiQ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W955qE6Ieq5bex77yBPC9wPjxwPjxlbT4yOC48L2VtPueUn+WRveWkqui/h+efreaa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iuWkqeaUvuW8g+S6huaYjuWkqeS4jeS4gOWumuiDveW+l+WIsOOAguWFreaciOWGjein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+aciOS9oOWlve+8gTwvcD48cD48ZW0+MjkuPC9lbT7kvY7lpLTkuI3mmK/orqTovp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poHnnIvmuIXoh6rlt7HnmoTot6/vvJvku7DlpLTkuI3mmK/pqoTlgrLvvIzmmK/opoHnn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oh6rlt7HnmoTlpKnnqbrjgILkvaDlpb3vvIzkuIPmnIjvvIE8L3A+PHA+PGVtPjM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77yM6L+H5aW95pe25YWJ55qE5LiL5Y2K5bm077yM6LWw5aW95Lq655Sf55qE5LiL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44CC5LiN5oKU5p2l5pe26Lev77yM5LiN5b+15pen5pe25YWJ44CC5Zug5Li655Sf5rS7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+Z5qC377yM5LiN6IO95Y+r5Lq65aSE5aSE6YO95ruh5oSP77yM5L2G5oiR5Lus6L+Y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oOF5Zyw5rS75LiL5Y6744CCPC9wPjxwPjxlbT4zMS48L2VtPuino+WGs+S4jeS6humXr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S6uu+8jOS9oOWwseWPquaYr+S4quS8oOWjsOetku+8m+ino+WGs+mXrumimO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wseaYr+ecn+ato+eahOmihuWvvOOAguWFreaciOWGjeinge+8jOS4g+aciOS9oO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IuPC9lbT7lha3mnIjlho3op4HvvIzlsLHmraTliKvov4fvvIHovbvmj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oopbvvIzkuI7kvaDkvZzliKvvvIzkuI3nrqHov4fljrvnmoTov5nkuKrmnIjph4zvv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llpzov5jmmK/lv6fkvKTvvIzpg73lt7Lnu4/kuI3lho3ph43opoHkuobvvIzph43opo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j43mg5zlvZPkuIvvvIzkuqvlj5flvZPkuIvnmoTlsoHmnIjjgII8L3A+PHA+PGVtPjM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Y+q5pyJ5LiA6aKX5b+D77yM6KaB5a2m5Lya5YmU6Zmk6K6w5b+G55qE5Z6D5Zy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b5LqL6K6w5Zyo5b+D6YeM77yM5LqO5LqL5peg6KGl77yM5Y+q5Lya5Lmx5LqG5b+D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aaC5b+Y6K6w77yM6Lev5YaN6Zq+77yM5Lmf6KaB5ZCR5YmN77yM5bCx566X6Lqr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y5oOr77yM5Lmf5LiN6IO95ZCO6YCA44CC5L2g5aW977yM5LiD5pyI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4iuWNiuW5tO+8jOaIkeS7rOWcqOW/meeijOS4reWli+WKm+WJjei/m++8jOS4i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5tO+8jOaIkeS7rOWcqOaGp+aGrOS4reaso+eEtuWJjeW+gO+8jOaEv+S4iuWNiuW5tOeah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HuuWKquWKm++8jOWcqOS4i+WNiuW5tOmDveiDveaUtuiOt+aDiuWWnO+8jOS4jei0n+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4jei0n+iHquW3seOAguWKoOayue+8gTwvcD48cD48ZW0+MzUuPC9lbT7kuIPmnIjoh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Tlt7Lov4fljYrvvIzonYnpuKPlnaDlhaXng63mtarph4zvvIzkuIDlnIjlnIjojaHmv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jgII8L3A+PHA+PGVtPjM2LjwvZW0+N+aciOeahOavj+S4gOWkqe+8jOWKquWKm+iAjOS4s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uiusOW+l+aXqei1t++8jOWKquWKm+i/vemAkOesrOS4gOe8lemYs+WFie+8jOmCo+S8m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abtOWLh+aVouOAguWGjeingeWFreaciO+8jOS9oOWlveS4g+aci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kuI3nrqHmgI7moLfvvIwyMDIx5bm05bey57uP6L+H5Y2K5LqG77yM6Lef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LiA5aOw77ya6L6b6Ium5LqG77yB6LWw6L+H55qE5piv5bKB5pyI77yM55WZ5LiL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LqL77yb6ZqP6aOO55qE5piv6K6w5b+G77yM5pyf55u855qE5piv5biM5py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C48L2VtPuaIkeiusOW/huS4reacgOe+jueahOWkj+Wkqe+8jOaYr+S9oOepv+i/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+pOaJvuWIsOaIkeeahOmCo+S4quS4g+aciOWViuOAgjwvcD48cD48ZW0+MzkuPC9lbT7ot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pKnplb/vvIzmiJHmmK/lkqvlsLrmmJ/lhYnjgILlha3mnIjlho3op4HvvIzkuIPmnIj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I8L3A+PHA+PGVtPjQwLjwvZW0+57uT5p2f5LqG5LiK5Y2K5bm055qE5Y2V6Lqr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aB5byA5aeL5LiL5Y2K5bm055qE5ZWm44CCPC9wPjxwPjxlbT40MS48L2VtPuaIk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g+aciO+8jOeKueWmguWvueaIkeeIseS6uueahOaDheaEn++8jOS4g+aciOe7meS6iOaIk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DreeahOeIse+8jOaIkeWbnuS7peabtOmrmOeahOeDreaDhe+8jOi/meWwseaYr+aIkei4j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7oeW/l+iAjOWPiOa/gOaDhea7oeaAgOeahOeUn+a0u+OAgjwvcD48cD48ZW0+ND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mnKrliLDvvIzotYTmoLzmnKrotrPvvIzkuIPmnIjnu6fnu63liqrlipvliqDmsr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zLjwvZW0+5LiD5pyI77yM5LiN5LuF5piv5YWF5ruh54Ot5oOF55qE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77yM5Lmf5piv5Luj6KGo552A5biM5pyb55qE5LiA5Liq5pyI77yM5LiD5pyI5Luj6KGo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5LiL5Y2K5bm055qE5byA5aeL77yM6K6p5oiR5Lus5LiA6LW35p2l6L+O5o6l5YWo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D5pyI5ZCn77yBPC9wPjxwPjxlbT40NC48L2VtPjbmnIjlho3op4HvvIw35pyI5L2g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K5Y2K5bm05b6I6Zq+6L+H77yM5b6I5oaL5bGI77yM5pS26I635Lmf5b6I5aSa77yb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5bm05a+56Ieq5bex54ug5LiA54K577yM54Ot54ix55Sf5rS777yM6K6k55yf5a2m5Lm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5bel5L2c77yM5Yqg5rK56LWa6ZKx77yM5LiA5q2l5LiA5q2l5a6e546w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qCH5ZKM54Ot54ix77yb5a+56Ieq5bex5aW95LiA54K577yM5oqK5pe26Ze05ZKM57K+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pS+5Zyo5Zyo5LmO6Ieq5bex5ZKM6Ieq5bex5Zyo5LmO55qE5Lq66Lqr5LiK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WFreaciOWwhuWwve+8jOS4g+aciOWwhuiHs++8jOS4gOW5tOW3sui/h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S9oOi1muWIsOS6huS7gOS5iO+8jOWPiOi1nuS4i+S6huS7gOS5i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lpoLmnpzov5nkuJbkuIrnnJ/mnInlpYfov7npgqPlj6rmmK/liqrlipvnmoTlj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kI3lrZfvvIzkuIPmnIjliqDmsrnvvIE8L3A+PHA+PGVtPjQ3LjwvZW0+5YWt5p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KeB77yb5LiD5pyI77yM5L2g5aW944CC5peg6K665aW95Z2P77yM6YO955WZ57uZ6L+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t5pyI77yb5byg5byA5Y+M6IeC77yM57uZ5LiD5pyI54Ot5oOF5rSL5rqi55qE5b6u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44CCPC9wPjxwPjxlbT40OC48L2VtPuaWsOeahOS4g+aciO+8jOaEv+S9oOa0u+W+l+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upOecn++8jOaHguW+l+WPluaCpuiHquW3se+8jOacieatjOaciemFkuacieaLpeaKse+8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0q+iDveeskeiDveiHqueUse+8jOivt+ebuOS/oeiHquW3se+8jOWAvOW+l+aLpeacieab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S4gOWIh++8jOaIluiuuOacieS6m+aXoOazleivtOWHuuWPo+eahOW/g+mFuO+8j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3seWknOeahOWVpOmFkuWSjOecvOazquefpemBk+OAgjwvcD48cD48ZW0+NDkuPC9lbT7lh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ov4flvpfkuI3lpoLmhI/vvIw35pyI5biM5pyb5aW96L+Q6L+e6L+e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4g+aciOeahOmjjuaHkuaHkueahO+8jOi/nuS6kemDveWPmOW+l+eDreeDre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EuPC9lbT7mhL/kvaDlv4PkuK3kvp3nhLbmnInniLHvvIzmhYjmgrL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Lku6XkupHmsLTnpoXlv4PnmoTmvoTmvojvvIzmt6HnnIvnuqLlsJjnhpnmlJjjgIL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ljbfkupHoiJLnmoTlp7/mgIHvvIzkv6/nnrDkurrpl7Tng5/ngavjgILmhL/kvaDohJrou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nLDvvIzliqrlipvmiJDkuLrmnIDlpb3nmoToh6rlt7HvvIzlpb3lpb3niLHouqvovr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orqTnnJ/lgZroh6rlt7HllpzmrKLnmoTkuovjgII8L3A+PHA+PGVtPjUyLjwvZW0+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77yM5YaN6KeB77yb5LiD5pyI77yM5L2g5aW977yB5LiN55+l5LiN6KeJ77yM5LiD5pyI5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6ICM6Iez44CC5bKB5pyI5YyG5YyG77yM5pel5a2Q6L+H5b6X55yf5b+r77yM6Zmk5LqG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56L+Y5piv5oSf5Y+577yM6K+l6LWw55qE57uI56m255WZ5LiN5L2P77yB5LiD5pyI77yM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yA5aeL44CC5L2G5oS/77yM5LiA5YiH5a6J5aW977yBPC9wPjxwPjxlbT41My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wveS4jeefpeeDre+8jOS9huaDnOWkj+aXpemVv+OAgjwvcD48cD48ZW0+NTQuPC9lbT7ku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vIzkuI3mu57kuo7nianvvIzkuI3lh53kuo7lv4PjgII8L3A+PHA+PGVtPjU1LjwvZW0+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YaN6KeB77yM5oS/5oiR5bim6LWw77yM5omA5pyJ55qE5aSx6JC95LiO6YGX5oa+77yb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L2g5aW977yM5oS/5oiR55So6Imz6Ziz55qE6YeR6buE77yM5rip5pqW5oiR55qE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i48L2VtPuWtnOWtnOS4jeWApuiDveaIkOS6i++8jOiJsOiLpuaUg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Huue7k+aenOOAguWFreaciOWGjeinge+8jOS4g+aciOS9oOWlve+8gTwvcD48cD48ZW0+N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t6Hms4rkurrnlJ/vvIzkuI3mmK/kuI3kuLrlkI3liKnvvIzogIzmmK/liIbmuIXli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vvIzov5HliKnpgb/lvIrjgILlho3op4Hlha3mnIjvvIzkvaDlpb3kuIPmnIj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4LjwvZW0+NuaciOWGjeinge+8jDfmnIjkvaDlpb3vvIzkuIDljYrmmK/mm77nu4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YrmmK/ph43lkK/vvIzmhL/kuIDliIflronlpb3jgII8L3A+PHA+PGVtPjU5LjwvZW0+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YaN6KeB77yB5LiD5pyI5L2g5aW977yB5Zyo6L+Z54m55q6K55qE5pel5a2Q6YeM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35b+D5Zyw56Wd5aSn5a6277ya6Lqr5L2T5YGl5bq377yB5a625bqt5bm456aP77yB5b+D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iQ77yB5ZCJ56Wl5aaC5oSP77yBPC9wPjxwPjxlbT42MC48L2VtPuS4g+aciOS9o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j+i/kOawlOa4hembtu+8jOWlvei/kOWKoOa7oeOAgjwvcD48cD48ZW0+NjEuPC9lbT7lh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pqazkuIrnu5PmnZ/vvIzkuIPmnIjvvIzkvaDlpb3vvIzov4flvoDnmoTnu4/ljobnu5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kuIDngrnlkK/npLrvvIzmtLvlnKjlvZPkuIvvvIzku4rlpKnmnIDph43opoHvvIzmmI7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omZrlubvvvIzmtLvkuIDlpKnvvIznrpfkuIDlpKnvvIzmiJHku6zmnInlpb3lh6DkuIf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pKnlkaLjgII8L3A+PHA+PGVtPjYyLjwvZW0+5pe26Ze05LiA5Y675LiN5aSN6L+U77yM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YaN6KeB77yM5LiD5pyI5L2g5aW944CC5Lul55yf5b+D5Y675oSf5Y+X55Sf5rS7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Y675oiQ5YWo5Lq655Sf44CC5LqU5b2p57yk57q355qE5LiW55WM77yM5YiZ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U5b2p57yk57q355qE55y8552b5omN6IO95Y675Y+R546w77yM6ICM5LiA5Y+M6IO9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46w576O55qE55y8552b77yM5oC75piv6ZyA6KaB5LiA6aKX6Z2Z5aW955qE5b+D54G1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6YCg44CCPC9wPjxwPjxlbT42My48L2VtPuaXtumXtOaAu+aYr+S4jeWBnOeVme+8jO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gOebtOWQkeWJjeihjOOAguecqOecvOS5i+mXtO+8jDIwMjHlubTlt7Lnu4/ov4fljrvlh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nIjkuobvvIzorqnmiJHku6zkuIDotbflkozlvoDkuovlubLmna/vvIzlkYrliKvlha3mn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47mjqXkuIPmnIjjgII8L3A+PHA+PGVtPjY0LjwvZW0+5paw5Y2K5bm077yM5paw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aw5pyf5b6F77yM5YWx5aWL6L+b44CC5pep5a6J77yBPC9wPjxwPjxlbT42NS48L2VtP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g+aciOWIsOadpe+8jOWwseWFgOiHquasouaso+W+l+WDj+S4quebvOadpeaWsOW5tO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kO+8jOepv+S4iua4heaWsOeahOijme+8jOe8luS6hue+jue+jueahOWPke+8jOWuiOedg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xi+eahOilv+eql++8jOeci+S6ke+8jOeci+aciO+8jOeci+aXtuWFiea1gei/h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YuPC9lbT7lpI/lpKnlpKrmtarmvKvkuobvvIzmiJHmg7Por7flroPlkIPpob/pp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npzkvaDmnInnqbrvvIzlj6/ku6XkuIDotbfmnaXjgII8L3A+PHA+PGVtPjY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/5L2b5pio5aSp6L+Y5piv6I2J5pyo5Yid55Sf55qE5YWJ5pmv77yM5LiA6L2s55y8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6bqm5rWq57+75rua55qE5aSP5a2j77yMMjAyMeW5tOeahOS4i+WNiuW5tO+8jOWw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Wmguacn+iAjOadpe+8jOWFreaciOWGjeinge+8jOS4g+aciOS9oOWl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guPC9lbT7nm5vlpI/kuIPmnIjvvIzmiJHku6zmgYvmgYvkuI3oiI3nmoTlkYrliKvli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nmoTmuIXmtYXmn5Tmg4XvvIzmiJHku6zmgIDnnYDmhqfmhqznmoTlv4Pmg4XmraXlhaXmt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nmoTkuIPmnIjjgII8L3A+PHA+PGVtPjY5LjwvZW0+5L2g5pyq5b+F5YWJ6IqS5LiH5Li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eL57uI5rip5pqW5pyJ5YWJ77yM5LiD5pyI5L2g5aW977yBPC9wPjxwPjxlbT43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i/meS4gOS4quaciOmHjO+8jOaXoOiuuuWWnOS4juaCsu+8jOaXoOiuuueUnOS4jue0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S4jeimgeeVj+aDp+OAguS9oOWlve+8jOS4g+aciO+8gTwvcD48cD48ZW0+Nz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iLHnmoTmnIvlj4vvvIw25pyI5oKE54S25peg5aOw55qE57uT5p2f5LqG77yMN+aciOmp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nOi5hOeahOadpeWIsOecvOWJje+8jOaIkeaJmOeBv+eDgueahOacnemYs+W4puadpemXr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Ev+S9oDfmnIjlubjnpo/ml6DpmZDvvIzmiJHmiZjmvbrmvbrnmoTmtYHmsLTluKb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IzmhL/kvaA35pyI6aG65Yip5peg6L6544CCPC9wPjxwPjxlbT43Mi48L2VtPuS6u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8mumBh+WIsOaMq+aKmO+8jOaAu+S8muacieS9jua9ru+8jOS8muacieS4jeiiq+S6uueQ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aXtuWAmeOAguWGjeingeWFreaciO+8jOS9oOWlveS4g+aciO+8gTwvcD48cD48ZW0+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L/kvaDmiJHlnKjkuIPmnIjvvIzpgYfop4HmiYDmnInnvo7lpb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LjwvZW0+5YWt5pyI5YaN6KeB77yM5LiD5pyI5L2g5aW977yB5paw55qE5LiD5pyI77yM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57O76Zmq5L2g5LiA6Lev6LWw5p2l55qE5Lq644CC5ZCM55SY5YWx6Ium55qE5YWE5byf5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577yb6YGH5Yiw5Zuw6Zq+6IKv5biu5L2g55qE6LS15Lq677yb5LiN56a75LiN5byD6Zmq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a625Lq644CCPC9wPjxwPjxlbT43NS48L2VtPuaXtuWFiei9rui9rO+8jOi9rOecv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NiuW5tOi/h+WOu+S6huOAgueUn+a0u+WwseWDj+S4gOWcuuaXheihjO+8jOS9oOe7j+WO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wseaYr+acgOWlveeahOmjjuaZr+OAguaXoOiuuuS9oOeahOWFreaciOWFs+mUruiv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gOS5iO+8jOmDveaEv+aXtuWFieS4jei0n+WKquWKm++8jOmdkuaYpeS4jei0n+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7p+e7reWJjeihjO+8jOaWsOeahOaXhemAlO+8jOaWsOeahOWGkumZqe+8jOS8muW4pu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sOeahOaDiuWWnOOAgjwvcD48cD48ZW0+NzYuPC9lbT7ov4fljrvnmoTkuI3lho3nvo7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57lv4blj6rmmK/nl5voi6bnmoTvvIznjrDlnKjmi6XmnInnmoTlsLHmmK/mnIDlpb3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o3op4Hlha3mnIjvvIzkvaDlpb3kuIPmnIjvvIE8L3A+PHA+PGVtPjc3LjwvZW0+5aaC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D5pyI5Y+I5LiA5qyh57+p54S26ICM6Iez77yM54S277yM5aaC6Iul5oiR5rKh5pyJ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oSP6Ze055yL5Yiw5pel5Y6G77yM5oCV5piv5qC55pys5LiN5Lya5rOo5oSP5Yiw5a6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2l5ZCn44CCPC9wPjxwPjxlbT43OC48L2VtPuaEv+S9oOaIkeWcqOS4g+aciO+8jOmB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JgOaciee+juWlve+8jOW/g+maj+WWnOS5kOWQkemYs++8jOeskemHjOWFqOaYr+WdpuiN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uadpeWFieiKkuS4h+S4iOOAgjwvcD48cD48ZW0+NzkuPC9lbT7nlJ/mtLvmgLvmmK/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pgY3kvZPps57kvKTvvIzkvYbliLDlkI7mnaXvvIzpgqPkupvlj5fkvKTnmoTlnLDml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kvJrlj5jmiJDmiJHku6zmnIDlvLrlo67nmoTlnLDmlrnjgILkvaDlpb3vvIzkuIPmn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gwLjwvZW0+5L2g55qE5LiD5pyI5aW96YGL5pOB5pyJ5aSp5omN44CB5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ZKM6a2U5rOV77yM6Z2e5L2g6I6r5bGs44CCPC9wPjxwPjxlbT44MS48L2VtPuilv+eTn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QiuW4puiDjOW/g++8jOWXneWPveWXneWPvei9rOeahOmjjuaJh++8jOa4heWHieW4p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mXt+eDre+8jOiTneWkqeaLveedgOWOmuWOmueahOajieiKseezlu+8jOaYr+S4g+ac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IuPC9lbT7otbDov5vkuIPmnIjvvIzlsLHmmK/opoHnq4votrPlvZP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L7kuIvljIXoorHvvIzovbvoo4XliY3ooYzjgII8L3A+PHA+PGVtPjgzLjwvZW0+5LiD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ys5LiA5aSp77yM5LiL5Y2K5bm055qE56ys5LiA5aSp77yM5oS/5omA5pyJ5pyf5b6F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6ICM6Iez44CCPC9wPjxwPjxlbT44NC48L2VtPui/numbqOS4jeefpeaYpeWOu++8jOS4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WueinieWkj+a3seOAguWbouWtkOS7rO+8jOS4g+aciO+8jOaXqeWu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uPC9lbT7ku4rlpKnvvIzorqnmiJHku6zmjKXliKvlha3mnIjvvIzpnZnlgJnkuIPmnI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iYDmnInnvo7lpb3lpoImbGRxdW875LiDJnJkcXVvO+iAjOiHs+OAgjwvcD48cD48ZW0+O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PmnIjkvaDlpb3vvIzlha3mnIjlho3op4HvvIHlnKjkuI3nn6XkuI3op4npl7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mnIjlt7LlsL3vvIzkuIPmnIjlsIboh7PvvIzkuIDlubTlt7Lov4fljYr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3LjwvZW0+5oiR5Lus5q+P5aSp6YO95Yqq5Yqb5LiA54K577yM6K6p6Ieq5bex5pu05aW9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44CCPC9wPjxwPjxlbT44OC48L2VtPuWFreaciOWGjeinge+8jOS4g+aciOS9oOWlve+8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p+WutuaXpemhuu+8jOaciOmhuu+8jOW5tOW5tOmhuu+8gTwvcD48cD48ZW0+OD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uIrljYrlubTnmoTliqrlipvku5jlh7rvvIzlnKjkuIvljYrlubTmlLbmu6Hmu6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wLjwvZW0+6aOO57un57ut5ZC577yM5oiR5Lya57un57ut6L+977yM5LiD5py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CPC9wPjxwPjxlbT45MS48L2VtPuWFreaciOWwhuWwve+8jOS4g+aciOWwhuiHs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W3sui/h+WNiu+8jOS7suWkj+adpeS4tO+8jOaEv+WygeaciOWPr+S7peWWhOW+he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Ev+S4gOWIh+WKquWKm+mDveaciee7k+aenOOAgjwvcD48cD48ZW0+OTIuPC9lbT7lh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mlLbojrfkuobkuIDnrZDnk5zvvIzkuIPmnIjog73kuI3og73nu5nmiJHmnaXngrnnlJznl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kzLjwvZW0+5rWB5bm05LiD5pyI77yM5oiR6IO95oOz6LGh6Ieq5bex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5WF5ZSx55qE6YKj5qC377yM5LuO5a655LiN6L+r77yM5LiN5pe25oCA5b+1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NC48L2VtPuS4g+aciOeahOmjju+8jOWQueS5seS6huWls+WtqeeahOWPkeS4n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QueeaseS6huafkOS6uuW/g+W6leeahOa2n+a8quOAgjwvcD48cD48ZW0+OTUuPC9lbT7ku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vIzlsbHmsrPkvp3ml6fvvIzojqvlm57lpLTjgII8L3A+PHA+PGVtPjk2LjwvZW0+5YWt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N6KeB77yb5LiD5pyI77yM5L2g5aW944CC5oS/5L2g55So5b+D55SY5oOF5oS/55qE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77yM6L+H6ZqP6YGH6ICM5a6J55qE5pel5a2Q44CCPC9wPjxwPjxlbT45Ny48L2VtPu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MhuWMhumavueVme+8jOWygeaciOS4gOebtOWQkeWJje+8jOS4jeefpeS4jeinieS4r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iOWwhuiHs++8jOaEv+S9oOWIq+WGjei5iei3juWygeaciO+8jOaEv+S9oOWIq+WGjei+n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tuWFie+8jOaEv+S9oOWIq+WGjea0u+WcqOi/h+WOu++8jOWFreaciOWGjeinge+8jOWQk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juWlveeahOacquadpei/m+WPkeWQp++8gTwvcD48cD48ZW0+OTguPC9lbT7lnKj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nlJ/kuK3vvIzkuI3orrrlpJrlsJHkuovmg4Xov4fkuI3ljrvvvIzkuZ/opoHorq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lv4Pmg4Xov4flvpfljrvjgILmh4LlvpfpgInmi6nvvIzmiY3og73lubjnpo/vvJvmh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pKfmsJTvvIzmiY3og73lv6vkuZDvvJvmh4Llvpfmib/lj5fljovlipvvvIzmiY3og73mk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lJ/lkb3nmoTlnZrlvLrjgILkuIPmnIjvvIzopoHlubjnpo/vvIE8L3A+PHA+PGVtPjk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Sf5LiN5Lya5LiA5biG6aOO6aG655qE77yM5b+D5oOF5aSN5p2C55qE5pe25YCZ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6Lqr6L6555qE5LqL54mp77yM5L2g5Lya5piO55m95b6I5aSa55qE77yM5LiD5pyI5L2g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DAuPC9lbT7lha3mnIjlho3op4HvvIzkuIPmnIjkvaDlpb3vvIHku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vIDlp4vkuoYmaGVsbGlwOyZoZWxsaXA76K6w5b6X5pep6LW377yM5Yqq5Yqb6L+96YCQ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7yV6Ziz5YWJ77yM6YKj5Lya5L2/5L2g5pu05YuH5pWi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wcmIyc3hpdDAyLmh0bWwiP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cHJiMnN4aXQwMi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265A792062155620178CD6FC14337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