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4:08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8024B2EACC21B6D90DADCB43139E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8024B2EACC21B6D90DADCB43139E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5q2M6K+N55+t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mCo+eIseaDheeahOe7ruS4ve+8jOaAu+aYr+WcqOWt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HjO+8jOWGjeaKiuaIkeeahOacgOWlveeahOeIsee7meS9oOOAgiZtZGFzaDsmbWRhc2g7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44CLPC9wPjxwPjxlbT4yLjwvZW0+5LiN57uP5Y6G6aOO6Zuo5oCO5LmI6KeB5b2p6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rKh5pyJ5Lq66IO96ZqP6ZqP5L6/5L6/5oiQ5Yqf44CCJm1kYXNoOyZtZGFzaDvjgIr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i7Hpm4TjgIs8L3A+PHA+PGVtPjMuPC9lbT7miJHopoHpo57vvIzogIzkvaDljbTlg4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okazmoqbmg7PnmoTpq5jlopnvvIzmiJHopoHot7PvvIzogIzkvaDljbTlg4/vvIzlnL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lipvpgqPkuYjlvLrjgIImbWRhc2g7Jm1kYXNoO+OAiuaKk+eLguOAiz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1qua8q+WPquaAleWkquaFou+8jOeXm+W/q+WPquaAleWkquW/q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5pil5aSp55qE5ZGQ5ZaK44CLPC9wPjxwPjxlbT41LjwvZW0+5YGa5Liq5aW95rGJ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aSp6KaB6Ieq5by644CCJm1kYXNoOyZtZGFzaDvjgIrnlLfkurrlvZPoh6rlvLr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uPC9lbT7mg7Plv7XvvIzlpoLmnpzkvJrmnInlo7Dpn7PvvIzkuI3mhL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mK/mgrLkvKTnmoTlk63ms6PjgIImbWRhc2g7Jm1kYXNoO+OAiueqgeeEtuWlveaDs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y48L2VtPuS9oOS4jeW/heS4uuiwgeWOi+aKke+8jOWPquimgeS9o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vueW+l+i1t+iHquW3seOAgiZtZGFzaDsmbWRhc2g744CK6LWk6KO46KO4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LjwvZW0+5bKB5pyI5LiN55+l5Lq66Ze05aSa5bCR55qE5b+n5Lyk77yM5L2V5LiN5r2H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iA5Zue44CCJm1kYXNoOyZtZGFzaDvjgIrmvYfmtJLotbDkuIDlm57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uPC9lbT7ml6XorrDkuIrlhpnmu6Hkuobmoqbmg7PvvIzmiJHlhrPlrpropoHnlKjov5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g4zor7XvvIEmbWRhc2g7Jm1kYXNoO+OAiuaRqeaJmOi9puaXpeius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niLHmiJHmiYDniLHvvIzml6DmgKjml6DmgpTjgIImbWRhc2g7Jm1kYXNoO+OA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quaiheOAizwvcD48cD48ZW0+MTEuPC9lbT7lubjnpo/kuI3mmK/lpJrvvIzogIzmmK/pg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vvIzog73pgZflv5jnlJ/lkb3nmoTng6bmgbzlv6fkvKTjgIImbWRhc2g7Jm1kYXNoO+OAi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eFp+mhvuS9oOOAizwvcD48cD48ZW0+MTIuPC9lbT7lvZPkuIDpmLXpo47lkLnmna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nrZ3po57kuIrlpKnnqbrvvIzkuLrkuobkvaDvvIzogIznpYjnpbfvvIzogIznpZ3npo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hJ/liqjvvIznu4jkuo7kvaDouqvlvbHvvIzmtojlpLHlnKjkurrmtbflsL3lpLTvvIz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vvIznrJHnnYDlk63mnIDnl5vjgIImbWRhc2g7Jm1kYXNoO+OAiuefpei2s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sqHmnInmoqbmg7PnmoTkurrkuqvlj5fkuI3liLDoirHmoLflubTlj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orqnml7blhYnnmb3nmb3okrjlj5HvvIzlg4/oh6rooYzovabkuIDmoLfnmoTmoqb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nIDopoHlpI3mnYLvvIzkuIDmraXkuIDmraXlkJHliY3ouI/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puaDs+iHquihjOi9puOAizwvcD48cD48ZW0+MTQuPC9lbT7pgqPkuIDlubTlj6rov73p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vvIznjrDlnKjlj6rog73ov73pgJDnnYDmtqjkuI3lgZznmoTnn7Pmsrn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eUn+WtmOS7peS4iu+8jOeUn+a0u+S7peS4i+OAizwvcD48cD48ZW0+M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p4vnu4jkuI3mmI7nmb3vvIzkuIDkuIfkuKrnvo7kuL3nmoTmnKrmnaXvvIzmirX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DkuKrmuKnmn5TnmoTnjrDlnKjvvJvkvaDlp4vnu4jkuI3mmI7nmb3vvIzmr4/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rp7nmoTnjrDlnKjvvIzpg73mm77nu4/mmK/kvaDlubvmg7PnmoTmnKrmnaX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WFs+S6jueOsOWcqOWSjOacquadpeOAizwvcD48cD48ZW0+MTYuPC9lbT7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I7kuYjor7TvvIzlronlrojmiJHmnKzliIbvvIzmiJHlp4vnu4jnm7jkv6Hmsonpu5j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jgIImbWRhc2g7Jm1kYXNoO+OAiuayiem7mOaYr+mHkeOAizwvcD48cD48ZW0+MT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uqbpo47pm6jlh6Dluqbnp4vvvIzpo47pnJzpm6rpm6jmkI/mv4DmtYHvvIzljoblsL3oi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nl7Tlv4PkuI3mlLnvvIzlsJHlubTlo67lv5fkuI3oqIDmhIH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keW5tOWjruW/l+S4jeiogOaEgeOAizwvcD48cD48ZW0+MTguPC9lbT7mr4/lvZPmiJH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pq5jlpITpo57nv5TvvIzmgLvmhJ/liLDlpKrlpJrnmoTph43ph4/jgILov5zmlrn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4DkuYjmpoLlv7XvvIzlpoLku4rmiJHlt7LkuI3lho3mg7P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rui6geOAizwvcD48cD48ZW0+MTkuPC9lbT7lv4Poi6XlnKjvvIzokpnlsLHlnKjvvI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Yvpl7Tov5jmnInnnJ/niLHvvJvnnIvmiJDotKXvvIzkurrnlJ/osarov4jvvIzlj6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mK/ph43lpLTlho3mnaXjgIImbWRhc2g7Jm1kYXNoO+OAiuS7juWktOWGjeadp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lnKjml6Dlo7DkuYvkuK3kvaDmi4notbfkuobmiJHnmoTmiYv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mhJ/op4nmlbTkuKrpu5HlpJzlnKjpnIfliqjjgIImbWRhc2g7Jm1kYXNoO+OAiue6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izwvcD48cD48ZW0+MjEuPC9lbT7miJHooYzmiJHntKDlgZrkurropoHmlaLkvZzmlaLku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lJ/oi6bnn63lk6rog73ljYrpgJTogIzlup/jgIImbWRhc2g7Jm1kYXNoO+OAiumTv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Oq+eRsOOAizwvcD48cD48ZW0+MjIuPC9lbT7miJHng4Llkb3kuIDmnaHvvIzotbDlnKj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lvbHlrZDlnKjlnLDkuIrvvIzlg4/miJHnmoTmhYzlvKDpu4/lnKjohJrkuIvvvIzmi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kuI3mlL7jgIImbWRhc2g7Jm1kYXNoO+OAiuaRh+a7muacrOS6i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kuZ/orrjmiJHmsqHmnInlpKnliIbvvIzkvYbmiJHmnInmoqbnmoTlpKnnn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IbkvJrljrvor4HmmI7nlKjmiJHnmoTkuIDnlJ/jgIImbWRhc2g7Jm1kYXNoO+OAiui/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pOWtkOW/g+OAizwvcD48cD48ZW0+MjQuPC9lbT7msqHot5/pg73mm77muLTmnJvmiJD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ooYznmoTpuJ/vvIzlnKjlpKnnqbrlkozlpKrpmLPkuYvpl7Tnqb/ooYz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mjnue/lOm4n+OAizwvcD48cD48ZW0+MjUuPC9lbT7pmo/po47lpZTot5H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rnlkJHvvIzov73pgJDpm7flkozpl6rnlLXnmoTlipvph4/vvIzmiormtanngJrnmoT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oo4Xov5vmiJHog7johpvvvIzljbPkvb/lho3lsI/nmoTpo47kuZ/og73ov5zoiKr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maj+mjjuWllOi3keOAizwvcD48cD48ZW0+MjYuPC9lbT7mtYHmsLT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otbDlhYnpmLTnmoTmlYXkuovmlLnlj5jkuIDkuKrkurrvvIzlsLHlnKjpgqPlpJrmhIHll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gIzliJ3mrKHnrYnlvoXnmoTpnZLmmKXjgIImbWRhc2g7Jm1kYXNoO+OAiuWFiemYtO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izwvcD48cD48ZW0+MjcuPC9lbT7nrYnlvoXlkI7pnaLmmK/nrYnlvoXvvIzmm7Tmsonpu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YnlvoXvvIznhLblkI7lkqzntKfkuobniZnlhbPvvIznrYnlvoXmm7TlpJrnmoTnrYnlv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eJmeWFs+OAizwvcD48cD48ZW0+MjguPC9lbT7ku47liY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ljIXlvojmu6HvvIzoo4XkuI3kuIvnmoTmoqbvvIzlsLHkuKLkuobkuIDkupv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S5neWPt+eQg+OAizwvcD48cD48ZW0+MjkuPC9lbT7lpKfkurrvvIzlnKjlh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iL/kvZzmiJjvvIzlsI/lranvvIzlnKjpmLPlhYnkuIvpgIPpmr7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aZmuWuieWcsOeQg+S6uuOAizwvcD48cD48ZW0+MzAuPC9lbT7ku5bor7Tpo47pm6j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grnnl5vnrpfku4DkuYjvvIzmk6blubLms6rkuI3opoHmgJXvvIzoh7PlsJHmiJHku6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oqbjgIImbWRhc2g7Jm1kYXNoO+OAiuawtOaJi+OAizwvcD48cD48ZW0+MzEuPC9lbT7mm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rov5HvvIzmmI7lpKnlpKrov5zvvIzpu5jpu5jogYblkKzpgqPpu5HlpJzvvIzmmZr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lsL3ojbfoirHlj7bvvIzku7vmiJHphonlgJLlnKjmsaDovrnvvIzlvZPkvaDmuIXmpZr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iJHnmoTnvo7vvIzmnIjlhYnmmZLlubLnnLzms6rjgIImbWRhc2g7Jm1kYXNoO+OAiu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izwvcD48cD48ZW0+MzIuPC9lbT7msqHmnInku4DkuYjog73lpJ/pmLvmjKHvvIzkvaD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nmoTlkJHlvoDjgIImbWRhc2g7Jm1kYXNoO+OAiuiTneiOsuiKs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7msLjov5zlgZrkuIDpopfmu5rnn7PlkKfvvIzkuI3mg7PkuLrosIHlgZzkuI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y3jgIrkuIDpopfmu5rnn7PjgIs8L3A+PHA+PGVtPjM0LjwvZW0+5YWJ6Zi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M5YWJ6Zi05aW977yM5oiR5Zyw6K+75Lmm6KaB6LaB5pep44CCJm1kYXNoOyZtZGFza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hYnpmLTlpb3jgIs8L3A+PHA+PGVtPjM1LjwvZW0+5Y+q6KaB5oiR5Lus6L+Y5pyJ5q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5yL5Yiw5b2p6Jm577yM5Zyo5oiR55qE5aSp56m644CCJm1kYXNoOyZtZGFzaDv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pKnnqbrjgIs8L3A+PHA+PGVtPjM2LjwvZW0+5q+P5LiA5Liq6Zmp5oG255qE5rW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pyJ5rWq6Iqx57u95pS+77yM5oiR5Yaz5a6a6L655Yay6L655qyj6LWP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jgIrmlL7ogobjgIs8L3A+PHA+PGVtPjM3LjwvZW0+55Sf5ZG95YOP6bKc6Iq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7u95byA77yM5oiR5Lus5LiN6IO96K6p6Ieq5bex5p6v6JCO44CCJm1kYXNoOyZtZGFza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raTni6znmoTkurrmmK/lj6/ogLvnmoTjgIs8L3A+PHA+PGVtPjM4LjwvZW0+5Lmf6K64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o6J5LiA5Lqb77yM5rS75b6X5pu06L275p2+77yM5oiR5Y205LiN5YaN5piv5oiR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S/5LiA55Sf77yM5pmS5aSq6Ziz5ZC56aOO77yM5ZK46bG85Lmf6KaB5pyJ5qKm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jgIrlkrjpsbzjgIs8L3A+PHA+PGVtPjM5LjwvZW0+5Z2a5oyB5a+55oiR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bCx5piv5Lul5Yia5YWL5Yia44CCJm1kYXNoOyZtZGFzaDvjgIrlgJTlvLr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5oiR5oOz5oiR5bqU6K+l6L276L275pS+5byA5L2g55qE5om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rKh5pyJ5Yqb5rCU6L+Z5LmI5YGa44CCJm1kYXNoOyZtZGFzaDvjgIrnuq/nnJ/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6YKj5Lqb55eb55qE6K6w5b+G77yM6JC95Zyo5pil55qE5rOl5Zyf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uL5YW75LqG5aSn5Zyw77yM5byA5Ye65LiL5LiA5Liq6Iqx5a2j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gIrmmKXms6XjgIs8L3A+PHA+PGVtPjQyLjwvZW0+5pyA5oCV5q2k55Sf77yM5bey57uP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eq5bex6L+H77yM5rKh5pyJ5L2g77yM5Y205Y+I56qB54S277yM5ZCs5Yiw5L2g55qE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44CCJm1kYXNoOyZtZGFzaDvjgIrnqoHnhLblpb3mg7PkvaDjgIs8L3A+PHA+PGVtPj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piv5YWo5aSp5LiL5pyA5a6M576O55qE6Zi15a6577yM5oiR5ZKM5L2g77yM5L2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BJm1kYXNoOyZtZGFzaDvjgIrpgI/pnLLjgIs8L3A+PHA+PGVtPjQ0LjwvZW0+6aWl6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aW955qE6LCD5ZGz77yM5a2k54us5piv5pyA5by655qE5YKs55yg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jgIrlpJzorr/lkLjooYDprLzjgIs8L3A+PHA+PGVtPjQ1LjwvZW0+5oiR55qE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qKm77yM5oiR6K6k55yf55qE6L+H5q+P5LiA5YiG6ZKf44CCJm1kYXNoOyZtZGFza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iJHnmoTmnKrmnaXkuI3mmK/moqbjgIs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R4cTZtanluMno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0eHE2bWp5bjJ6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8024B2EACC21B6D90DADCB43139E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