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053C174AC4BAFACB04B51E28AFB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53C174AC4BAFACB04B51E28AFB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Zue5aS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mXru+8muenkeWtpuWSjOi/t+S/oeeahOWIhueVjOeCueaYr+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7lm57lpI3vvJrmiJHplJnkuobjgII8L3A+PHA+PGVtPjIuPC9lbT7pl67vvJror7f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kuJbnlYzku4DkuYjkuJzopb/mnIDohI/vvJ8g56We5Zue5aSN77ya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O5p2l5rKh6KeB6L+H5aW55Lus5rSX5r6h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a5Lq655qE6ZW/55u45Yiw5bqV6IO95pyJ5aSa6YeN6KaB44CCIOelnuWbnuWkj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kqeazqOWumu+8jOS4g+WIhumdoOaJk+aLvO+8jOWJqeS4i+eahOS5neWNgeWIh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mVv+ebuOOAgjwvcD48cD48ZW0+NC48L2VtPumXru+8muS4uuS7gOS5iOS6uuaAu+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eWOu+eahOS4nOilv+W/teW/teS4jeW/mO+8nyDnpZ7lm57lpI3vvJrkurrku6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PmgJXlpLHljrvvvIzogIzmmK/lrrPmgJXlpLHljrvku6XlkI7msqHmnInmm7T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6Pmm7/jgII8L3A+PHA+PGVtPjUuPC9lbT7pl67vvJrlk6rkupvmioDog73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n63ml7bpl7TnmoTlrabkuaDvvIzlsLHlj6/ku6Xnu5nkurrnmoTnlJ/mtLvluKbmnaX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K7liqnvvJ8g56We5Zue5aSN77ya5aS45aWW5LuW5Lq6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a5Lq66L+Z5LiA55Sf5Li65LuA5LmI6KaB5Yqq5Yqb77yfIOelnuWbnuWkje+8mu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i++8jOS4jeaYr+Wksei0pe+8jOaYr+aIkeacrO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Xru+8muS9oOS8mue7meiHquW3seWGmeS7gOS5iOWik+W/l+mTre+8nyDnpZ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JrmsqHku4DkuYjkuovmiJHlsLHlhYjmjILkuobjgII8L3A+PHA+PGVtPjguPC9lbT7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7mmK/ku4DkuYjmhJ/op4nvvJ8g56We5Zue5aSN77ya5omA5pyJ5Lq66KeB5LqG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LiN6LW35aS044CCPC9wPjxwPjxlbT45LjwvZW0+6Zeu77ya5ZGY5bel6L6e6IGM5p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6f5Zug5piv5LuA5LmI77yfIOelnuWbnuWkje+8mumSseWwkeOAgeS6i+Wkmu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i/nO+8jOS9jeS9juOAgeadg+i9u+OAgei0o+S7u+mHj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vvJrkurrkuLrku4DkuYjopoHmnInmoqbmg7PvvIznroDnroDljZXljZXnmoTmtL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kJfvvJ8g56We5Zue5aSN77ya5qKm5oOz6L+Y5piv6KaB5pyJ55qE77yM5LiN54S2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d5aSa5LqG5L2g6Lef5Lq66IGK5ZWl44CCPC9wPjxwPjxlbT4xMS48L2VtPumXru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uS4jemrmOeahOS+i+WtkOacieWTquS6m++8nyDnpZ7lm57lpI3vvJrlr7npmYznl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ga3mr5XmlazvvIzlr7nkurLov5HnmoTkurrpmo/mhI/lj5HmgJL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77ya5pyJ5ZOq5Lqb6YGT55CG5piv5L2g6K+75LqG5LiN5L+h44CB5ZCs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u05Yiw5L2g5Lqy6Lqr57uP5Y6G5pa556yD5L+h5LiN55aR55qE77yfIOeln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4jeimgeS9juS8sOS9oOeahOiDveWKm++8jOS4jeimgemrmOS8sOS9oOeahOav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l67vvJrlpbPkurrmgLvmmK/lpKnlpKnkubDooaP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pg73msqHmnInlq4zlvIPoh6rlt7HooaPmnI3lpJrnmoTml7blgJnlkJfvvJ8g56W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a5LiN77yM5pyJ77yM5rSX6KGj5pyN55qE5pe25YCZ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+8muS6pOaci+WPi+eahOagh+WHhuaYr+S7gOS5iO+8nyDnpZ7lm57lpI3vvJrlh7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ogIXvvIzlhaXkuJbnmoTlvLrogIXvvIzmiJbogIXmraPluLjogIzpmLPlhYnnmoT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jgII8L3A+PHA+PGVtPjE1LjwvZW0+6Zeu77ya55S35Lq65bm057qq5aSn5Lq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om+5Liq5Lq657uT5ama5ZCX77yfIOelnuWbnuWkje+8muW8gOeOqeeske+8jO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vuS4quaYr+S4jeWPr+iDveeahO+8jOWKquWKm+aJvuS5n+aJvu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l67vvJoyMDAw5Z2X6ZKx5oOz5Ye65Zu956m35ri45Y+v5Lul5Y67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fIOelnuWbnuWkje+8muenpuWbveOAgemygeWbveOAgem9kOWbveOAgeicgO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eWbveOAgemtj+WbveOAgealmuWbveOAgei1teWbveOAgeeHleWbveOAgeWQtOWbv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cuPC9lbT7pl67vvJrlpKrlnKjkuY7oh6rlt7HlnKjliKvkurr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aLosaHvvIzlr7zoh7TmtLvlvpflvojntK/vvIzmgI7kuYjlip7vvJ8g56We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h5pyJ6YKj5LmI5aSa5Lq65YWz5rOo5L2g77yM5omA5Lul77yM5pS+6L275p2+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YKj5LmI5aSa6KeC5LyX44CCPC9wPjxwPjxlbT4xOC48L2VtPumXru+8m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4gOS4quS6uuWHuuadpemAm+ihl++8nyDnpZ7lm57lpI3vvJrljYrkuKrkurrmiJH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nYDkvaDllYrvvIE8L3A+PHA+PGVtPjE5LjwvZW0+6Zeu77ya5YGa5ZOq5Lqb5LqL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Y2H55Sf5rS75ZOB6LSo77yfIOelnuWbnuWkje+8muWumuacn+aJl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l67vvJrkuozljYHlha3lsoHvvIzlt6XkvZzkuInlubT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ZnlrabkuInlubTvvIzlgLzlvpflkJfvvJ8g56We5Zue5aSN77ya5pmu6YCa546p5a62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qCH5YeG6YWN572u77yM6auY56uv546p5a626YCJ5oup6Ieq5a6a5LmJ6YWN57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Xru+8muWmguS9leeugOWNleeahOWMuuWIq+WxjOS4neWSjOWc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nyDnpZ7lm57lpI3vvJrlpKflrp3lpKnlpKnop4HlkozlpKnlpKnlpKfkv53plK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Zeu77ya5aaC5p6c5aW95Lq65LiN5LiA5a6a5b6X5Yiw5aW9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Lus5Li65LuA5LmI6L+Y6KaB5YGa5aW95LqL77yfIOelnuWbnuWkje+8mu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S7tuS6i+aDhe+8jOW5tuS4jeaYr+WboOS4uui/meagt+WBmuS6huS8muacie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AjOaYr+WdmuS/oe+8jOi/meagt+WBmuaYr+Wvueeah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vvJrlkIzmoLfmmK/liKvkurrmr5Toh6rlt7HlvLrvvIzkuLrku4DkuYjmnInml7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q4nlppLlv4PnkIbvvIzogIzmnInml7bkvJrkuqfnlJ/ltIfmi5zvvJ8g56We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c55qE5bSH5ouc77yM6L+R55qE5auJ5aaS77yb5aSf5LiN552A55qE5bSH5ouc77yM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2A55qE5auJ5aaS77yb5pyJ5Yip55uK5Yay56qB55qE5auJ5aaS77yM5rKh5Yip55uK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5qE5bSH5ouc44CCPC9wPjxwPjxlbT4yNC48L2VtPumXru+8muWtqeWtkOmXr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iJHlgZrplJnkuovlpKfkurrlj6/ku6XmiZPmiJHvvIzlpKfkurrplJ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ZPku5bku6wmcmRxdW875bqU6K+l5oCO5LmI5Zue562U77yfIOelnuWbnuWkje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Jk+S4jei/h++8jOetieS9oOaJk+W+l+i/h+S6hu+8jOWkp+S6uuWwseS8mui3n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usumBk+eQhuS6huOAgjwvcD48cD48ZW0+MjUuPC9lbT7pl67vvJrmgI7kuYjnnIv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5fnmoTkuabnsY3vvJ8g56We5Zue5aSN77ya55yL5YaN5aSa77yM6YKj6YO9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yNi48L2VtPumXru+8muWQkeWWnOasoueahOWls+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iiq+aLkue7neS6hu+8jOi/mOaYr+WWnOasouWlue+8jOaAjuS5iOWKnu+8nyDnpZ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JrkuZ/orrjkvaDlvITplJnkuobku4DkuYjmmK/ooajnmb3vvIzooajnmb3lupTor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g5zliKnml7bnmoTlj7fop5LvvIzogIzkuI3lupTor6XmmK/lj5Hotbfov5vml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lIvlj7fjgII8L3A+PHA+PGVtPjI3LjwvZW0+6Zeu77ya6L+H5bm05Zue5a626ICB6KKr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6ZW/6L+Z5qC36IO95om+5Yiw5a+56LGh5LiN77yfIOelnuWbnuWkje+8m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mHkeWPo+OAgjwvcD48cD48ZW0+MjguPC9lbT7pl67vvJrmiorlrabotLnmi7/mna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v5jmmK/njq/muLjkuJbnlYzmm7TlkIjpgILvvJ/kuLrku4DkuYjvvJ8g56We5Zue5aS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YWF5YiG55qE55+l6K+G5L2c5Li65YmN5o+Q55qE5oOF5Ya15LiL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LiH6YeM6Lev77yM5Lmf5LiN6L+H5piv6YKu5beu6ICM5be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Xru+8muWBmui/h+acgOi0peWutueahOS4gOS7tuS6i+aDheaYr+S7gOS5iO+8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m57lpI3vvJrni6Dlv4PkubDkuobovoblpZTpqbDpgIHnu5nlpbPmnIvlj4vlvID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hajpg73msqHkuobvvIznrYnmiJHlho3nnaHnnYDnmoTml7blgJnmgI7kuYjkuZ/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objgII8L3A+PHA+PGVtPjMwLjwvZW0+6Zeu77ya6KaB5oCO5qC35Yqq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b6I5Y6J5a6z55qE5Lq677yfIOelnuWbnuWkje+8muWmguaenOS9oO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WOieWus+eahOS6uu+8jOmCo+mXrumimOeahOetlOahiOWwsea3seiXj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iEiemHjO+8m+WmguaenOS9oOazqOWumuS4jeaYr+WOieWus+eahOS6uu+8jOmCo+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mcgOimgeWBmuWlveS9oOiHquW3seOAgjwvcD48cD48ZW0+MzEuPC9lbT7pl67vvJ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4PotbfkvaDlrabkuaDmv4Dmg4XnmoTkuIDlj6Xor53mmK/ku4DkuYjvvJ8g56We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LiN6IO95oqK6L+Z5Liq5LiW55WM77yM6K6p57uZ5L2g5omA6YSZ6Ke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mXru+8muaAjuagt+aOp+WItuS9j+iHquW3seS4je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nyDnpZ7lm57lpI3vvJrlpoLmnpzkvaDmmK/lr7nnmoTvvIzkvaDmsqHlv4XopoH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lpoLmnpzkvaDmmK/plJnnmoTvvIzkvaDmsqHotYTmoLzlj5HohL7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Zeu77ya55yL5Yiw5aW555qE56ys5LiA55y85L2g5oOz5Yiw55qE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IOelnuWbnuWkje+8muWvueS4jei1t+OAgjwvcD48cD48ZW0+MzQuPC9lbT7pl67v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rDpl7vmlL7lrozkuobmgLvmmK/opoHmkq3lh7rku5bku6zlnKjmlLbmi77nqL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YfmrrXvvJ8g56We5Zue5aSN77ya5Li65LqG5ZGK6K+J5L2g77yM5oiR5Lus5ZC554m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qG6I2J56i/55qE77yBPC9wPjxwPjxlbT4zNS48L2VtPumXru+8muWcqOS4gOS4q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eahOaYn+eQg+S4iuihjOi1sO+8jOaIkeS7rOaYr+WcqOS4iuWdoei/mOaYr+S4i+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7lm57lpI3vvJrkvaDmhJ/op4nntK/lsLHmmK/kuIrlnaHvvIzmhJ/op4novbvmnb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vlnaHjgII8L3A+PHA+PGVtPjM2LjwvZW0+6Zeu77ya5oGL54ix5Y2K5bm077yM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eJ5b6X5rKh5pyJ5LqG5byA5aeL5pe255qE5paw6bKc5oSf77yM5oCO5LmI5Yqe77y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Wkje+8muaJgOiwk+aWsOmynOaEn++8jOS4jeaYr+WSjOacquefpeeahOS6uu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WQjOagt+eahOS6i+aDhe+8jOiAjOaYr+WSjOW3suefpeeahOS6uuS4gOi1t+WOu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efpeeahOS6uueUn+OAgjwvcD48cD48ZW0+MzcuPC9lbT7pl67vvJrkvaDlv4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iLHmg4XmmK/mgI7kuYjmoLfnmoTvvJ8g56We5Zue5aSN77ya5Y+v5Lul5pyJ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zOC48L2VtPumXru+8muacieS6uuivtOWls+S6uuWkqe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eWQkeaEn++8jOaYr+ecn+eahOWQl++8nyDnpZ7lm57lpI3vvJrnnJ/nmoTvv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PkurrkuIDov5vllYblnLrlsLHlvojpmr7ovazlh7rmnaX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77ya5ZCD5LuA5LmI5pyA6KGl6ISR77yfIOelnuWbnuWkje+8muWQg+S6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l67vvJrkvaDlr7noh6rnlLHnmoTnkIbop6PmmK/ku4DkuYjvvJ8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77ya6K+0JmxkcXVvO+S4jSZyZHF1bzvnmoTog73lip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77ya57uT5ama5Lul5ZCO5Lik5Liq5Lq65Zyo5LiA6LW35pyA6YeN6KaB55qE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IOelnuWbnuWkje+8muWwseW9k+i/meWpmui/mOayoee7k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vvJombGRxdW875Yir6K6p5a2p5a2Q6L6T5Zyo6LW36LeR57q/5LiKJnJ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eQhuWQl++8nyDnpZ7lm57lpI3vvJrkuIDovojlrZDpg73opoHlkozliKvkurrljr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mmK/kurrnlJ/mgrLliafnmoTmupDlpLTjgII8L3A+PHA+PGVtPjQzLjwvZW0+6Z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a2p5a2Q55Sf5LiL5p2l5bCx5ZOt77yfIOelnuWbnuWkje+8muatu+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FhOW8n++8jOWwseWJqeS7luS4gOS4qu+8jOiDveS4jeS8pOW/g+S5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pl67vvJrkvaDmmK/lpoLkvZXotbDlh7rkurrnlJ/nmoTpmLTpnL7nmoTvv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ue5aSN77ya5aSa6LWw5Yeg5q2l44CCPC9wPjxwPjxlbT40NS48L2VtPumXru+8mu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iOaBr++8jOiKseaenOWxseaXhea4uO+8jOWxnueMtOeahOa4uOWuouWHrei6q+S7veiv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OAgiDnpZ7lm57lpI3vvJrmiJHmmK/lsZ7njKrnmoTvvIzmmK/luIjlvJ/vvIzor7f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rku7flkJfvvJ88L3A+PHA+PGVtPjQ2LjwvZW0+6Zeu77ya5aaC5L2V6K6p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Y5b6X576O5aW977yfIOelnuWbnuWkje+8muaKiuS9oOiHquW3seWPmOW+l+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cuPC9lbT7pl67vvJrku7flgLzkuIrljYPkuIfnmoTmiYvooa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tLXlnKjlk6rph4zvvIzku4Xku4XmmK/lm6DkuLrpmZDph4/niYjlkJfvvJ8g56We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N6LS15pyJ5LuA5LmI55So5LiN5LiA5qC355yL5pe26Ze077yM5oiR55qE5bCP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mN5ZCO5Y+M5pGE5ZGi44CCPC9wPjxwPjxlbT40OC48L2VtPumXru+8muS4reWb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eahOWnkeWomOacgOa8guS6ru+8nyDnpZ7lm57lpI3vvJrmnIvlj4vlnIjph4z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nIDmvILkuq7jgII8L3A+PHA+PGVtPjQ5LjwvZW0+6Zeu77ya5Li65LuA5LmI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a+55YOP77yfIOelnuWbnuWkje+8muWboOS4uuS4jeS7heiHquW3seS4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jOWIq+S6uuS5n+mVv+eahOS4keOAgjwvcD48cD48ZW0+NTAuPC9lbT7pl67vvJ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otormiJDnhp/lsLHotorpmr7niLHkuIrkuIDkuKrkurrvvJ8g56We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piv6LaK5oiQ54af6LaK6Zq+54ix5LiK5LiA5Liq5Lq677yM5piv6LaK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O95YiG6L6o6YKj5piv5LiN5piv54ix44CCPC9wPjxwPjxlbT41MS48L2VtPumXru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dkOWFrOS6pO+8jOW/veeEtuS9oOi6q+i+ueeahOS6uueci+S6huS9oOS4gOecv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OS6hu+8jOS9oOWSi+WKnu+8nyDnpZ7lm57lpI3vvJrmnpznhLblpb3lrprlipvvv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rrnnIvliLDmiJHpg73mmK/nm7TmjqXmmZXov4fljrvnmoT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77ya5ZCs6L+H5pyA6JC95a+e55qE5LiA5Y+l6K+d5oiW6K+X5Y+l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WbnuWkje+8muS4jeWmguaEj+S6i+W4uOWFq+S5ne+8jOWPr+S4juiogOiAheaXo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MuPC9lbT7pl67vvJrmgI7moLflnKjmnInmlYjmj5Dlh7rmjqjo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7rorq7nmoTlkIzml7bvvIzpgb/lhY3nu5nkurrngYzovpPlkozlvLrov6v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g56We5Zue5aSN77ya6K+05pyN5LuW5Lq65LiN6KaB6K+J6K+455CG5oCn77yM5bqU5rG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44CCPC9wPjxwPjxlbT41NC48L2VtPumXru+8muS7gOS5iOWPq+ingei/h+Wkp+S4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yDnpZ7lm57lpI3vvJrog73kuqvlj5fmnIDlpb3nmoTvvIzog73mib/lj5fmnIDlnY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Zeu77ya5ZOq5Lqb6KGM5Li65piv5rWq6LS55pe26Ze0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WbnuWkje+8muaAneiAjOS4jeWtpu+8i+eKueixq+S4jeWGs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vvJroi6bpmr7mnInku4DkuYjku7flgLzvvJ8g56We5Zue5aSN77ya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6Ium6Zq+5piv5YC85b6X55qE77yM6Ium6Zq+5bCx5piv6Ium6Zq+77yM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im5p2l5oiQ5Yqf44CC6Ium6Zq+5LiN5YC85b6X6L+95rGC77yM56Oo57uD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Ium6Zq+5peg5rOV6Lqy5byA44CCPC9wPjxwPjxlbT41Ny48L2VtPumXru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iDveaUueWQl++8nyDnpZ7lm57lpI3vvJrog73llYrvvIzkuJzmlrnkuI3otKX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v5nmr5vnl4XvvIzlkI7mnaXlsLHmsqHmnInkuob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a5byC5Zu96ZW/5pyf55Sf5rS777yM5pS55Y+Y5LqG5L2g55qE5ZOq5Lqb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ingiZyZHF1bzvvvJ8g56We5Zue5aSN77ya5b6I5aSa5LqL5oOF77yM5Y+q5piv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eg5piv6Z2e44CCPC9wPjxwPjxlbT41OS48L2VtPumXru+8muWJjeWNiueUn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eUn+eahOWIhueVjOe6v+aYr+WcqOWTqumHjO+8nyDnpZ7lm57lpI3vvJrmraTml7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YwLjwvZW0+6Zeu77ya5LiJ5Y2B5bKB5omN5byA5aeL5a2m5Lm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Z2g6LCx5ZCX77yfIOelnuWbnuWkje+8muenjeS4gOajteagkeacgOWlv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NgeW5tOWJje+8jOWFtuasoeaYr+eOsOWcq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HM5MHgwaDFvO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zOTB4MGgxb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53C174AC4BAFACB04B51E28AFB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