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D2495DB3C7C47DEC9E0902E01D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D2495DB3C7C47DEC9E0902E01D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oOz6KaB55qE5bm456aP55qE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5+t5Y+l5a2QPC9wPjwvZm9udD48L2NlbnRlcj48cD48ZW0+MS48L2VtPu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j+i3r+ayoeacieWwveWktO+8jOWwsei/meagt+aJi+aLieaJi+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S7rOWFseWQjOi1sOWujOS7peWQjueUn+WRveeahOavj+S4gOS4q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i48L2VtPuaIkeWPquaDs+Wkp+WjsOWRiuivieS9o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cgOe+jueahOmBremBh++8m+aIkeaDs+aIkeS4jeS8muW/mOiusOS9oO+8jOaD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csOmcuOWNoOS9oOaVtOS4queahOW/gyZoZWxsaXA76K6p5ZG15ZG1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yJ5L2g77yM5oiR5LiN5Zyo5a2k5Y2V77yM5b2T5oiR6JC95rO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u5oiR5out5Y6777yM5b2T5oiR5a+S5Ya377yM5L2g5oul5oiR5YWl5oCA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Y2V5Lqy54ix55qE77yM5oiR54ix5L2g77yBPC9wPjxwPjxlbT40LjwvZW0+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Lev6L+H77yM5oiR5piv6YKj5Liq5YG35b2x5a2Q55qE5Lq644CC6Jm9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GK55m977yM5Y+q5oS/5L2g6K6p5oiR55WZ5Zyo5L2g6Lqr6L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YOP5LiA6aKX576O5Li955qE5rC05pm277yM5rSB55m95peg55G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ir5Lq65omL6YeM55qE5pOm5biD44CC5LiN5pOm5L2g5bCx5LiN5aSf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7y65pe25oiR5oOz5L2g77yM5pyI5ZyG5pe25oiR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I5ZyG5pyI57y677yM5oiR55qE5b+D5aaC6YKj5oGS5Y+k5LiN5Y+Y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6L+96ZqP552A5L2g77yBPC9wPjxwPjxlbT43LjwvZW0+5oiR5Lu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LiN6KaB56a75byD77yM5LiN6KaB6IOM5Y+b77yM5LiN6KaB5qy66a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6K+05YiG5byA44CCPC9wPjxwPjxlbT44LjwvZW0+5oiR5Lus6KaB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aB57uT5ama77yM6KaB6L+H5pel5a2Q77yM6KaB55u45r+h5Lul5rKr77yM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I6Lqr44CCPC9wPjxwPjxlbT45LjwvZW0+5rex54ix77yM55Sc6Jyc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oiR5LiA55Sf55qE5bm456aP44CC5L2g55qE576O5Li977yM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2A6L+344CCPC9wPjxwPjxlbT4xMC48L2VtPuWwseaYr+S4uuS6hui/m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ebuOmAou+8jOW/g+WSjOW/g+eahOaSnuWHu++8jOaIkeaJjeaVtOWknOO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WcsOavq+aXoOedoeaEj++8jOS8vOS5juWcqOetieW+heedgOaZqOab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mmK/mtanngJrlroflrpnkuK3ooqvpgZflvIPnmoTpo57oiLnvvIz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pJrlubTnmoTlr7norrLmnLrph4zvvIzkvaDmmK/llK/kuIDnmoTlupTnr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KaB5YGa5LiA5Liq5YOP57OW5p6c5LiA5qC355Sc55qE5aWz5a2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c5Yiw5L2g5b+D6YeM77yM55Sc5Yiw6J6N5YyW5L2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WQjuadpemjjuWQueaVo+S6huaVheS6i++8jOWkp+mbqOWwgeS9j+S6hu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6uuW/mOS6huW9kumAlOOAgjwvcD48cD48ZW0+MTQuPC9lbT7ov5zmlrn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oHlpb3lpb3lvpfnhafpob7oh6rlt7HvvIzkuI3opoHmhJ/lhpLkuobmtYHpvLvmt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uZ/lj6/ku6XmiZPlh6DkuKrllrflmo/vvIzpgqPmmK/ku6PooajmiJHlnKjmg7Pk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fu+8gTwvcD48cD48ZW0+MTUuPC9lbT7oi6XmiJHlho3op4HliLDkvaDvvIzkuovpmp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or6XlpoLkvZXpl67lgJnvvIzku6XnnLzms6rvvJ/ku6X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5aSa5LmI5biM5pyb6Z2g6L+R5L2g77yM5oSf6KeJ5L2g5pWj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5rCU5oGv77yM5aSa5LmI5biM5pyb54m15L2P5L2g55qE5omL77yM5L2T5L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Sf6KeJ77yBPC9wPjxwPjxlbT4xNy48L2VtPuS9oOS8muWPmOaIkO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Iq+S6uueahOS4lueVjOmHjOS4gOmXquS4gOmXquS6ruaZtuaZt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cqOedoeedgOS5i+WJje+8jOaKiuS9oOiXj+i/m+aIke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tYHlh7rnnLznnLbnmoTmmK/ms6rvvJvol4/lnKjlv4Pph4znmoTmmK/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ogIPkuI3pgI/nmoTmmK/miJHvvJvlibLoiI3kuI3kuIvnmoTmmK/kvaDvvJvms6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gIzmtYHvvJvmiJHlm6DkvaDogIznl5vvvIE8L3A+PHA+PGVtPjE5LjwvZW0+5ZC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B6K645L2g5Zac5qyi5oiR44CC6Zmk5LqG55m95aS05YGV6ICB77yM5L2g5rKh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6YCJ5LqG44CCPC9wPjxwPjxlbT4yMC48L2VtPuebtOS7juacieS6huS9o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uaVm+S6humXsuS6kemHjum5pOiIrOeahOW/g+eBte+8jOaJvuWIsOS6h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7juatpO+8jOWtpOeLrOWSjOWvguWvnuS4jeS8muWNoOaNru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EuPC9lbT7lm6DkuLrmnInkuobkvaDmiY3orqnmiJH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moTmuKnmmpbvvIHlm6DkuLrmnInkuobkvaDvvIzmiJHmr4/lpKnpg73lnKj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aHphpLjgII8L3A+PHA+PGVtPjIyLjwvZW0+5L2g6Lqr5LiK55qE5ZGz6YGT5pyA5aW9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R6LW35p2l55qE5qC35a2Q5pyA5aW955yL77yM5oiR5Zac5qyi55qE5qC3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L2g6Zmq552A5oiR55qE5pe25YCZ77yM5oiR5LuO5rKh576h5oWV6L+H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y48L2VtPuavj+S4gOauteaEn+aDhemDveWDj+ays+a1ge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+8jOWcqOaYvOWknOS4jeaBr+WcsOa1gea3jOS4juWGsuWHu+S4re+8jOW9vOatp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vueaWueeahOW9oueKtuOAgjwvcD48cD48ZW0+MjQuPC9lbT7kuIDnlJ/ov5nkuY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nIDopoHkuIDkuKrkurrkvZzkvLTvvIzor7Tor7Tlup/or53vvIzlh5HkuIDmoY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iorkvZnkuIvnmoTkuIDnlJ/pg73ov4flrozvvIzogIzpgqPkuKrkurrlj6r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1LjwvZW0+5oiR5LuO5LiN5ZCO5oKU5LiA55u0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2k54us5p6v54el55qE5pe25YWJ5bKB5pyI77yM5Zug5Li65L2g6ICM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yNi48L2VtPuWmguaenOaIkeeahOW/g+mHjOWPr+S7peWtm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pOeahOivne+8jOmCo+S5iOS9oOWcqOaIkeeahOW/g+mHjOeahOWIhumHj+WwseaYr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eeZvuS5neWNgeS5neaWpO+8gTwvcD48cD48ZW0+MjcuPC9lbT7kuI3mmK/miJH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/lpb3vvIzogIzmmK/op4nlvpfpmaTkuobmiJHvvIzosIHkuZ/kuI3oh7Pkuo7n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IvkuIrkvaDjgILmnInnp43niLHvvIzlsLHmmK/pgqPkuYjnmoTnm7Lnm67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A5Liq5bCP5bCP55qE55u85aS077yM5pKR6LW3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6Zq+5o2x55qE5pe25YWJ77yM6L+Z5Liq55u85aS05piv5Zac5qyi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Ds+S9oOaDs+eahOedoeS4jeedgOinie+8jOW/t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aApuaApuebtOi3s++8m+aBi+S9oOaBi+eahOmsvOi/t+W/g+eqje+8jO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CieebtOW+gOS4i+aOie+8gTwvcD48cD48ZW0+MzAuPC9lbT7miJHmsqHmnIn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zlj6rmnInkuIDlj6XopoHlkYror4nkvaDvvJrlkozkvaDlnKjkuIDpv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vvJvmsqHmnInkvaDlnKjouqvml4HvvIzkuIDliIf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oOz5b+15L2g77yM5Ly85LmO5oiR55Sf5ZG95Lit5Y+q5pyJ6L+Z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oOz5b+15L2g5oOz5b+15L2g44CCPC9wPjxwPjxlbT4zMi48L2VtPuaIk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/g+eahO+8jOS4jei/h+mDveiKseWcqOS6huS9oOi6q+S4iu+8jOS7peWJjeaY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+8jOS7peWQjuS5n+aYr+OAgjwvcD48cD48ZW0+MzMuPC9lbT7miJHluoblub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msqHmnInkvaDvvIzmiJHmsLjov5zkuZ/kuI3nn6XpgZPkuLvliq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kurrmmK/kuIDnp43ku4DkuYjmoLfnmoTmhJ/op4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LiW55WM77yM5L2g5Y+v6IO95Y+q5piv5LiA5Liq5Lq677yM5L2G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6KiA77yM5L2g5Y205piv5pW05Liq5LiW55WM44CCPC9wPjxwPjxlbT4z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WunuW+iOmavu+8jOS4jeefpemBk+WmguS9leaKiuS9oOijhei/m+W/g+mHjOOAgu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WuueaYk++8jOWNtOS4jeefpemBk+WmguaenOi1sOi/m+S9oOeahOW/g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iLHljp/mnaXmmK/ov5nmoLfvvIzoh6rlt7Hlj6/ku6X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LvvIzljbTmhL/mhI/miormiYDmnInnmoTnvr3mr5vmr6vml6Dkv53nlZnlnLDlvL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mlrnouqvkuIrjgII8L3A+PHA+PGVtPjM3LjwvZW0+55So5LqG5LiW55WM5LiK5p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2755qE5aOw6Z+z77yM6L276L275ZSk5L2g55qE5ZCN5a2X5q+P5aSc5q+P5aSc44C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5S75L2g55qE5ZCN5a2X77yM6ICM5qKm6KeB55qE5piv5L2g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zOC48L2VtPuaIkeimgeiuqeS9oOWBmu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5uOemj+eahOS6uu+8jOiAjOaIkeaYr+S4lueVjOS4iuesrOS4gOW5uOemj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iuWkqeiuqeaIkeiupOivhuS6huS9oOOAgjwvcD48cD48ZW0+Mzk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XkuLrvvIzlhajkuJbnlYzpg73llpzmrKLmiJHvvJvplb/lpKflkI7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lhajlroflrpnjgII8L3A+PHA+PGVtPjQwLjwvZW0+5L2g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5o+h552A6L+Z5p2h57q/77yM5bCx5YOP5piv5LiA56eN5LiN5pat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yV552A5b285q2k44CCPC9wPjxwPjxlbT40MS48L2VtPuimgeiDveW4uOW4uOWS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IkeWwseinieW+l+W/q+a0u++8m+WPquimgeS+neWBjuedgOS9oOWoh+Wwj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jOaIkeWwseS4jeS8muWvguWvnuOAgjwvcD48cD48ZW0+NDIuPC9lbT7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vo7lppnvvIzorqnmiJHohLjnuqLvvIzorqnmiJHlv4Pot7PvvJvkvaDnmoTlgK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vo7lppnvvIzlnKjmiJHov5nph4zvvIzmjKXkuZ/mjKXkuI3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5auB57uZ5oiR5oiR5Lya5pu054ix5L2g77yM5Zug5Li65LuO5q2k5L2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25q+N5pu05aSa55qE5bqH5oqk77yM5oiR5LiN6IO96K6p5L2g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eahOWIsOadpe+8jOe7meaIkeeahOeUn+WRveW4puadpeS6h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puadpeS6hue+juS4ve+8m+aEn+iwouacieS9oO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liqrlipvvvIzmiYDmnInnmoTlpYvmlpfvvIzpg73mmK/kuLrkuob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mnKrmnaXvvIzlkozpgYfop4HkuIDkuKrkvJjnp4D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7uZ5oiR5LiA5Liq55CG55Sx6K6p5oiR5Y+v5Lul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aW95YOP5rKh5pyJ77yM5oiR5Lmf5aW96LGh5LiN5Y+v6IO95LiN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S7rOeahOi6q+mrmOWQiOmAgu+8jOaIkTEuODL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LjY557Gz77yM5Y+q6KaB5oiR5oqx552A5L2g77yM5L2g5bCx6IO95ZCs5Yiw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PC9wPjxwPjxlbT40OC48L2VtPuS4gOeUn+eahOaDhee8mO+8jOS4juS9oO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eahOS+neaBi++8jOS4juS9oOebuOmaj++8jOa8q+mVv+eahOS6uueU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9oO+8jOi2s+efo+OAgueIseS9o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nmoTop4TliJnmmK/vvJrotorllpzmrKLvvIzotorog4bmgK/jgILlro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pKflkqflkqfnmoTkurrlj5jlvpflsI/lv4Pnv7znv7zvvIzlj4jorqnmnID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nmoTkurrlvIDlp4vmiJjmiJjlhaLlhaLjgII8L3A+PHA+PGVtPjUwLjwvZW0+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5LiN5piv5L2g77yM5oOF56qm5Yid5byA5LiN5piv5L2g77yM5Y+q5oS/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v5L2g77yM5p+057Gz5rK555uQ5piv5L2g77yM55m96aaW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oOaLpeacieiAjOaAneW/te+8jOWboOaAneW/teiAjOWkse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iAjOeIse+8jOWboOeIseiAjOe7neacm+OAgjwvcD48cD48ZW0+NT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vaDmiJHkuIvkuobmr5LnmoTphZLvvIzmiJHllp3nmoTogp3ogqDlr7jmlq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KbotbDkuobop6Poja/jgII8L3A+PHA+PGVtPjUzLjwvZW0+5Lq65Lus6YO96K+0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6K+d77yM6YKj5oiR5rOo6KeG552A5L2g55qE5pe25YCZ77yM5oiR55qE55y855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ZSx5LqG5LiA6aaW5oOF5q2M5ZCn77yBPC9wPjxwPjxlbT41NC48L2VtPuaIke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W5tOmbtuS4gOS4quaciOS6hu+8jOaIkeS4jeiDveetieS9oOWIsDI15bK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206IO9562J5L2g5LiA6L6I5a2Q44CCPC9wPjxwPjxlbT41NS48L2VtPu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acteeahOi/veaxgu+8jOWkp+a1t+aYr+a6qua1geeahOW9kuWxnu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S9oOeahOS4lueVjOaJjeaYr+aIkeeahOWutuOAguS9oOW/q+S5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5uOemj+OAgjwvcD48cD48ZW0+NTYuPC9lbT7or5rlvoHlpbPlj4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ot5/kvaDkuIDmoLfvvIznm7josozlkozkvaDpm7flkIzvvIzlpJblnovkuI7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ovpnvvIzlj6/niLHkuI7kvaDkuI3nm7jkuIrkuIvvvIznu5nmiJHmhJ/op4n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6vkuI3lt67vvIE8L3A+PHA+PGVtPjU3LjwvZW0+5LiA55Sf5Lit55yf55qE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u454ix55qE5Lq65ZCX77yf5oiR5LiN55+l6YGT44CC5oiR5Y+q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5pyJ5LiA6Z2i6ZWc5a2Q77yM5riF5qWa55qE5oqY5bCE5Ye65L2g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9k+WwmOS4luacqumGku+8jOiKseacqui0pe+8jOiX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r++8jOefs+acqueDguOAguaIkeabvuS4juS9oOS7peahg+iKseS4uuebn++8jOaer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oO+8jOS4uuS9oOS4gOivuuejkOefs+OAgjwvcD48cD48ZW0+NTkuPC9lbT7pm6jmmK/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vvIzpo47mmK/pgI/mmI7nmoTvvIzkupHmmK/mtYHliqjnmoTvvIzlv4PmmK/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YvmmK/nlq/ni4LnmoTvvIzniLHmmK/msLjmgZLnmoTvvIzmg7PkvaD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omn5a2Q5LmL5omL77yM6Zmq5L2g55e054uC5Y2D55S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a2Q55y477yM5Ly05L2g5LiH5LiW6L2u5Zue44CB5aaC5p6c54ix5L2g5peg5rOV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5piO44CB6YKj5oiR5bCx55So6KGM5Yqo6K+B5piO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RqeWwlOabvOaWr+WFi+a4r++8jOS9oOaYr+WMl+Wkp+ilv+a0i+aalua1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WIsOadpe+8jOaIkeeahOS4lueVjOaIkOS4uuS6huS4jeWGu+a4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nKjkuIDotbfnmoTml6XlrZDlvojlubPmt6HvvIzkvLzkuY7ms6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vvIzlj6rmmK/vvIzov5nnp43lubPlh6HnmoTml6XlrZDmmK/mnIDmtarmv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JfvvJ88L3A+PHA+PGVtPjYzLjwvZW0+5oiR55qE5omL6KKr5YiS5LqG5LiA6YGT5Y+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iS5LiA6YGT77yM6L+Z5qC35oiR5Lus5bCx5piv5Lik5Y+j5a2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IseaDheS4gOWumuaYr+WpmuWnu+eahOWJjeaPkO+8jOiA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aYr+aQuuaJi+msk+eZveeahOmCo+S7veW/hemhu+eahOaJp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nmoTnnLznnZvnnJ/lpb3nnIvvvIzph4zpnaLmnInml6XmnIj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HmmbTpm6jjgIHlsbHlt53jgIHoirHojYnjgIHpuJ/lhb3vvIzkvYbov5j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m7Tlpb3nnIvvvIzlm6DkuLrph4zpnaLmnIn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oOz5o6n5Yi25a+55L2g55qE5oSf5oOF77yM5LiN5rWT5LiN5reh77yM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44CC5Y+q5piv5oiR5b+Y5LqG5oSf5oOF6L+Z5LqL55Sx5LiN5b6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WvueS9oOeahOeIseS4jemcgOimgeWNoOacie+8jOWPquW4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5uOemj++8geWcqOacgOmcgOimgeeahOaXtuWAme+8jOaKrOi1t+WktO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Ike+8gTwvcD48cD48ZW0+NjguPC9lbT7mr4/kuIDlpKnpg73lnKjlj5j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lr7nkvaDnmoTmhJ/mg4XlkozkuIDpopfmsLjov5zniLHkva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6IO95LiN6IO977yM56iN5b6u5ZGK6K+J5oiR5LiA54K5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bCP54K55aOw77yM5bCx5oiR5Lus5Lik5Liq5ZCs6K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6m+W5tOaIkeeIseWkqeeIseWcsO+8jOeIsei/h+WxseW3nea5lua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aJjeWPkeeOsOacgOeIseS9oOeahOecvOedm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ajkuJbnlYzmiJHkuZ/lj6/ku6XmlL7lvIPvvIzoh7PlsJHov5jmnInkvaD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jrvnj43mg5zvvIzogIzkvaDlnKjov5nph4zvvIzlsLHmmK/nlJ/lkb3nmoT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55+l6YGT5ZCX77yf5oiR55qE5b+D6Lef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Yir5Lq66YO96K6k5Li65oiR55qE5b+D5Zyo5bem6L6577yM5YW25a6e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2g6YKj6L6577yBPC9wPjxwPjxlbT43My48L2VtPuaIkeS4jeefpemBk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vueaYr+mUme+8jOS9huaIkeefpemBk++8jOmBh+ingeS9oO+8jOaIkeW8gOW/g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v4PnlJjmg4XmhL/kuLrkvaDljbjkuIvoh6rnlLHnmoT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kuI3lho3mlL7ku7voh6rnlLHpo57nv5TvvIzpmarkvaDnuqLlsJjmnaXljr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jaPovrHmgrLmrKLvvIzpg73mhL/kuI7kvaDliIbkuqvmib/mi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+55Yir5Lq65p2l6K+077yM5L2g5piv5LiA5Liq5Lq677yb5L2G5piv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2g5Y205piv5oiR55qE5pW05Liq5LiW44CCPC9wPjxwPjxlbT43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yoeacieeQhueUseeahO+8jOWmguaenOivtOacieeQhueUse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tmOWcqOOAgueIseS9oOaYr+S4jeiDveWVhumHj+eahO+8jOWmguaenOiDve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+8jOaIkeiDveS4jeeIseS9oOWQl++8nzwvcD48cD48ZW0+Nzc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q5/mnInpgqPkuYjlpJrkuovmg4XmiJHml6Dog73kuLrlipvvvIzmr5TlpoLnlJ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bvvvIzmr5TlpoLml7blhYnmtYHpgJ3vvIzmr5TlpoL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N5piv5Zyo5pyA5aW955qE5pe25YWJ6YGH6KeB5LqG5L2g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oiR5omN5pyJ5LqG5pyA5aW955qE5pe25YWJ44CC5pyJ5L2g77yM5L6/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456aP44CCPC9wPjxwPjxlbT43OS48L2VtPuefpemBk+S7ju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vueS9oOWwj+W/g+e/vOe/vOivtOivneS6hu+8jOaIkeiusOW+l+aIkeS7peWJjeaM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ahOOAgjwvcD48cD48ZW0+ODAuPC9lbT7niLHmg4XpppblhYjmmK/kuIDnp43mnK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lJ/kuIvmnaXlsLHkvJrvvIzopoHkuYjpgYfliLDkvaDlsLHkvJrvvIzmiJ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7ogIXjgII8L3A+PHA+PGVtPjgxLjwvZW0+5L2g5piv5oiR5b+D5Lit5oCd5b+1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L2g5piv5oiR5oyH5bCW5Yed55y455qE6Lqr5b2x77yM5L2g5piv5oiR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CM6KGM77yM5L2g5piv5oiR5LuK55Sf5pyA576O55qE6aOO5pm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YWhkcGp0ajk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FoZHBqdGo5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D2495DB3C7C47DEC9E0902E01D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