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CACF9B4CE3FA35D589DDBCC9D85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ACF9B4CE3FA35D589DDBCC9D85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OP55av5a2Q5LiA5qC35rS7552A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WPquacieWDj+eWr+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u+edgO+8jOaJjeiDveW/mOiusOeUn+WRvee7meaIkeS7rOeahOmioOew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Dj+S4quWCu+WtkOS4gOagt+a0u+edgO+8jOaMuuWlv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ugeaEv+WDj+eWr+WtkOS4gOagt+eziua2gu+8jOS5n+S4jeimgeWDj+e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4gOagt+eul+iuoeOAgjwvcD48cD48ZW0+NC48L2VtPuimgeWDj+a1t+e7teWuneW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0u+edgO+8jOaVtOWkqeayoeWktOayoeiEkeWcsOWkp+es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eWr+WtkOS4gOagt++8jOS4jeeVj+aBkOaDp++8jOWLh+aVouWQk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/g+eijuS6hu+8jOWDj+eWr+WtkOS4gOagt++8jOWvguWvnuaXo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j++8gTwvcD48cD48ZW0+Ny48L2VtPuWDj+WCu+WtkOS4gOagt+a0u+edgO+8jOWDj+e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aXheihjOOAgjwvcD48cD48ZW0+OC48L2VtPuWDj+eWr+WtkOS4gOagt+Wdmu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Dj+ato+W4uOS6uuS4gOagt+WdmuS/oeiHquW3seS4jeaYr+eWr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a0u+WwseimgeWDj+eWr+WtkOS4gOagt+eahOi/h++8jOaJ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Un+WRvee7meaIkeS7rOeahOmioOewuOOAgjwvcD48cD48ZW0+MTAuPC9lbT7lg4/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DmoLfmtLvnnYDvvIzov5jmmK/lg4/lpb3kurrkuIDmoLfmrbvljrv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OP55av5a2Q5LiA5qC36L2077yM5YOP5YK755Oc5LiA5qC35q2756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Dj+eWr+WtkOWQjOagt+W/q+S5kOeahOWcqOS4lu+8jOeri+W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ruaIkOaenO+8jOaXoOengeWPr+iOt+mVv+eUn++8gT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aXliLDov5nkuJbkuIrvvIzmnKzlsLHkuIDml6DmiYDmnInvvIzkvaDlj4jkvZXosI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r4/mr4/lpLHokL3ml7bvvIzlkYror4noh6rlt7HvvJrlg4/nlq/lrZDkuIDmoL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tLvnnYDjgII8L3A+PHA+PGVtPjE0LjwvZW0+5aaC5p6c5Y+v5Lul77yM5oiR5oO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JmxkcXVvO+eWr+WtkCZyZHF1bzvkuIDmoLfmtLvnnYD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O5o6l5pyq5p2l55qE6Ieq5bex77yM6KaB5YOP55av5a2Q5LiA5qC355qE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LiA5Zy66YaJ5LiA5Zy677yM6LW356CB5Lq655Sf5Lmf55av54uC6L+H77yM5LiN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Li65LqG5Lul5ZCO56a75byA5pe25LiN6K6p6Ieq5bex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Dj+eWr+WtkOS4gOagt+a0u+edgO+8jOWIsOW6leacieWk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cuPC9lbT7miJHlsLHmg7Plg4/kuKrlgrvlrZDkuIDmoLfmtL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pgqPmoLfmiJHkvJrlvojljZXnuq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IybmR1NHlsb20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Mm5kdTR5bG9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ACF9B4CE3FA35D589DDBCC9D85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