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1:5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BEAB5217C32F18E450A0915AF54E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BEAB5217C32F18E450A0915AF54E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KrmgKflv4Pmg4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lbT4xLjwvZW0+54Of5rOi5rWp57+w77yM5oGw5ben6YGH6KeB5L2g77yb5rK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Kf77yM5Y2V5Y2V5Lii5LqG5L2g44CC5aSp5ZCE5LiA5pa577yM5YGP5YGP5peg5rOV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g77yb5ZKr5bC65aSp5rav77yM5LuF5LuF5peg5rOV5YaN5Lya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aaC5p6c5oul5pyJ5LqG54ix5oOF77yM5bCx5Yir5Y6756Kw5pqn5pin44CC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yl6Laz54+N6LS155qE54ix5oOF77yM5oiR5Lus6ZyA6KaB5LuO5LiA6ICM57uI44CC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6K+x5oOR77yM6ICQ5b6X5L2P5a+C5a+e77yM5ZSv5pyJ6L+Z5qC377yM5omN6I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b285q2k5pyA5aSn55qE5a6J5YWo5oSf77yM54ix5oOF5LmL6Lev5omN5Lya6LWw5b6X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2m5Z2m44CCPC9wPjxwPjxlbT4zLjwvZW0+5Li65L2V5Lya55yL6KeB5rWB5reM5Zyo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K5LiK55qE55y85rOq77yM5bCx566X6YKj5piv5bim5Yi6546r55Gw77yM5Yal5Yal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Yid55qE5Zyw54K56L2s5LqG5LiA5ZyI5Y+I5LiA5ZyI77yM5oiQ54af55qE5Lu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6YKj5Yay5Yqo5bCR5bm05bey54S255+l6YGT6L+b6YCA44CC5oCd5b+155qE5b6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o5LiN5pS26JeP55qE5Z2a5by677yM5YyW5oiQ5oiR5Lus6YKj5Lqb5peg5rOV5pi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n5Lyk44CCPC9wPjxwPjxlbT40LjwvZW0+5YaN5LiA5qyh5oWi5oWi5L2T5ZGz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rOq5rC077yM6JeP552A5ZOt5aOw55qE5paH5a2X77yM5Yi76aqo6ZOt5b+D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iO54m15oyC77yM6K6p5oiR55qE5b+D5LiA5YaN6KKr5p+U6L2v6ZO65ruh77yM5Li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iA56eN55a855eb6ZO65ruh77yb55yf5oOz6aG65pyI5YWJ5YC+5rO76ICM5LiL77y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2g55qE5Z+O5biC77yM6YCU57uP5L2g55qE55uu5YWJ77yM5ZOq5oCV5LuF5Y+q5L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a5qC877yM5Lmf5Lya5piv5LiH5LiH5bm055qE5LiN5Y+Y5LiN56e777yM5Lmf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5Li65LmL5a6I5YCZ55qE5oGS5LmF5b+D57qm77yB5Y6f5p2l77yM5pyJ5LiA56e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Y+r55a855eb77yBPC9wPjxwPjxlbT41LjwvZW0+5L2g6L+f5pep5Lya54m1552A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ZC7552A5Yir5Lq655qE5ZSH77yM5oqx552A5Yir5Lq65YWl552h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pep5Lya5oi0552A5Yir5Lq657uZ55qE5oiS5oyH77yM56m/552A5Yir5Lq66K6i55qE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77yM5oy9552A5Yir5Lq655qE5omL5oiQ5Li65Yir5Lq655qE5paw5aiY77yM5Lmf6K6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Lqy5ZC75Yir5Lq66IS45bqe5pe256qB54S25oOz6LW35oiR55qE5qih5qC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Lmf5Lya5Zyo5L6d6Z2g5Yir5Lq66IKp6IaA5pe255y85YmN5rWu546w5L2g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L2G6L+Z5LiA5YiH6YO95LiO5L2g5oiR5peg5YWz5LqG77yM5L2g5ZOq6YeM6YO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oiR5Lus5peg57yY5Yiw6ICB44CCPC9wPjxwPjxlbT42LjwvZW0+5LuW5b+9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q2755uv552A6YKj5rC05p6c5pCF5ouM5py677yM5aW96LGh5LuW6Ieq5bex55qE5b+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S/5pCF5ouM5rWB6KGA77yM5YaN5oqK6YKj56C056KO55qE5b+D5qSN5Zue6IO46I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mf5Y+q5Ymp5LiA5pGK5q275rC044CCPC9wPjxwPjxlbT43LjwvZW0+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iA5q615byC5bi46Imw6Zq+55qE5pe25YWJ77yM5rKh5Lq65Zyo5LmO5L2g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ex5aSc55eb5ZOt77yM5Yir5Lq65YaN5oCO5LmI5oSf5ZCM6Lqr5Y+X77yM5Lmf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6Ze044CC5YaN6Ium5YaN57Sv5YaN55eb5YaN6Zq+54as77yM5Y+q5pyJ5Lmf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4us6Ieq5pKR6L+H44CCPC9wPjxwPjxlbT44LjwvZW0+5Y2K5peg55yg77yM5Y2K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Km77yM5oCd57uq5Zyo5peg5rOV5oqX5ouS5omL5oyH5r2454S25YaZ5LiL55qE5Y2D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JC95piv5YaF5b+D6YeM5Y2D55au55m+5a2U55qE5pen55a+77yM6buY6buY55qE6K+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iA5Zy66aOO6Iqx6Zuq6Zuo6YeM55qE5oOF5p2l5oOF5b6A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H5aaC6IO95aSf5YaN6YeN5paw6YCJ5oup5Zac5qyi5LiK5LiA5Liq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Y+q5oOz5YaN5aW95aW954ix5L2g5LiA5Zue77yM6ICM5LiU6L+Z5Zue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Kj5qC36ZqP5L6/5pS+5omL5LqG44CC5L2G57y65oa+55qE5piv77yM5Lq655S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aC77yM6L+H5Y6755qE5LiN5Lya5Zue5p2l5LqG44CCPC9wPjxwPjxlbT4xM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WtkOaApeaApei1sOi/m+WNp+WupO+8jOeEtuWQjuaKiueDn+iXj+WcqOWutumH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j+inkuiQve+8jOWHhuWkh+WGsui/m+a0l+aJi+mXtOaKiuWPo+S4reeahOawlOWR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WIt++8jOeqgeeEtu+8jOS7luWBnOS9j+S6huOAgueEtuWQjuWdkOWcqOaymeWPkeS4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a7oemdou+8jOWOn+adpe+8jOiAgeS8tOW3sue7j+i1sOS6huWNiuS4quac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lsL3nrqHov5nkuKrkuJbnlYznoLTmtJ7nmb7lh7rvvIzkvYbn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mi4Xlv4PlkZDjgILmr4/kuKrnoLTmtJ7pg73kvJrmib7liLDkuIDkuKrooaXmtJ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kvYbmmK/vvIzlpoLmnpzmiJHku6zovbvmmJPmlL7lvIPmiJHku6zor6XlgZr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kIzmoLfkuZ/kvJrmlL7lvIPmiJHku6zvvIzmnIDlkI7vvIzov57op5LokL3pg7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6zourLol4/kuobjgII8L3A+PHA+PGVtPjEyLjwvZW0+5L2g6L+Y5piv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iR77yM5Y+q5piv5pe26Ze06KSq5bC95LqG5L2g5oiR55qE6ZOF5Y2O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B57uK5LqG5raf5ryq77yM5L2g5LiN5Zyo77yM5oiR5Lqm5LiN5Zyo44CC5LiN5piv5q+P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6YO95pyJ5aW955qE57uT5bGA77yM5LiN5piv5q+P5Liq5aWz5a2Q6YO95pyJ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W55LiD5bm055qE5L2V5Lul55Cb77yM5Y+q5oS/5L2g5a6J5oiR5a6J5rWB5bm0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e7j+W5tOeahOS8pO+8jOWwseWcqOmCo+S4gOWIu+i9u+WQ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OeWvOeXm++8jOWlveixoeaXoOS7juaEn+efpeOAguivtOS4jeeWvO+8jOacieS6m+iH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uuS6uuOAguaYr+WHie+8jOmAj+W/g+eahOWHie+8jOa4hea+iOeahOWHie+8jOato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n+inieOAgumbqOa0l+e6pOWwmO+8jOWwhuS4gOWIh+a2pOiNoeW+l+W5suW5suWHgOWHg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+hOa+iOa+iO+8jOWwsei/nuS8pO+8jOmDveiiq+WGsuWIt+W+l+mCo+S5iOWvgumdm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veeahOminOiJsu+8jOS4neavq+S4jeW8oOaJrOOAgjwvcD48cD48ZW0+MTQ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kuI3mlaLlr7nmiJHlnabnmb3vvIzmmK/kuI3opoHnnIvliLDmiJHnmoTkvKT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kvaDmsqHmnInor7TopoHnprvlvIDmiJHvvIzmiJHlt7Lnu4/mhJ/liLD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sZ7kuo7miJHjgII8L3A+PHA+PGVtPjE1LjwvZW0+6Zq+6L+H5pe25bCx5bCR5ZCs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77yM6YOB6Ze35pe25bCx5bCR5oOz5Lul5YmN55qE5LqL77yM6aW/55qE5pe25YC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CD54K577yM5Zuw55qE5pe25YCZ5bCx5pep54K5552h77yM55WZ5LiN5L2P55qE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yA54K544CCPC9wPjxwPjxlbT4xNi48L2VtPuWOhue7j+WygeaciO+8jOS6uuaAu+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eGn+eahO+8jOaIkeS7rOacieaXtuaAu+S8muWcqOS6uueUn+W+l+WksemXtOeKueix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u+8jOW+gOW+gOaIkeS7rOWPiOS8muWkseWOu+abtOWkmu+8geWFtuWunu+8jOS6u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mgeWtpuS8muaUvuW8g++8jOaJjeS8muW+l+WIsOabtOWkmueahOaUtuiO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vZPkvaDop4nlvpfmn5DkurrlvojnpZ7np5jml7bvvIzmiY3kvJr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vvJvlvZPkvaDop4nlvpfmn5DkurrmtarmvKvml7bvvIzmiY3kvJrniLHkuIrvvJv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5npg73ovaznnqzljbPpgJ3jgILlj6rmnInlvZPkvaDop4nlvpfmn5DkurrmiJDkuLr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ml7bvvIznlJ/mtLvmiY3lvIDlp4vjgII8L3A+PHA+PGVtPjE4LjwvZW0+57ud5LuK5Lq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Z2e77yM5LiJ55Sf5aWI5rKz5L6d5pen44CC5omL5Lit55qE6ZyT6KOz57uI5LqO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2g56m/5LiK77yM5b+D5Zyo55y86KeS55qE5rOq6JC95Zyw6YKj5LiA556s77yM5pSv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6KO44CCPC9wPjxwPjxlbT4xOS48L2VtPuS7mOWHuueahOWkquWkmuS6hu+8jO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bnuW6lO+8jOW+l+WIsOeahOWPquaYr+S4gOS4quWPiOS4gOS4queahOS8pOWu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s+WGjee7p+e7reS4i+WOu+S6hu+8jOS4jeaDs+WGjeiuqeiHquW3seWmguatp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jAuPC9lbT7kvaDopoHmmI7nmb3lho3ng6vmiYvnmoTmsLT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4nvvIzlho3ppbHmu6HnmoTng63mg4Xov5jmmK/kvJrpgIDmlaPvvIzlho3niLH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JrnprvlvIDvvIzmiYDku6XkvaDopoHkuZbjgIHopoHplb/lpKfvvIzkuI3lho3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sLHmmK/mnaXml6Xmlrnplb/vvIzogIzopoHkuaDmg6/otbDkurrojLblh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Zyo5Lq655Sf55qE6Lev5LiK77yM5pyJ5LiA5p2h6Lev5q+P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LWw5LiN5Y+v77yM6YKj5bCx5piv5bm06L275pe25YCZ55qE5byv6Lev44CC5LiN5pGU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LiN56Kw5aOB77yM5LiN56Kw5Liq5aS056C06KGA5rWB77yM5oCO6IO954K85Ye6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L6ZOB6aqo77yM5oCO6IO96ZW/5aSn5ZGi77yfPC9wPjxwPjxlbT4yMi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i+iOWtkO+8jOS4gOadoei3r++8jOmaj+edgOW5tOm+hOeahOWinumVv++8jO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/g+aAgeS5n+maj+S5i+aUueWPmOOAguS4jeS4gOagt+eahOeOr+Wig+mFnemFv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S6uu+8jOS4jeS4gOagt+eahOmjjuaZr+W9seWTjeS4jeS4gOagt+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gOagt+eahOaAgeW6puWwseS8muacieS4jeS4gOagt+eahOe7k+Wx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kvaDmiorkuovmg4XlgZrmiJDkuobvvIzmlL7kuKrlsYHkurrlrrbpg73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mnInpgZPnkIbvvIzkvaDlpLHotKXkuobvvIzor7Tlvpflho3mnInpgZPnkIbkurr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4nlvpfmmK/kuKrlsYHjgILniLHmg4XnurXmnInljYPnmb7np43moLflrZDvvIzog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gInmi6nkuobmnIDml6DlpYjnmoTkuIDnp43vvIzku6Xlj4vmg4XnmoTlkI3kuYnvvIz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nLDniLHnnYDkvaDjgII8L3A+PHA+PGVtPjI0LjwvZW0+54ix5oOF5pyJ5pe25YCZ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uU5rKz77yM5L2g55So5bC95YWo5Yqb5bCG5a+55pa55ZCR5L2g6Lqr6L655ouJ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yL6KeB5a+55pa55Zyo55So5bC95YWo5Yqb5LiN5oS/5oSP6Z2g5oui5L2g77yM56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S+6L+H5L2g44CCPC9wPjxwPjxlbT4yNS48L2VtPuacgOmavui/h+eahO+8jO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W9k+S9oOmBh+S4iuS4gOS4queJueWIq+eahOS6uu+8jOWNtOaYjueZveawuOi/n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cqOS4gOi1t++8jOaIlui/n+aIluaXqeS9oOS4jeW+l+S4jeaUvuW8g++8jOacgO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PmOaIkOS6huS4jeeUmO+8jOa3seeIseWPmOaIkOS6huW/g+mF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njrDlnKjnlLflpbPkuYvpl7TnmoTmgYvniLHvvIzmgLvmmK/nrZTlupTlpKr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pzliIbmiYvkuZ/lv6vjgILlm6DkuLrkurrmgKfnmoTop4TlvovlsLHmmK/vvIz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vpfliLDnmoTlsLHlrrnmmJPmlL7lvIPjgII8L3A+PHA+PGVtPjI3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oOz77yM5oiR5Zac5qyi55qE5Yiw5bqV5piv5L2g6L+Z5bCP5oiR56eB5a62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L2g57uZ6L+H5oiR55qE5oSf5Y+X77yM54Wn5pen5Zug5Li65L2g77yM5rOb6LW3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5qE5pe25YWJ6YeM77yM54Wn5pen5Zug5Li65oiR5pu+5Li65L2g5YGa6L+H55qE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55qE77yM5YaN5Lmf57uZ5LiN5LqG56ys5LqM5bCP5oiR56eB5a6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S4gOS6m+iAgeivneS4juS4jeeUqOivtOWFqOaYr+aNn+Wus++8j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meS4juayoeeVmemDveaYr+emu+WOu+OAguWBh+WmguiIjeW8g+S6huOAgeW5tuS4j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i+k+aOieWPquaYr+aIkeaYjueZveS6huOAgjwvcD48cD48ZW0+MjkuPC9lbT7kur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4XvvIzkuZ/mnIDml6Dmg4XjgILniLHnmoTml7blgJnmtbfoqpPlsbHnm5/vvIzorrj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jZLlnLDogIHjgILljoznmoTml7blgJnvvIzmgajkuI3og73nq4vliLvku47nlJ/lkb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nprvvvIzkuIDliIDkuKTmlq3vvIzlho3ml6Dnk5zokZv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Oz6LW35p2l77yM5oiR5Lus5Ly85LmO5LiA55u05rKh5pyJ5ZC16L+H5p6277yM5bCx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6YO955yL6LW35p2l6aOO5bmz5rWq6Z2Z44CC546w5Zyo5Y+q5oOK6KeJ77yM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O5LiN5ZC15p625Lmf5LiN5LiA5a6a5piv5LiA5Lu25aW95LqL77yM6K+05LiN5a6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6L+Z5qC377yM5oiR5Lus5Lik5Liq55qE6Led56a75omN6KKr5ouJ5b6X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+c44CCPC9wPjxwPjxlbT4zMS48L2VtPuS6i+WIsOWmguS7iu+8jOaIkeS7rOayoe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ea6ouW9qe+8jOS5n+acquabvuS4h+WKq+S4jeWkjeOAguW9k+aJgOacieeahOeijueJh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WHkeaIkOS4gOS4quS6uueci+eahOmjjuaZr++8jOaIkeW8gOWni+aYjueZve+8jOi1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i3r++8jOS4jeaYr+imgeWGjeasoeaJvuWvu+S9oO+8jOiAjOaYr+S4uuS6h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OAguWkseWOu+S9oOaJvuWIsOecn+ato+aIkeaDs+imgeeahO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iJHmsqHmnInpgYfop4HkvaDvvIzmiJHlsLHkuI3kvJrnlJjmhL/lnK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mu6nkuIrmkIHmtYXvvIzmiJHkvJrmvZzlhaXmt7Hmtbfph4zpnaLjgILlpoLmnp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Yfop4HkvaDvvIzmiJHnmoTnrJHlrrnmgI7kvJrlpoLmraTnu5rkuL3lpqnlq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ho3kuZ/msqHmnInkurrkvJrlg4/kvaDpgqPmoLforqTnnJ/nmoTmrKPotY/jgIL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obkuIDkuKrkurrvvIzmmK/lgbblsJTmg7PotbfvvIzlv4PkuK3ljbTkuI3lho3mnIn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jgILmr4/kuKrkurrnmoTnlLXor53mnKzph4zvvIzpg73mmK/kvJrmnInpgqPkuYj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kuI3kvJrmiZPvvIzmsLjov5zkuI3kvJrliKDnmoTlj7fno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q65LiN6YO95piv6L+Z5qC35ZCX77yM5a6J5oWw5Yir5Lq655qE5pe25YC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iv6YGT77yM6Ieq5bex6YGH5LiK54K56L+H5LiN5Y6755qE5Z2O77yM56uL6ams5bC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Ieq5ouU77yM6YGT55CG6YO95oeC77yM5Y+q5piv5oOF57uq5L2c5bSH77yM5pWF5LqL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p5Lq644CCPC9wPjxwPjxlbT4zNC48L2VtPuS6uuS4gOaXpuWGs+Wumuemu+W8gOS9o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gOS5iOmDveaYr+WkmuS9meeahO+8m+i/meagt+aMuuWlve+8jOS9oOeci+a4heS6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eci+a4heS6huS9oOOAguWmguaenOW9k+WIneayoea3u+WKoOS9oOS4uuWlve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aYr+S4jeS8muacieS5i+WQjueahOaVheS6i++8jOaIkeS4jeefpemBk+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vueaYr+mUme+8jOS9huaIkeecn+eahOW/q+S5kOi/h++8jOS7peWJjeS9oOe7m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eOsOWcqOmDvemZquedgOaIkemavui/h+OAgjwvcD48cD48ZW0+M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hI/vvIzlpLHljrvkvaDvvIzlvZPmi6XmnInkvaDnmoTml7blgJnljbTkuI3mh4L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JvkuI3opoHotbDvvIzmiJHkvJrnu5nkvaDlubjnpo/vvIzmsqHmnInkvaD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JHmgI7kuYjov4fjgII8L3A+PHA+PGVtPjM2LjwvZW0+5pyJ5pe25YCZ77yM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5Y+v5Lul6K6p5oiR5Zue5ZGz5Yeg5aSp44CC5pyJ5pe25YCZ77yM5L2g55qE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mf5Y+v5Lul6K6p5oiR5aSx5pyb5Yeg5aSp44CC5Zug5Li677yM6L+Z5bCx5piv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aIkeS4jeaYr+S4gOS4quS4jeWWhOiogOiwi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S8mueUqOaIkeeahOWunumZheihjOWKqOiuqeS9oOaEn+inieWIsO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W+iOeIseS9oOeahO+8jOaJgOS7peW4jOacm+S9oOe7meaIkeS4gOS4queFp+mh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+iOWtkOeahOacuuS8mu+8jOeEtuWQjuS4gOi1t+aFouaFouWPmOiAge+8jOWlv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guPC9lbT7pgYfop4HkuIDkuKrkurrlrrnmmJPvvIzlvbvlupX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bTlvojpmr7jgILmiJHluLjop4nlvpfkvaDotbDlnKjmiJHmoJHmnpfnmoTouq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ovbvnmoTmiprnkLTmtYXllLHvvIzmiJHluLjop4nlvpfkvaDlgZzmga/lnKj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iY3vvIzlk4Dlk4DnmoTlr7nmmI7mnIjlj7nmga/vvIzmiJHluLjop4nlvpfkvaDouI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ov4fnmoTot6/vvIzlj6ropoHkuIDkuKrlh53nnLjnmoTlvq7nrJHlsLHotrPlpJ/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nIDlkI7kvaDljbTourLov5vpgqPkuIDkuKrop5LokL3lgYfoo4XmmK/miJH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E8L3A+PHA+PGVtPjM5LjwvZW0+5bm456aP55qE54ix5oOF6YO95piv5LiA56eN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ICM5LiN5bm455qE54ix5oOF5Y205ZCE5pyJ5ZCE55qE5oiQ5Zug77yM5pyA5bi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Zug5pyJ5Lik5Liq77ya5aSq5pep77yM5oiW6ICF77yM5aSq6L+f44CC5LiN6Ka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+C5a+e6ICM6ZSZ54ix77yM5LiN6KaB5Zug5Li66ZSZ54ix6ICM5a+C5a+e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CB56a75LiN5byA6LCB77yM56a75LiN5byA55qE5Y+q5pyJ5b2x5a2Q44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S+5LiN5LiL6LCB77yM5pS+5LiN5LiL55qE5Y+q5piv5b+D57uT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vt+iusOS9j++8jOS4jeaYr+aJgOacieS6uumDveaYr+ecn+W/g++8jO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mCo+S5iOi9u+aYk+eahOWwseWOu+ebuOS/oe+8m+ivt+iusOS9j++8jOS4j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WAvOW+l+S9oOS7mOWHuu+8jOaJgOS7pe+8jOS4jeimgemCo+S5iOWCu+eahOWw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meS6iO+8m+ivt+iusOS9j++8jOS4jeaYr+S8pOW/g+WwseS4gOWumuimgeWTreazo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S4jeimgemCo+S5iOWQneWVrOS9oOeahOW+rueske+8m+ivt+iusOS9j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quacieS9oOS4gOS4quS6uuWcqOWKquWKm++8jOaJgOS7pe+8jOS4jeimgei9u+aYk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uW8g+OAguivt+iusOS9j++8jOS4jeeuoeS7iuWkqeWkmueXm+iLpu+8jOe7iOeptu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OAgjwvcD48cD48ZW0+NDEuPC9lbT7lo7Dlo7DllKTvvIzllKTlm57kuoblvoDml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vvIzllKTkuI3lm57mmJTml6XnmoTmtarmvKvvvJvllKTlm57kuobov4fljrvnmoTmg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lKTkuI3mnaXlsIbmnaXnmoTlqbXlqJ/vvJvllKTphpLkuobmsonnnaHnmoTlp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kuI3lm57mnIjlhL/nmoTlnIbvvJvllKTmnaXnmoTmmK/mu6HlpLTnmb3lj5HvvIzllK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nZLojYnnmoTljY7popzjgII8L3A+PHA+PGVtPjQyLjwvZW0+5pyJ5Lqb6K+d6K+05Li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YO95piv5Lyk5a6z77yM5pyJ5Lqb5Lq655WZ5LiO5LiN55WZ6YO95Lya56a75byA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pS+5byD5LqG77yM5LiN5piv5Zug5Li65oiR6L6T5LqG6ICM5piv5oiR5oeC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mDveivtOS4gOS4quaIkOWKn+eahOeUt+S6uuiDjOWQj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acieS4gOS4qum7mOm7mOaXoOmXu+eahOaUr+aMgeS7lueahOWls+S6uu+8jOmCo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sei0peeahOeUt+S6uueahOiDjOWQju+8jOaYr+S4jeaYr+S5n+W4uOW4uOacie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aciemXu+eahOeejuaNo+S5seeahOWls+S6uuWRou+8nzwvcD48cD48ZW0+N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KbnnYDkuIDkuLLnrJHlo7Dku47lsYvlpJbotbDov5vlrqLljoXvvIzovbvmnb7pmo/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qb/kuIDlpZfnuqLoibLov5DliqjooavvvIzpgqPkuYjnvo7kuL3lpJrlp7/vvIz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kvLzngavvvIzlj4jpgqPkuYjmgazmt6HnroDmnLTvvIzkuIDnp43kuI3lj6/lkI3ni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hZXkuYvmg4XvvIzok6bnhLblnKjmiJHlv4PkuK3ljYfotbf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Liq5oCA5pen55qE5Lq677yM5L2G5piv5oiR55+l6YGT6YKj5piv5Li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+N5oOc55qE77yM6Jm954S25LiA5qyh5qyh55qE6KKr6aqX77yM546w5Zyo5bey57uP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q75pyo5LqG5ZCn5Y+q5oCq6Ieq5bex5aSq5Yqo5oSf5oOF6KKr5qy66aqX77yM5ZG1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44CCPC9wPjxwPjxlbT40Ni48L2VtPuiNt+WwlOiSmeWGs+WumuS4gOingemSn+aDh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tOiDuuWGs+WumuWkqemVv+WcsOS5he+8jOiCvuS4iuiFuuWGs+WumuWHuuS4jeWHu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wiuW/g+WGs+WumuiwgeWFiOW8gOWPo+OAguacgOWQju+8jOWvv+WRveWSjOeOsOWu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iwgeWFiOemu+W8gOiwgeWFiOi1sOOAgjwvcD48cD48ZW0+NDcuPC9lbT7lnKj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vvIzlrZjlnKjorrjlpJrml6Dms5XkuIjph4/nmoTot53nprvvvIzmnIn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op4nlvpflroPov5HlnKjlkqvlsLrvvIzmnInml7blj4jop4nlvpfov5zlnKjlpKnmt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voi6XkuIDkuKrkurrvvIzmiJbmmK/kuIDmrrXmg4XjgILot53nprvvvIzkuI3ov4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nqbrpl7TvvIzlv4PmnInlpJrov5HvvIzot53nprvlsLHmnInlpJrov5HjgILlnKj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nmoTml7bpl7Tnm7jpgYfvvIzlnKjmraPnoa7nmoTml7bpl7TliIbnp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aSx6JC955qE6byT6Iie77yM5aSx6JC95Lq655Sf55qE57K+5b2p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77yM5Lq655Sf55qE6LWM5rOo77yM5pyA5ZCO6ZSZ6L+H5oGp5oOF57yY77yM57yY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j77yM6L+36Zqc55qE5b+D77yM5pOm5Y675pyA5ZCO55qE6JC96a2E77yM5oSf5o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A77yM6K+75oeC5Lq655Sf55qE6IuN6ICB44CCPC9wPjxwPjxlbT40OS48L2VtPu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Ou+eIsei/meWxse+8jOi/meawtO+8jOi/meS4lumXtOS4h+eJqe+8jOS7peWPiu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uS9oOiHquW3se+8jOiAjOS4jeaYr+aLmOazpeS6juWwj+Wwj+eahOaDheeIseS5i+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i/h+iHquW3seOAgjwvcD48cD48ZW0+NTAuPC9lbT7kurrkuIDlrpropoHnpoHlvpf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r53vvIzlj5flvpfkvY/mlbfooY3vvIzlv43lvpfkvY/mrLrpqpfvvIzlv5jlvpfkuob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mlL7lvpfkuIvkuIDliIfvvIznmb7ngrzmiJDpkqLvvIzmt6Hlrprku47lr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LiA5Liq5Lq66Iul5piv5Yiw5LqG5rKh5pyJ5Lu75L2V5Lic6KW/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d6LWW55qE5pe25YCZ77yM5b6A5b6A5Lya5Y+Y5b6X5Z2a5by66LW35p2l44CC5L2g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LiW55WM5bCx5piv56ul6K+d77yb5b+D5aSN5p2C77yM5LiW55WM5bCx5piv6L+3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L5oOF55yL5b6X5aSq5piO55m977yM5b6A5b6A5bCx5aSx5LqG5YGa5LqL55qE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WmguaenOaDs+W/tei/meeOqeaEj+WEv+WPr+S7peiu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u+8jOaIkeeOsOWcqOiCr+WumuW3sue7j+aIkOWvjOe/geS6hu+8jOWIq+S4jeS/oeaI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vtO+8jOayoeWNg+S4h+WwkeivtOS5n+acieeZvuS4h+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lnKjnhqzlpJznmoTml7blgJnvvIzlnKjlhajkuJbnlYzmvIbpu5Hlvpflj6r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nm4/lj7Dnga/vvIzkuIDpg6jmiYvmnLrnmoTml7blgJnvvIzov5nkuKrkuJbnlY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7nmiJHmlr3ku6XmuKnmn5TjgII8L3A+PHA+PGVtPjU0LjwvZW0+5oiR5ZCR5p2l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6ZW/55qE6Ieq5oiR5L+d5oqk5pa55byP5piv77yM5LiA5pem6KeJ5a+f5Yiw5a+5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Ya35oCB5bqm5bCx6Ieq6KeJ6YCA6YG/5LiJ6IiN77yM5LuO5p2l5LiN5Lya5oOz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C54Ot6L+Z5q615YWz57O777yM5bCx6Lef6LaL5Yip6YG/5a6z5Ly855qE77yM5oOv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6Z2g6L+R5rip5pqW55qE5Lq644CCPC9wPjxwPjxlbT41NS48L2VtPuS4gOW8oOaW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7v+S9m+acieS6muW9k+OAgeWkj+Wog+S4i+i6q+mCo+eJh+agkeWPtueahOWKn+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mBrue+nuWMheS4ke+8m+Wwj+Wwj+S4gOaWuee6uOiDveaKiuS4gOS4quS6uu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Wj+OAgeWvoemZi+OAgeaEmuesqOmDveaOqeeblui1t+adpe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lkI7mgpToh6rlt7HlgZrov4fnmoTmr4/kuIDku7bkuovvvIzljIXmi6zokp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nLznm7jkv6HkuIDkuKrkurrjgILku5bml6XvvIzoi6XooqvkuIfnrq3nqb/lv4P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LkvYbkvaDopoHorrDlvpfvvIzkvKTlrrPov4flkI7vvIzlho3ml6Dljp/os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oCV55qE5pe25YCZ5rKh5Lq66Zmq77yM5a2m5Lya5LqG5YuH5pW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5qE5pe25YCZ5rKh5Lq66Zeu77yM5a2m5Lya5LqG5om/5Y+X77yb57Sv55qE5pe25YCZ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5L6d6Z2g77yM5a2m5Lya5LqG6Ieq56uL44CC55Sf55eF5LqG55eb5LqG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b+N6ICQ77yM5Z2a5oyB77yM6L+Y6KaB5Z2a5by677yM5Y2z5L2/54us6Ieq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KaB5Y675Lme5rGC5oCc5oKv77yM5Zef5p2l55qE5piv5buJ5Lu355qE77yM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piv5L6/5a6c55qE44CC6L+Z5Liq56S+5Lya5LiN55u45L+h55y85rO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mguaenOWPr+S7peWTre+8jOaIkeS5n+S4jeaDs+W/je+8m+Wmgu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Hquenge+8jOaIkeS5n+S4jeaDs+mAgOiuqe+8m+WmguaenOWPr+S7peaHpuW8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jeaDs+WdmuW8uu+8m+WmguaenOWPr+S7peaUvuaJi++8jOaIkeS5n+S4jeaDs+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p+edgO+8m+S9humBl+aGvueahOaYr++8muS6uueUn+ayoeacieWmguae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liKvnhqzlpJzvvIzlr7nouqvkvZPkuI3lpb3vvIzov5nosIHpg7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r7nkuo7pgqPkupvnnJ/mraPkuaDmg6/kuobmmZrnnaHnmoTkurrvvIzov5jmsq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Krml7bpl7TngrnmmK/lvojpmr7nnaHnnYDnmoTjgII8L3A+PHA+PGVtPjY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4Of55qE5ae/5Yq/6LaK5p2l6LaK54af57uD77yM54ix5Lq65Lmf6LaK5p2l6LaK6ZqP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5b2T5pe255qE5LiJ5p2v5YCS5Yiw546w5Zyo5Zad5LiN6YaJ77yM6L+Z5piv5aCV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Q6ZW/44CC5Y+v5piv5rKh5Lq65o6Q5o6J5L2g5omL5Lit55qE54Of77yM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Liq5a6277yM5rKh5Lq65pu/5L2g5oyh5o6J5omL5Lit55qE6YWS44CC6K+0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Zmk5LqG5a2k54us5ZKM6YWS5L2g5LuA5LmI6YO95rKh5py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WnOasouS9oOeahOaXtuWAmeaEv+aEj+S4uuS9oOi1tOaxpOi5iOeBq++8j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Ih+S5n+WcqOaJgOS4jeaDnOaYr+ecn+eahOOAguWPr+aYr+W9k+aIkeeahOeDreaD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u+aIkOaNguS4jeWMlueahOWGsO+8jOWGjeS5n+S4jeS8mueci+S9oOS4gOecvO+8j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cn+eahOOAgjwvcD48cD48ZW0+NjIuPC9lbT7lvZPkvaDmr6vml6Dkv53nlZnnmoT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uIDkuKrkurrvvIzmnIDnu4jlj6rkvJrmnInov5nkuKTnp43nu5PmnpzvvIzkuI3mmK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nmoTpgqPkuKrkurrvvIzlsLHmmK/nlJ/lkb3kuK3nmoTkuIDloILor7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L2g6YCJ5YeG5LqG5LiA5Liq5pa55ZCR77yM5bCx5Y+q566h5LiK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ue5aS044CC5py66YGH5bCx5YOP6Zeq55S177yM5Y+q5pyJ5b+r6YCf5p6c5pat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CG5a6D5o2V6I6344CC56uL5Y2z6KGM5Yqo5piv5omA5pyJ5oiQ5Yqf5Lq65aOr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6LSo44CC5aaC5p6c5L2g5pyJ5LuA5LmI5aW955qE5oOz5rOV77yM6YKj5bCx56uL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ZCn77yb5aaC5p6c5L2g6YGH5Yiw5LqG5LiA5Liq5aW955qE5py66YGH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2z6KGM5Yqo44CCPC9wPjxwPjxlbT42NC48L2VtPuiAg+WujOS6hu+8jOW+iOS8p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aDheW+iOefm+ebvu+8jOS4gOaDs+WIsOi1t+imgeWbnuWOu++8jOayoeacie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JgOS6i+S6i+eahOW+heWcqOWphuWutu+8jOmCo+enjeaKl+aLkueahOaEn+inie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oOaYjuaYvu+8jOS9oOivtOS9oOaHgu+8jOS9huaYr+S4uuS7gOS5iOaIkeinieW+l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WRouOAguinieW+l+iHquW3seWlveWksei0pe+8jOecn+eahO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sqHmnInlpIfog47vvIzkuZ/kuI3njqnmmqfmmKfjgILmiJHmiormiJH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mpblkozlrr3lrrnjgIHku7vmgKflkozmkpLlqIfjgIHnnLzms6rlkoznrJHlr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L7msJTlkozlranlrZDmsJTpg73nu5nkuobkvaDvvIzlj6/kvaDov5jmmK/nprvlvI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6YO95Yir5YaN5Li65b2T5Yid6YKj5Lqb5omA6LCT55qE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YaN6IC/6IC/5LqO5oCA5LqG77yM6KaB5oCq5bCx5oCq5oiR5Lus5ZCO5p2l6YGH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aSq5aSa5LqG77yM6LCB5Lmf5oOz5LiN5Yiw5pyA5ZCO5Lya5YiG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mguaenOmdnuimgeetieS9oOacieS4gOWkqeWPl+S8pOS6huaDs+m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jeaDs+i1t+aIkeeahOWlveWkhO+8jOaJjeaDs+imgeWvueaIkeWlve+8jOaI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gOe9leS6huOAguaIkeeahOS7mOWHuuWPquacieS4gOasoe+8jOS9oOS4ouS6huWws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guPC9lbT7lnKjmm77nu4/nmoTmn5DkuIDmrrXml7bpl7T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7lnKjkvaDnmoTnlJ/lkb3kuK3lgZznlZnov4fvvIzkvaDkuZ/mm77lnKj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4zmmoLkvY/ppbzjgILomb3nhLblj6rog73ov4flrqLoiKznmoTnm7jor4bvvIzkvYb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kuobnnqzpl7ToiKzlpoLng5/oirHoiKznmoTnsr7lvan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YmN5Lya5oOz77yM6YKj56eN55Sf5rS76IKv5a6a5Lya5piv5peg5rOV5b+N5Y+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O54as55qE77yM5Y+v5piv5pyA5ZCO5omN5Y+R546w77yM5pel5a2Q56Gu5a6e5b6I54WO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7uI5LqO6L+Y5piv54as6L+H5p2l5LqG44CC5LiA5Liq5Lq677yM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5LqG44CCPC9wPjxwPjxlbT43MC48L2VtPuWwj+aXtuWAme+8jOaIkeaAu+aYr+eb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Vv+Wkp++8jOaAu+aYr+ebvOacm+iDveiDjOS4iuS5puWMheOAguaIkeS4jeaYjueZ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+8jOaIkemVv+Wkp+S7peWQju+8jOaIkeWNtOS4jeWGjeWDj+S7peWJjemCo+ag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m+mVv+Wkp+S6hu+8jOWPjeiAjOacieeCueiuqOWOjOmVv+Wkp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iJHmgLvmmK/lnKjlronpnZnnmoTml7blgJnmg7PlvpflvojlpJrnhLblkI7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vojkuYXjgILkuJbnlYzkuIrmnIDnl5voi6bnmoTkuovvvIzkuI3mmK/nlJ/kuI7mrb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vvIzogIzmmK/miJHnq5nlnKjkvaDnmoTpnaLliY3vvIzkvaDljbTkuI3nn6XpgZ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cyLjwvZW0+5LiA5ZCR5Lul5p2l77yM5oiR6YO96KeJ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A5Liq5b6I54us56uL77yM5b6I5Z2a5by677yM5b6I5LiK6L+b77yM5LiN5pyN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a+55LqO55Sf5rS777yM5oiR5pyJ6Laz5aSf55qE6Z+n5oCn5ZKM5Yay5Y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6KKr55Sf5rS75omT5YCS44CC5L2G5piv77yM5b2T5oiR55yf5q2j57uP5Y6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mL5ZCO77yM5omN5oOK6KeJ5b2T5Yid55qE5oiR5piv6YKj5LmI55qE5rWF6Ja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i/mOWlveaIkeS7rOayoeacieS4gOi1t+i1sOi/h+WkquWkmu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4gOi1t+WQrOi/h+WkquWkmuatjO+8jOayoeacieS4gOi1t+WQg+i/h+Wkqu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ayoeacieS4gOi1t+eci+i/h+WkquWkmueUteW9se+8jOayoeacieS4gOi1t+a2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kquWkmuaXtumXtO+8jOayoeacieWPkeeUn+i/h+WkquWkmuaVheS6i+OAgui/mOWl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mCo+S5iOa3seWIu++8jOWPr+S9meeUn+i/mOaYr+WkqumVv++8jOS9oOi/mOaYr+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OAgjwvcD48cD48ZW0+NzQuPC9lbT7lrrnmmJPooqvmv4DmgJLnmoTvvIzlpKflpJ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ogIXvvIzlm6DkuLrlvLHogIXmiY3kvJrpgJ7lvLrvvIzlvLrogIXlvoDlvoDmh4Llvpfn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jgILlkIznkIbvvIzliLvoloTmmK/lm6DkuLrlupXlrZDoloTvvIzlsJbphbj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phbjjgII8L3A+PHA+PGVtPjc1LjwvZW0+5p6B6Ie055qE5oCd57u06IO95Yqb77yM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ZGo5peL6IO95Yqb77yM5peg5aWI55qE6aOO5pmv77yM5aSa5bCR55qE57yY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5qE6K+t6KiA77yM57uY55S75Lq655Sf55qE5oSf5Yqo77yM5Zue6aaW5ZG96L+Q55qE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77yM5YaN6KeB5LiA5Liq5Lq655qE5LiW55WM77yM5ZG96L+Q55qE5LiN5rWO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25Zy677yM5Y+q5piv5LiA6YGT6aOO5pmv44CCPC9wPjxwPjxlbT43Ni48L2VtPuWP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iAgeWphuWuueaYk++8jOWPq+WIsOS4gOWjsOiAgeWphuWtkOW+iOmavu+8m+eJt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i+WuueaYk++8jOaJp+aJi+ebuOS8tOS4gOeUn+W+iOmavu+8m+ivtOS4gOWPpe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ueaYk++8jOS7juatpOS7peWQjuWPquWvueS4gOS6uuivtOW+iOmavuOAgueIseaDh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XtuWFtOi1t++8jOiAjOaYr+WGs+WumuWcqOS4gOi1t++8jOS+v+S4gOeUn+S4je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zcuPC9lbT7miYDmnInnmoTml7blhYnpg73mmK/ooqvovpzotJ/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lkI7vvIzmiY3og73ku47orrDlv4bph4zlsIbmn5DkuIDmrrXmi47lh7rvvIzmi43mi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naLmsonnp6/nmoTngbDlsJjvvIzmhJ/lj7nlroPmmK/mnIDlpb3nmoTml7b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aaC5p6c5L2g5LiN6IO96Zmq5Lq65a625Yiw5pyA5ZCO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2K6Lev6L+b5YWl5Yir5Lq655qE55Sf5rS744CC5L2g55+l6YGT77yM5b6I5aSa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mg5oOv54us6Ieq5LiA5Lq677yM5L2G5piv5aSn6YOo5YiG55qE5Lq66YO95o6l5Y+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s5p2l5pyJ5Lq66Zmq77yM56qB54S25bCx5LiA5Liq5Lq6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aXtuWAmeaIkeS7rOS8mueJueWIq+a4tOacm+aJvuS4quS6uuiwiOiw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IsOacgOWQjuWPkeeOsO+8jOW+gOW+gOmDveiwiOS4jeWHuuS4quaJgOS7peeEtu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csOmihuaCn+WIsO+8jOacieS6m+S6i+aDheaYr+S4jeiDveWRiuivieWIq+S6u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m+S6i+aDheaYr+S4jeW/heWRiuivieWIq+S6uueahO+8m+acieS6m+S6i+aDheaY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ayoeWKnuazleeUqOiogOivreWRiuivieWIq+S6uueahO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ovbvml7bmiJHku6zmgLvmmK/lnKjlvIDlp4vml7bmr6vml6DmiYDosJPvvIzlnK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l7bnl5vlvbvlv4PmiYnjgILogIzplb/lpKflkI7miJDnhp/nmoTmiJHku6zlj6/og73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oblubznqJrnmoTkvKTlrrPvvIzljbTkuZ/plJnov4fkuoblvIDlp4vnmoTli4fmsJ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miJHku6zljp/osIXkuIDkuKrkurrvvIzmnInlpJrlsJHkuKrmmK/og73nnJ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vvIzor7Tnmb3kuoblj6rmmK/kuI3mg7PlpLHljrvku5bvvIzol4/lnKjlv4P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oLnliLrvvIzkvYbmhL/og73pmo/nnYDml7blhYnmtYHpgJ3ogIzooqvmhaLmhaLn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vIzmr5Xnq5/mmK/miJHniLHnmoTkurrvvIzmiJHog73lpJ/mgKrkvaDku4Dku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L2g5Lul5Li65LiN5Y+v5aSx5Y6755qE5Lq677yM5Y6f5p2l5bm2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aSx5Y6777yM5L2g5rWB5bmy5LqG55y85rOq77yM6Ieq5pyJ5Y+m5LiA5Liq5Lq66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yi56yR77yM5L2g5Lyk5b+D5qyy57ud77yM54S25ZCO5Y+R546w5LiN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pys5LiN5YC85b6X5L2g5Li65LmL5Lyk5b+D77yM5LuK5aSp5Zue6aaW77yM5L2V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5Liq5Zac5Ymn77yfPC9wPjxwPjxlbT44Mi48L2VtPuiuuOivuuaYr+aXtumX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uueahOadvuaenO+8jOadvuaenOWwveeuoee+juWmme+8jOiwgeiDveS/neivgeS4je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o+iKguaJk+iQve+8m+acuuS8mu+8jOWHreiHquW3seS6ieWPlu+8jOWRvei/kO+8jO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KiuaPoe+8m+eUn+WRve+8jOaYr+iHquW3seeahOeUu+adv++8jOS4uuS7gOS5iOim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WIq+S6uuedgOiJsuOAgjwvcD48cD48ZW0+ODMuPC9lbT7kvJ7nmoTlrZjlnKj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b/pm6jmm7TmmK/nnIvpm6jvvIzlroPmmK/kuKTnp43mg4XmhJ/nmoTlpI3lkIjjgIL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m6DkuLrmlpfnrKDlpKrlsI/lpKrlsIHpl63kuobvvIzmiJHku6zmiY3pnIDopoHnlKjkv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rKPotY/pm6jjgII8L3A+PHA+PGVtPjg0LjwvZW0+5pyq57uP5aSx5oGL77yM5LiN5oe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yq57uP5aSx5oSP77yM5LiN5oeC5Lq655Sf44CC5Lq65YaN5by65aSn77yM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44CC5YaN5LmQ6KeC77yM5Lmf5Lya5b+D55eb44CC5L2g6ZyA6KaB5b+Y6K6w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Sf5r+A5oul5pyJ55qE77yM5ZKM5pyf5b6F5bCG6Iez55qE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wuOi/nOS4jeimgeiuqeWIq+S6uuWvueS9oOivtO+8jOS9oOS4jeiDveWBm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WTquaAleaYr+iHquW3seS5n+S4jeWPr+S7peOAguWBh+WmguS9oOacie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ciei0o+S7u+WOu+aNjeWNq+Wug+OAguWIq+S6uuS4jeiDveWBmuS4gO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wseaDs+WRiuivieS9oOS9oOS5n+S4jeWPr+S7peOAguS9oOaDs+W+l+WIsOS4gO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S9oOimgei4j+WJjeS4gOatpe+8jOWunueOsOWug+OAg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6rmnInku4DkuYjplJnov4fnmoTkurrvvIzkvJrnprvlvIDnmoTpg73mmK/ot6/kur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hJrouI/lrp7lnLDvvIzkuZ/mhL/kvaDku7DmnJvmmJ/nqbrvvIzlvoDkuovkuI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nKrmnaXkuI3lsIblsLHvvIE8L3A+PHA+PGVtPjg3LjwvZW0+55yf5q2j5oOF5rex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5ZCv6b2/77yM5aaC6Iul55yf5q2j54ix5LiA5Liq5Lq677yM5YaF5b+D6YW45Y+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+05LiN6K+d5p2l77yM55Sc6KiA6Jyc6K+t5aSa6K+057uZ5LiN55u45bmy55qE5Lq6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C48L2VtPua3seWknOaXoOecoO+8jOWPquaYr+inieW+l+iHquW3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sei0peOAgeaKlemUmeS6huiDju+8jOeIsemUmeS6huS6uu+8jOmAiemUmeS6hu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ci+WPi+ayoeWHoOS4qu+8jOWBmumUmeeahOS6i+aDheWNtOS4gOWghuWghu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aipu+8jOaIkeS4jeaDs+mGkuadpeOAgjwvcD48cD48ZW0+ODkuPC9lbT7ppb/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kubDniYfpnaLljIXvvJvpmr7ov4fkuoblv4Pnl5vkuoblsLHkuIDkuKr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moTotbDvvIzlhbblrp7miJHkuZ/luIzmnJvmib7liLDkuIDkuKrmi4Xlv4PlpLHljr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kwLjwvZW0+5oiR6L276L275p2l5Yiw5L2g6Lqr5peB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LiW55WM5bCx6Lq65Zyo5L2g55qE5p6V6L6577yM6L+Z5pe277yM5Y+q6ZyA5LiA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bCx5Y+v5Lul56m/6YCP5L2g77yM5Y+q6ZyA5aSa55yL5LiA55y85L2g5L6/5Lya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L2g55qE55y85Lit77yM5q2j6Zeq54OB552A5oOF5Lq655qE5rOq54+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S48L2VtPuWBh+WmguacieWkqeaIkeiHquaEv+emu+W8gOS9oOS6hu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mgeS7i+aEj+OAgeS4jeimgeeejuaDs++8jOS4jeaYr+aIkeenu+aDheWIq+aBi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ecn+eahOaYr+e0r+S6hu+8jOWNleaWuemdoueahOS4u+WKqOaYr+S4jeS8mu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+8geelneS9oOW5uOemj++8gTwvcD48cD48ZW0+OTIuPC9lbT7ljp/mnaXniLHmg4X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73kuIDmoLfvvIznrYnkvaDotrPlpJ/lvLrlpKfvvIznm7jlupTnmoTlnIjlrZDkvJ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aXlkLjnurPkvaDvvIzml6DpnIDoh6rkvZzmgrLmgq/vvIzmm7Tml6DpobvliLvmhI/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aDpnIDopoHnmoTmmK/oh6rmiJHkuLDnm4jkuI7nsr7lvan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5oNW9lY2xxOT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uaDVvZWNscTk2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BEAB5217C32F18E450A0915AF54E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