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4EF8BDC3328F6E1829A9CD9644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4EF8BDC3328F6E1829A9CD9644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5ZC15p625LqG5oSf5Yq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acieS9oOW8gOW/g+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S9oOecn+W/g+eXtOW/g++8jOS4uuS9oOaLheW/g+eXm+W/g++8jOS5n+abv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W/g++8jOS4jeaVouWPmOW/g+iKseW/g++8jOS4jeimgeWkmuW/g+eWkeW/g+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Yr+aXoOW/g++8gTwvcD48cD48ZW0+Mi48L2VtPuaIkeecn+aYr+S4gOeCu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IkeinieW+l+WGjeayoeacieS4gOS4quWls+eahOWPr+S7peS7o+abv+S9o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eS9oOacieS4gOS4geeCueacuuS8mue7meaIke+8jOaIkeWPkeiqk+avlOaJgOaci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ePjeaDnOS9oO+8jOS4jeiuqeS9oOWPl+WIsOS8pOWu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9oOWPr+S7pei1sOeahOi/meS5iOWGs+e7ne+8jOS9oOecn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eahOeVmeaBi+WYm++8n+aIkeS4jeS/oeS9oOWPr+S7peaKiuaIkeW/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9u+W6le+8jOaIkeS5n+S4jeS/oeS9oOeahOW/g+mHjOWwseWGjeS5n+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4reS5i+WcsOOAguWmguaenOaIkeWTqumHjOWBmueahOS4jeWlve+8jO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jeWlve+8n+aIkeecn+eahOS8muWlveWlveeahOaUueato++8jOWPquimg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e7meaIkeS4gOS4quaMveaVkeeIseaDheeahOacuuS8mu+8jOaIke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S9oOaDs+imgeeahOW5uOemj+OAgjwvcD48cD48ZW0+NC48L2VtPuiQpOeBq+iZ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gOmjnu+8jOmjnui/h+WNg+WxseS4h+awtO+8m+aIkeWSjOS9oOS4gOi1t+mjnu+8jO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Nl+WcsOWMl++8m+S6sueIseeahOmjnuWRgOmjnu+8jOS4gOi+iOWtkOS4juS9o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QpOeBq+iZq+eahOWto+iKguadpeS6hu+8jOS4jeimgeWGjeeUn+aIkeeahOawl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iuqeaIkeS7rOeahOeIsemaj+iQpOeBq+iZq+S4gOi1t+mjnu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IseaDhemHjOWkmuaEgeWWhOaEn+S4jeaYr+WlveS6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iusueptumBk+eQhuaegeS4jeeQhuaZuuOAgueIseaDhemHjOimgeeah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Dj+mbvuWDj+mbqOWPiOWDj+mjju+8jOmCo+enjeacpuiDp++8jOmCo+enj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S7peWkn+S9oOWbnuW/huS4gOi+iOWtkOOAgjwvcD48cD48ZW0+Ni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S7u+aAp+S9v+S9oOeUn+awlO+8jOmCo+WvueS4jei1t+OAguWmguaen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Cr+WOn+iwhe+8jOmCo+S9oOeIseW5suWYm+W5suWYm+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awlOaIkeW8gOW/g++8jOWTiOWTiOWTiOWTiO+8jOecn+W8gOW/g++8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W8gOW/g+WwseWIq+eUn+awlOOAgjwvcD48cD48ZW0+O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0i+iRseWktO+8jOS9oOS4gOeJh+eJh+WJpeS4i+WOu++8jOaAu+acie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eIseaDheaYr+aEn+WGku+8jOiiq+eIseaDheeXheavkuaEn+af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ueekuS6huS4jeiHquW3se+8jOS5n+eekuS4jeS6h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iupOS4uuWmguaenOS4jeiupOivhuS9oOWwseS4jeS8mui/me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9huaYr+eOsOWcqOaIkeefpemBk+WmguaenOayoeaciei/meS4q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eahOWwhuaYr+aIkeeahOaJgOacie+8jOWboOS4u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77nu4/msqfmtbfpmr7kuLrmsLTvvIzlpoLku4rnnLzph4zlhajmmK/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mr5Tnv7zlj4zlj4zpo57vvIzlpYjkvZXni6zouqvmoaXlpLTlr4Llr57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lpKnmtq/pmr7nu5PnvJjvvIzljbTmgKrooajnmb3kuI3popHnuYHvvIzmiJHor7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uIDkuKrkvaDvvIzlj6/mhL/lkozmiJHogZroia/nvJ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L2g5pyA5b+D55a85oiR77yM5LuO5LiN6K6p5oiR5Lyk5b+D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pu+6K+06L+H77yM5LiN5Lya6K6p5oiR5rOq5LiA5ru05rWB5rOq77yM5Zy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G5omL5LmL5YmN77yM5oiR5oOz5pyA5ZCO5LiA5qyh6Lef5L2g5Y675omA5pyJ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W95Zue5b+G55qE5Zyw5pa544CC5aaC5p6c5pyA5ZCO5L2g6L+Y5piv6YCJ5ou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iR5omN5p2+5byA5L2g55qE5omL77yM5oiR6L+Y5piv5L2g5pyA55a8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f5L2g5Li65LuA5LmI5LiN6K+06K+d77yM5b2T5oiR6ZyA6Ka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rKJ6buY5LiN6K+044CC5oiR5Lus5Zyo5LiA6LW36L+Z5LmI5Lm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4+N5oOc6Lef5L2g5Zyo5LiA6LW35omA57uP5Y6G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LiN6IO95LiN6KaB5YiG5byA77yM6K6p5oiR5LiA55u05a6I5oqk552A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i48L2VtPuWunei0neWIq+WTre+8jOS9oOeahOecvOaz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jeePoO+8jOaOieS6huS4gOmil+aIkemDveS8muW/g+eWvOW+l+imgeWRve+8jO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aIkeeahOePjeePoO+8jOiuqeWug+S7rOWcqOS9oOW/g+mHjO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kuoblpb3kuYXnqoHnhLbkuI3niLHkuobvvIzmgI7kuYjlj6/og7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nlj5joh6rlt7HnmoTkuaDmg6/vvIzmiJHkuI3kvJrmlLnlj5jniLHkvaD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nn6XpgZPnnIvop4HmiJHjgII8L3A+PHA+PGVtPjE0LjwvZW0+5bCx566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CG5oiR77yM5Lmf5LiN5oOz6KeB5oiR77yM5L2G5oiR55qE5omL5py65ZKM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ZqP5pe26ZqP5Yi75Li65L2g5b6F5ZG944CC5Y+q6KaB5L2g5p2l5LiA5L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eg6K665aSa5pma5aSa6L+c5oiR6YO95Lya5Y676Ke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WPkeefreS/oeS5i+mXtOWwseefpemBk+S9oOS8muWOn+iwh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aYr+aIkemUmeS6hu+8jOaIkeaDs+S9oOS5n+ayoemCo+S5iOWwj+awlO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WwseaYr+mCo+S5iOWuveWuj+Wkp+mHj+eahO+8jOS8muWOn+iwheaIkeeah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XoueEtuS9oOWOn+iwheaIkeS6humCo+aIkeS7rOWwseWlveWlveeahOWQp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MTYuPC9lbT7miJHkuIDlubTmg7PkvaDmmKXlpI/np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KHvvIzkuIDmrKHmg7PkvaDku4rlpKnmmI7lpKnlkI7lpKnkuIn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CD6JmR5LqG5aW95LmF77yM5Y+q6IO95oSf6LCi5L2g5a+55oiR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o6l5Y+X5L2g55qE54ix5oiR6K6p5oKo5aSx5pyb5LqG5oiR5pu+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M5L2G5oKo5Y205oqK5oiR5Lii5byD5Lq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r+mUmeS6hu+8jOivt+axguaDqee9mu+8jOivt+axguS9oOaJk+aIkeS4gOS4quiA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7kvaDnm7jpgYfmmK/kuIDnp43lv6vkuZD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YXmu6HkvaDnmoTnlJ/mtLvvvJvkuI7kvaDnm7jpgYfmmK/kuIDnp43nvo7kuL3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l6rogIDkvaDnmoTkurrnlJ/vvJvkuI7kvaDnm7jpgYfmmK/kuIDnp4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kvLTpmo/kvaDliLDmsLjkuYXjgII8L3A+PHA+PGVtPjIwLjwvZW0+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6p5oiR5aSc5LiN6IO95a+Q77yM5Zyo5Y2I5aScMO+8mjAz5YiG5ZCR5L2g6K+0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o6JuL77yM5L2G5piv6K+355u45L+h5oiR77yM5oiR5bm25LiN5piv5pyJ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Y6f6LCF5oiR5ZCX77yfPC9wPjxwPjxlbT4yMS48L2VtPuaIkeefpemBk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Un+awlOS6huOAguWboOS4uuaIkeeci+WIsO+8muS9oOeahOWktOWPkeeCu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Ep+eWmueahOaIkeS4jeefpemBk+ivpeaAjuagt+W8gOWPo++8jOS9h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jsOWvueS4jei1t+OAgjwvcD48cD48ZW0+MjIuPC9lbT7lpb3mg7Plpb3mg7P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pb3mg7Plpb3mg7PlkozkvaDlnKjkuIDotbfvvIzotbDovrnmtbfop5LlpKnmt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gY3kuIfmsLTljYPlsbHvvIzorqnmr4/kuIDkuKrml6XlrZDpg73kuLLogZTmiJ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mnIDnvo7kuL3nmoTlm57lv4bvvIE8L3A+PHA+PGVtPjIzLjwvZW0+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aW977yMJmxkcXVvO+WIneaBi+aXoOmZkOWlve+8jOWPquaYr+aMguW+l+aX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aDnnIvnnIvvvIzmiJHku6zpg73lt7Lnu4/ov4fkuobov5nkuKrlubTpvo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kIPphovlubLllaXllYrvvIznnJ/mmK/nmoTjgILkvaDopoHmmK/nnJ/mg7P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b3lkIPmiJHlrrbkuaHnmoQmbGRxdW876YGT5Y6/5rC05Y2X6YaL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huzXlhYPvvIzkvr/lrpzvvIzlrp7mg6DvvIzogIzkuJTov5jkuI3otLXlk6b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h6rlt7HkubDljrvjgII8L3A+PHA+PGVtPjI0LjwvZW0+55S35Lq65aaC5p6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z5Lq655qE6LCF6Kej77yM5bCx566X6Iad5LiL5pyJ6buE6YeR5Y+I6IO9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q5LiL5p2l6KGo56S655m+5YiG5LmL55m+55qE6LWU572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WRiuivieaIke+8jOS9oOecn+eahOW+iOa0u+WKm+OAguWFtuWun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boOS4uuS9oOW+iOWcqOS5juaIke+8geiAjOaIkeS5n+WPqu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OAgjwvcD48cD48ZW0+MjYuPC9lbT7mg7PotbfmiJHku6zmm77nu4/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uIzmnJvkvaDmiYDmnInnmoTmsJTpg73ng5/mtojkupHmla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6Lev55m+6L2s5Y2D5Zue77yM5oiR5Lus55qE54ix5oOF5aSE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J546v55qENeeCuTQw5YiG55qE5aSn5aGe6L2m77yMOOeCueWNiuW+iOW/q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eahOeIseaDheiDveWwseatpOS4gOi3r+eVhemA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r6XmgI7moLflr7nkvaDlkaLvvJ/msqHmnInkvaDvvIzmiJHlsLHlg4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nmoTpsbzvvIzkuIDlj6Xlr7nkuI3otbfog73kuI3og73orqnkvaDmuIXphp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kuovmg4XvvIzov5jog73kuI3og73lho3kuIDotbfmuLjmnaXmuLjljr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GH6KeB5L2g5piv5oiR6L+Z6L6I5a2Q5pyA5aW9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6K645LiL6K+66KiA77yM57ud5LiN6L276KiA5pS+5byD77yM5aaC5LuK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ICD6aqM5oiR5Lus54ix5oOF55qE5pe25YCZ77yM5oiR5oCO5LmI5Lya5b+N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LmI5LyY56eA55qE5L2g5ZGi77yf5LiA5pem5pS+5byD5LqG5Y+v5piv5omT552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YO95om+5LiN552A55qE44CC5omA5Lul77yM5LuK55Sf5oiR5LiA5a6a5Lya5a6I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S6sueIseeahO+8jOaIkeS4jeS8muaJk+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Yr+aDhe+8m+aIkeS4jeS8mumqguS9oO+8m+mqguS4jeaYr+eIseOAguiLpeWBtuWw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WQteaetu+8jOespuWQiOato+W4uOaDheeQhu+8m+WmguS8pOWus+WIsOS9oO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mdnuW+l+W3suOAgjwvcD48cD48ZW0+MzEuPC9lbT7miJHnnJ/nmoTnn6XpgZP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jp/osIXjgILlnKjku6XlkI7nmoTml6XlrZDph4zvvIzmiJHkuIDlrpr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nm7jkv6HmiJHvvIzliKvorqnmiJHku6zot5/lubjnpo/otYzmsJTlpb3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m77nu4/lnKjkuIDotbfnmoTpo47po47pm6jpm6jmmK/miJHku6znj4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uIzmnJvkvaDkuZ/og73nj43mg5zjgILlm6DkuLrplb/ml7bpl7Tph4z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mmK/msLTkvaDmmK/psbzvvIzmiYDku6XmiJHplJnkuobvvIzkvYb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blrp7kvaDmiY3mmK/msLTvvIzmiJHmmK/psbzjgILliLDnjrDlnKjmiJH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nprvliKvnmoToi6bmpZrvvIzml6DpmZDnmoTmgJ3lv7XvvIzlkozpgqPml6DkvJH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DmnInmrLLjgILlj6/mg5zku6XliY3miJHpg73msqHmnInlpb3lpb3nj43mg5z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iJHnu5nkvaDnmoTkvKTnl5vmmK/kuJbnlYzkvKTmnIDlpKfnmoTkvKTnl5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kuZ/mib/orqTmiJHnu5nkvaDnmoTlv6vkuZDmmK/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jrDlnKjlkKzmr4/kuIDpppbmrYzpg73kvJrmhJ/liqjvvIznnIv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vbHpg73kvJrmgrLkvKTvvIzkvaDog73kuobop6PmiJHnmoTlv4Pmg4X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v5jmjonnl5vmpZrvvIzlv5jmjonmiJHml6DmhI/nmoTkvKTlrr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sLjov5zkuI3or7Tlho3op4HvvIzmsLjov5zmsLjov5zlr7nlr7nmlrnor7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ov4fnmoTmr5TmiJHlpb3jgII8L3A+PHA+PGVtPjMyLjwvZW0+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5LqG77yM5LuO5q2k5oiR5LiN5Zyo5L2g55qE5LiW55WM6YeM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LiN5omT5omw77yM5LiN6IGU57O777yM5LiN57qg57yg77yM5piv5b285q2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2Y5Zyo44CC54ix5L2g6L+Z5Lu25LqL77yM5LuO5LiN5Lya6YGX5b+Y5L2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YCC5ZCI5pS26JeP44CCPC9wPjxwPjxlbT4zMy48L2VtPuiviuaWreS5p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+l+S6hiZsZHF1bzvmgpTov4fnu7zlkIjnl4cmcmRxdW87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lOi/hyZyZHF1bzvlt7LliLDmmZrmnJ/vvIwmbGRxdW876YGT5q2JJnJkcXVvO+W8gOWn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CZsZHF1bzvnnJ/lv4MmcmRxdW875L616JqA5LqG6ISR57uG6IOe77yM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yZyZHF1bzvku47lj6PkuK3mtYHlh7rvvIzmiYvmnK/mlrnms5XvvJombGRxdW87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JnJkcXVvO++8jOWutuWxnuivt+etvu+8miZsZHF1bzvlkIzmhI/ljp/osI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i+i+iOWtkOaIkeimgeWBmuS9oOeahOS4gOmil+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+8jOaIkemavuWPl++8jOS9oOS5n+S8mueWv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vvIzosIHpg73miqLkuI3otbDvvIzmiJHlsLHmmK/ov5nkuYjpnLj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vvIzosIHpg73poobkuI3otbDvvIzmiJHlsLHmmK/ov5nkuYj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2+5p2+55yJ77yM6I6r54Om5oG877yM5byA5b+D5Luk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2h77yM5b+D6LGB6L6+77yM5bCR6IS+5rCU77yM5L+d5L2g5LqL5LqL6YO9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K+35Zue5L+h77yM5rGC5L2g5YiH6I6r5YaN55Sf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uqeWmguS9leS9oOaTpuWOu+mCo+acgOe+jueahOW8gOWni+OAguebu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/g+acieS6m+WuiemAuO+8jOatpOWIu+eahOimgeaxguWNtOabtOWkm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keeOsOWvueaWueeahOS4jeWlve+8jOW8gOWni+Wkseacm+S6hu+8jOacgOWQj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r+aYr+S9oOefpemBk+WQl++8n+mCo+S4jeaYr+acrOadpeeahOaIke+8jOaIk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W4puS9oOmjnueahOW/g++8jOWPquaYr+Wug+i/mOayoemVv+WHuue/heiGgO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S4gOasoeacuuS8muWQp+OAgjwvcD48cD48ZW0+MzguPC9lbT7mj6H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nmoTmuKnmn5TvvIzov4fljrvnp43np43nmobmmK/miJHnmoTpl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sIXmmK/miJHmnIDlpKfnmoTlubjnpo/vvIzkvIHnm7zkvaDnmoTohLjph43mlL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vaDnmoTlv4PkuLrmiJHph43mlrDmiZPlvIDjgII8L3A+PHA+PGVtPjM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p5oiR5Lyk5a6z5LqG5L2g44CC5oiR55qE5b+D6YeM5Lmf5LiN5aW95Y+X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CG6Kej77yM5Y+v5Lul57uZ5oiR5LiA5Liq5pS56L+H55qE5py65Lya77y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6k6K+G5oiR77yBPC9wPjxwPjxlbT40MC48L2VtPumAj+i/h+S9oO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wjuiogO+8gemjjuS4jeaAle+8jOmbqOS4jeaAle+8jOWwseaAle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N2lmci5odG1sIj5odHRwczovL2R1YW5qdXppa3UuY29tL2R1YW5qdXppLzcxdTllYTdp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4EF8BDC3328F6E1829A9CD9644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