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0:12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7A32C562337ECDA7CBD888C6EB6C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7A32C562337ECDA7CBD888C6EB6C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6IO96YeP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gOS4quaHkuWtl+WPr+S7peavgeaOieS4gOWIh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tumZjeS9juS9oOeahOW8gOaUr++8jOS4jeWmguWOu+WwneivleWinuWKoOS9oOeahOa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i/meWwseaYr+aIkeS7rOWKquWKm+eahOeQhueUseOAgjwvcD48cD48ZW0+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i1sOW+l+S8muaFouS4gOeCue+8jOS9huWwvemHj+mBv+WFjei3jOWAk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mgeaoquWGsuebtOaSnu+8jOWtpuedgOS4jeWOu+aLheW/p+WkquWkmu+8jOS8mu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lveiHquW3seeahOi6q+S9k++8jOi/meS5n+aYr+S4gOenjeacrO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cqOecn+WunueahOeUn+WRve+8jOavj+ahqeS8n+S4mumDveacieS/oeW/g+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5tueUseS/oeW/g+i3qOWHuuesrOS4gOatpeOAgjwvcD48cD48ZW0+NC48L2VtPu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W3seeahOWwiuS4peWSjOe+juWlve+8jOeUqOiHquW3seWWnOasoueahOaWueW8j+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jOaEv+acieS6uuS4jeaAleWkqem7keWSjOmsvO+8jOWPquaAleS9oOW/g+mFuOea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S48L2VtPuWkmuivtOivneeahOS6uu+8jOaAu+WcqOS4jeefpe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reS8pOWus+WIsOWIq+S6uu+8jOiAjOiHquW3sea1keeEtuS4jeefpeOAgui/mOaAu+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kuOWkuOWFtuiwiOaEn+inieiJr+WlveOAgjwvcD48cD48ZW0+Ni48L2VtP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acieWkmuS4jeW8gOW/g++8jOaIkeS7rOmDveaciei0o+S7u+WFiOWQg+WlveS4gOmhv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doeWlveS4gOS4quinie+8jOaJk+aJruWlveiHquW3s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huaAr+eahOS6uuWcqOWNsemZqeWJjeiiq+WQk+S9j+S6hu+8jOaHpuW8seeahOS6uuWc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qeaXtuWQk+S9j+S6hu+8jOWLh+aVoueahOS6uuWcqOWNsemZqei/h+WQjuWQk+S9j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e7j+WOhumAhuWig+S8muiuqeS9oOefpemBk+iwgeaYr+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ci+WPi++8m+Wwj+S6uueJqe+8jOWwj+assuacm++8jOWwj+a7oei2s++8jOaJj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5uOemj+OAgjwvcD48cD48ZW0+OS48L2VtPuS4jeeUmOW/g+eahOaXtuWAme+8jOWws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+atpeOAgueXm+iLpueahOaXtuWAme+8jOWwseaYr+WcqOaIkOmV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gZrllpzmrKLnmoTkuovmg4XvvIzlpZTotbTnnJ/lrp7nroDljZXnmoT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mK/pnZ7pnZ7mgLvmmK/lsJHkuI3kuobvvIzpl7LoqIDnoo7or63lubPluLjlv4P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r5Xnq5/ml6XlrZDmmK/oh6rlt7HnmoTjgII8L3A+PHA+PGVtPjExLjwvZW0+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5m+5YiG5LmL5Lmd5Y2B5Lmd55qE5Lq65Ziy56yR6L+H55qE5qKm5oOz77yM5omN5pyJ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LCI6YKj55m+5YiG5LmL5LiA55qE5oiQ5Yqf77yBPC9wPjxwPjxlbT4xMi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lOi0qOmHjO+8jOiXj+edgOS9oOi1sOi/h+eahOi3r+OAgeivu+i/h+eahOS5puWSjO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6uu+8m+S6uueUn+acieeahOi3r++8jOS9oOW/hemhu+S4gOS4quS6uui1sO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tpOeLrOiAjOaYr+mAieaLqeOAgjwvcD48cD48ZW0+MTMuPC9lbT7kurrnmoTkuID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Zrlh7rlvojlpJrpgInmi6nvvIzkvYbmmK/mnIDlm7Dpmr7nmoTmmK/luKbnnY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Inmi6nnlJ/mtLvkuIvljrvvvIzlhbbku5bku7vkvZXkurrpg73luK7kuI3kuob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pe26Ze057uI56m25Lya6K6p5Lq66bq75pyo77yM6K6p5Lq6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77yM6K6p5Lq65pS+5LiL6L+H5b6A5oiW6ICF5YGH6KOF6YGX5b+Y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Iq+iHquWItuWOi+WKm++8jOaIkeS7rOayoeacieW/heimgei3n+edgOaXtumX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PqumcgOi3n+edgOW/g+aAgeWSjOiDveWKm+i1sO+8jOmaj+e8mO+8jOWwveWKm+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Rve+8jOmXruW/g+aXoOaEp++8jOWFtuS7lueahO+8jOS6pOe7me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ohIblvLHnmoTkurrmiY3kvJrlm5vlpITmuLjor7Toh6rlt7HnmoTkuI3lub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nmoTkurrlj6rkvJrkuI3liqjlo7DoibLnmoTotorliqDlvLrlp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q655Sf5LiN6L+H5aaC5q2k77yM5LiU6KGM5LiU54+N5oOc77yM5q+P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x6LSl77yM6YO95piv5oiQ5Yqf55qE5LyP56yU77yb5q+P5LiA5qyh55qE6ICD6a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LiA5Lu95pS26I6377yb5q+P5LiA5qyh55qE5rOq5rC077yM6YO95pyJ5LiA5qyh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f77yb5q+P5LiA5qyh55qE56Oo6Zq+77yM6YO95pyJ55Sf5ZG955qE6LSi5a+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tpuS8muaUueWPmOeUn+a0u++8jOWtpuS8muWTgeWRs+ayp+ahk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r+aXoOaClOmdkuaYpe+8jOaXoOaGvuWygeaciOeahOa2iOmAn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7TliLDliJrmiY3kuIDova7lpI3kuaDotYTmlpnlj5HkuIvmnaXvvIzmiY3mhI/o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h6rlt7Hlt7Lnu4/nprvpq5jogIPkuI3ov5zkuobvvIzmiYDku6XnnJ/nmoTor6Xliq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ku6zkuIDotbfliqDmsrnvvIE8L3A+PHA+PGVtPjIwLjwvZW0+5a6B5oS/54us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6KaB5ZKM6J6N5LiN6L+b5Y6755qE5Lq65b6F5Zyo5LiA6LW377yM5LiN6KaB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5Y6757u05oyB5YWz57O777yM6K6p6Ieq5bex6LaK5p2l6LaK6Jma5Ly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i/meS4quekvuS8muaYr+WtmOWcqOS4jeWFrOW5s+eahO+8jOS4je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qO+8jOWboOS4uuayoeacieeUqO+8geS6uuaAu+aYr+WcqOWPjeecgeS4rei/m+atp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mr4/kuIDkuKrmuIXmmajvvIzorrDlvpfpvJPlirH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qHmnInlpYfov7nvvIzlj6rmnInkvaDliqrlipvnmoTovajov7nvvJvmsqHmnInov5D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kvaDlnZrmjIHnmoTli4fmsJTvvIHmr4/kuIDku73lnZrmjIHpg73mmK/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tK/np6/vvIzlj6ropoHnm7jkv6Hoh6rlt7HvvIzmgLvkvJrpgYfliLDmg4rllp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q655Sf55qE6YGT6Lev5LiK77yM5pyJ5Lqb5LqL5Y+q6IO9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77yM5oiR5b6I5oOz5L6d6LWW77yM5L2G5oiR5b+F6aG75Z2a5by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IkOWKn+ayoeacieenmOivgOOAguWug+aYr+WFheWIhuWHhuWkh++8jOWIu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WKm+WSjOS7juWksei0peS4reWQuOWPluaVmeiureeahOe7k+ae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iJHnu4jkuo7lj6/ku6Xmioroh6rlt7HnmoTmoqbmlKXlnKjmiYvph4z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iI3lvIPvvIzogIzmmK/nj43mg5zjgII8L3A+PHA+PGVtPjI2LjwvZW0+5piv5pe25YCZ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6LW355u06L+95LqG77yM5YaN5LiN5Yqq5Yqb5a+55LiN6LW35a625Lq677yM5pu05a+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qq5Yqb5LqG5LiJ5bm055qE6Ieq5bex44CCPC9wPjxwPjxlbT4yNy48L2VtPuS6uu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4gOWcuuebm+Wkp+eahOmprOaLieadvuOAguWImuWHuuWPkeaXtu+8jOaRqeiCqeaOp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6uuWxseS6uua1t+OAgumCo+aXtuS5n+iuuOaIkeS7rOaXoOazlemihuWFiO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+WHuuS8l++8jOS9huWPquimgeaIkeS7rOS4jeaUvuW8g+iHquW3se+8jOebuOS/oee7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aIkeS7rOS8mui/vei1tuiAjOS4iuOAgjwvcD48cD48ZW0+MjguPC9lbT7kuI3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jgIHkuI3lvLrmsYLjgIHkuI3lqprkv5fjgIHkuI3pmo/ms6LpgJDmtYHvvIzmior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iJDkuIDmnZ/lhYnvvIzoh6rkv6HlnabojaHvvIzlhYnoipLkuIfkuI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pyJ5pe25YCZ5oiR5Lus6ZyA6KaB55qE5LiN5piv5a6J5oWw77yM6IC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e05o6M44CC5pyJ5Lqb5Lq65Ye6546w5Zyo5L2g55qE55Sf5ZG96YeM77yM5bCx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GK6K+J5L2g77ya5L2g55yf5aW96aqX77yBPC9wPjxwPjxlbT4zMC48L2VtPuS6uueU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gOWcuuiHque8luiHquWvvOeahOa8lOWHuu+8jOWUr+acieacgOiJsOiLpueahO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cgOaJp+edgOeahOWdmuaMge+8jOi/mOacieacgOWdpueEtueahOaOpee6s+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gOe7iOiOt+W+l+e7j+S5heS4jeihsOeahOaOjOWjsO+8gTwvcD48cD48ZW0+Mz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Kvkurrlj5blvpfmiJDlip/ml7bvvIzmiJHku6zkvJror7TvvIzku5bku6znmoTov5D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JvlvZPku5bku6zpga3pgYflpLHotKXml7bvvIzlsLHkvJror7TvvIzku5bku6zkuI3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+PGVtPjMyLjwvZW0+55Sf5rS75pys5p2l5bmz5reh5aaC5rC077yM5pS+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Q5a6D5bCx5Lya5piv5ZK455qE77yM5pS+54K557OW5a6D5bCx5Lya5piv55Sc55qE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ZKW5ZWh5a6D5bCx5Lya5piv6Ium55qE77yM5pS+54K56Iy25Y+25a6D5bCx5Lya5piv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Oz6LCD5oiQ5LuA5LmI5ZGz6YGT77yM5YWo5Yet5L2g6Ieq5bex77yM5Yir5oqx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PC9wPjxwPjxlbT4zMy48L2VtPuWwj+aXtuWAmeS4gOebtOS4jeeQhuino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S4uuS7gOS5iOWPr+S7pemCo+S5iOaXqei1t+W6iu+8jOmVv+Wkp+WQjuaJje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+mGkuS7luS7rOeahOS4jeaYr+mXuemSn++8jOiAjOaYr+eUn+a0u+WSjOi0o+S7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pLHmnJvlubbkuI3lj6/mgJXvvIzmgJXnmoTmmK/kuIDmrKH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ov4flkI7nmoTlubPpnZnlronmhbDoh6rlt7HvvIzlv4PlrZjkvqXlubjor5XnnYD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nm7jkv6HjgII8L3A+PHA+PGVtPjM1LjwvZW0+5Lq655Sf5piv5LiA5Zy65ryr6ZW/55qE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77yM5pyJ5Lqb5Lq656yR5Zyo5byA5aeL77yM5pyJ5Lqb5Lq65Y206LWi5Zyo5pyA57u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5LiN5Lya5YGP54ix6LCB77yM5bCx55yL5L2g6IO95aSf6L+96YCQ5aSa5LmF77y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aSa5LmF44CCPC9wPjxwPjxlbT4zNi48L2VtPuavj+W9k+i/t+iMq+eahOaXtuWAm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Wr+eLguWOu+WtpuaWsOeahOS4nOilv++8jOaAu+acieS4gOWkqeS9oOS8mueUqOW+l+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soHmnIjmgqDmgqDvvIzoobDogIHku4Xlj4rogozogqT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jbTng63lv7HvvIzpopPlup/lv4Xoh7PngbXprYLjgILlv6fomZHmhYzmgZDvvIzkuKf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6HvvIzlrprkvb/kurrmsJTmrbvlpoLngbDvvIzlv4Plr5Lkuo7pk4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5Sf5rS75qy66LSf5LqG5L2g77yM5LiN6KaB5oKy5Lyk77yM5LiN6KaB5rCU6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Y+q6KaB5L2g5oS/5oSP5oqs5aS044CCPC9wPjxwPjxlbT4zOS48L2VtPu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KiuacgOWlveeahOS4nOilv+ezn+i5i+S7peWQju+8jOaJjeW8gOWni+aEn+aFqOS6uueU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quWmguWIneingeOAgjwvcD48cD48ZW0+NDAuPC9lbT7liKvlvZPml6DlupXnur/ng4L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m6DkuLrmgLvmnInkurrmiorkvaDnmoTlv43orqnkuI7ov4HlsLHlvZPmiJDova/lv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g73mnaXot7XouI/jgII8L3A+PHA+PGVtPjQxLjwvZW0+5q+P5LiA5aSp5Y+r6YaS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e56ZKf77yM5piv5Lyf5aSn55qE5qKm5oOz44CC5q+P5LiA5aSp5oqb5byD55q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5piv5LiN5oiQ54af55qE6Ieq5bex44CC5q+P5LiA5aSp6L+O5p2l55q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6ZW/6buR5aSc77yM5piv5aWP6LW355qE6buO5piO44CCPC9wPjxwPjxlbT40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yoeacieWujOe+juaXoOeRle+8jOWmguaenOS9oOWPkeeOsOiHquW3seWBmumUm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/heiHqui0o++8jOS7juaWsOadpei/h++8jOS7luS6uuS4jeWOn+iwheS9oO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On+iwheS9oOiHquW3seOAguS4h+S4h+S4jeWPr+eUqOS4gOS4quaWsOeahOmUmeivr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OqeebluS5i+WJjeaJgOeKr+eahOmUmeivr+OAgjwvcD48cD48ZW0+NDMuPC9lbT7miJDli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sIbmnaXmiY3mnInnmoTvvIzogIzmmK/ku47lhrPlrprljrvlgZrnmoTpgqPkuIDli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jIHnu63ntK/np6/ogIzmiJDjgII8L3A+PHA+PGVtPjQ0LjwvZW0+5aaC5p6c5L2g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bCK6YeN6Ieq5bex77yM5bCx5LiN5Lya5aSq5oqK5Yir5Lq655qE6Zey6KiA56KO6K+t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LiK77yb55Sf5rS75piv5LiA5Zy66Ieq5a+86Ieq5ryU55qE55S15b2x77yM5piv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+Y5piv5Zac5Ymn77yM55Sx5L2g6Ieq5bex5Yaz5a6a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S5iOaciee+juiyjO+8jOimgeS5iOacieaZuuaFp++8jOWmguaenOS4pOiAheS9o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oOe7neWvueS8mOWKv++8jOm6u+eDpuS9oOS6uuWlveeCu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blooPmmK/miJDplb/lv4Xnu4/nmoTov4fnqIvvvIzog73li4fkuo7mjqXlj5fpgIb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nlJ/lkb3lsLHkvJrml6XmuJDnmoTojIHlo67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Zyo6IKa5a2Q6YeM77yM5LqL5Zyo5b+D6YeM77yM5Lit6Ze05oC75aW96LGh6ZqU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77yM5peg6K665Zad5aSa5bCR6YWS77yM6YO95re55LiN5Yiw5b+D5LiK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S4uuS6huacquadpee+juS4gOeCue+8jOeOsOWcqOW/hemhu+iLp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S9juWktOS4jeeul+iupOi+k++8jOaUvuW8g+aJjeaYr+aHpuWk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iJDlip/msqHmnInlv6vovabpgZPvvIzlubjnpo/msqHmnInpq5jpgJ/ot6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miJDlip/vvIzpg73mnaXoh6rkuI3lgKbnmoTliqrlipvlkozlpZTot5HvvJv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bjnpo/vvIzpg73mnaXoh6rlubPlh6HnmoTlpYvmlpflkozlnZrmj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oS/5L2g5oiR5pei5Y+v5Lul5pyd5Lmd5pma5LqU77yM5Y+I6IO95aSf5rWq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77yb55yf5q2j55qE5b+r5LmQ77yM5piv55So6Ieq5bex5Zac5qyi55qE5pa55by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6L+Z5LiA55Sf44CCPC9wPjxwPjxlbT41MS48L2VtPumCo+S6m+Wkp+aWueiIjeW+l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KsemSseeahOS6uu+8jOW5tuS4jeaYr+WkmuS5iOWvjOacie+8jOiwgeeahOmSsemDv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mjjuWIruadpeeahO+8jOiAjOaYr+S7luinieW+l+S9oOS7rOeahOWFs+ezu+avlOmS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jOWboOS4uumHjeimgeaJjeiIjeW+l+OAgjwvcD48cD48ZW0+NTIuPC9lbT7lhbP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mgLvmmK/pmo/ml7bpl67lgJnvvIzkuI3lhbPlv4PkvaDnmoTmgLvop4nlvpf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4DkuYjpg73lnKjnn6vmg4XjgII8L3A+PHA+PGVtPjUzLjwvZW0+5LiA5Liq5oiQ54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qU6K+l5bCR5LiA5Lqb5oSk5oSk5LiN5bmz77yM5bCR5LiA5Lqb5oG26K+t5Lit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LiA5Lu95a695a655LiO55CG6Kej44CC6L+H5Y675LiN55CG6Kej55qE77yM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CG6Kej77yM5bCP5pe25YCZ5LiN55CG6Kej55qE77yM6ZW/5aSn5LqG5Lya55CG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5LqG5LiN55CG6Kej55qE77yM5bm06ICB5LqG5Lya55CG6Kej44CC5LiA5YiH6YO9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77yM5LiA5YiH6YO96LWw6L+H5LqG77yM5LiA5YiH6YO954as6L+H5LqG77yM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V6Imy6YeM77yM5aKe5LqG6Z+n77yM5res5LqG5Yia77yM5re75LqG5p+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TquaAleS4jeefpemBk+iHquW3seimgeaIkOS4uuaAjuagt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efpemBk+S7gOS5iOaYr+iHquW3seS4jeaDs+WBmueahOOAguS9oOS5n+Wcq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3r+S4iuOAguaAu+S5i+S4gOWPpeivneWwseaYr++8jOiEmui4j+WunuWcsOeahO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ueW+heeUn+a0u+OAgjwvcD48cD48ZW0+NTUuPC9lbT7kuI3nrqHpgYfliLDku4DkuYj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pg73opoHnm7jkv6Hoh6rlt7HvvIzlj6ropoHmraXkvJDkuIDoh7TmiJHku6zlsL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lubjnpo/nmoTnu4jngrnvvIzmnLrkvJrmmK/pnaDmiJHku6zoh6rlt7Hljrvmiormj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Lq655Sf5LiN6L+H5piv5LiA5Liq5aaC6bG86aWu5rC0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6Ieq55+l55qE6L+H56iL77yM5a+55q+P5LiA5Liq6Ieq5bex5p2l6K+077yM5Lu75L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JmxkcXVvO+WxgOWkluS6uiZyZHF1bzvjgII8L3A+PHA+PGVtPjU3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77yM5LiN6KaB54q56LGr77yM5LiN6KaB5Zue5aS077yM5rKh5pyJ562U5qGI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4us6Ieq5Ye65Y676KeB5LiA6KeB6L+Z5Liq5LiW55WM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r+aegeaAneiAg+mAoOaIkOenr+aegeS6uueUn++8jOa2iOaegeaAneiAg+mAoOaIk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geS6uueUn+OAgjwvcD48cD48ZW0+NTkuPC9lbT7kuI3opoHljrvov73kuIDljLnpqa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73pqaznmoTml7bpl7Tnp43ojYnvvIzlvoXliLDmnaXlubTmmKXmmpboirHlvIDkuYv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vJrmnInkuIDmibnpqo/pqazku7vkvaDpgInmi6n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2A55uu5qCH5aWU6LeR77yM5L2V5b+F5Zyo5oSP5oqY57+855qE57+F6IaA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D5LiN5q2777yM5bCx55yL5b6X6KeB5pa55ZCR44CC6aG66aOO6YCC5ZCI6KGM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6aOO5pu06YCC5ZCI6aOe57+U77yM5Lq655Sf6Lev5LiK5LuA5LmI6YO95LiN5oCV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Ieq5bex5oqV6ZmN44CCPC9wPjxwPjxlbT42MS48L2VtPuaIkeayoeacieaJgOiwk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jjua4r+a5vu+8jOWNs+S9v+mjjuWGjeWkp+mbqOWGjeeLguaIkemDveW+l+iHquW3se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OAgjwvcD48cD48ZW0+NjIuPC9lbT7kuI3lsI/kuobvvIzor7fmlL7kuIvkvaDnmoT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mlLbotbfkvaDnmoToh6rlsIrvvIzohLHljrvkvaDnmoTmhJrmmKfvvIznqb/kuI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Dlrp7jgII8L3A+PHA+PGVtPjYzLjwvZW0+5LiN566h5Y+R55Sf5LuA5LmI5LqL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6J6Z2Z5LiU5oSJ5b+r5Zyw5o6l5Y+X5Lq655Sf77yM5YuH5pWi5Zyw77yM5aSn6IO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U5rC46L+c5Zyw5b6u56yR552A44CCPC9wPjxwPjxlbT42NC48L2VtPui3r+aYr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4j+WHuuadpeeahO+8jOWOhuWPsuaYr+S6uuWGmeWHuuadpeeahOOAguS6uueahOavj+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WKqOmDveWcqOS5puWGmeiHquW3seeahOWOhuWPsuOAgjwvcD48cD48ZW0+N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m6DkuLrkuIDngrnnkZXnlrXogIzmlL7lvIPkuIDmrrXlnZrmjIHvvIzmsqH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t6XkvZzmmK/ovbvmnb7nmoTvvIzmsqHmnInkurrmmK/lroznvo7nmoTjgILogJDlv4P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rlvLrngrnvvJvmgLvmnInkuIDlpKnvvIzkvaDmib/lj5fov4fnmoTnlrznl5vkvJ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kuo7kvaDjgILnlJ/mtLvku47mnaXkuI3kvJrliLvmhI/kuo/mrKDosIHvvIzlroPnu5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nZfpmLTlvbHvvIzkvJrlnKjkuI3ov5znmoTlnLDmlrnmkpLkuIvpmLPlh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6K6k5riF6L+Z5Liq5LiW55WM77yM54S25ZCO54ix5LiK5a6D44C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qKz55CG5LiA5LiL6Ieq5bex77yM5L2g6L+Y5piv5aSq6Ziz44CC6YCB57uZ5q2k5pe2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2O6JC955qE5L2g44CCPC9wPjxwPjxlbT42Ny48L2VtPuWKquWKm+WQp++8jOebtO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0puaIt+S9memine+8jOeci+i1t+adpeWDj+i6q+S7veivgeWPt+eggeS4gOagt+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nm7jkv6Hoh6rmiJHmmK/miJDlip/nmoTln7rnn7PvvIz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h6rmiJHmmK/miJDlip/nmoTpmLbmoq/vvIznqoHnoLToh6rmiJHmmK/miJDlip/nmoTpk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vvIzlkIjosIvlhbHlpITmmK/miJDlip/nmoTnv4XohoDvvIznoa7nq4vnm67moIfmmK/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otbfngrnvvIzku5jms6jooYzliqjmmK/miJDlip/nmoTlj7fop5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L2g5oiR5L2V5bCd5LiN5piv6YKj5Y+q6Z2S6JuZ77yM56qd5Zyo6Ieq5bex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Yy677yM6KKr5Zuw5Zyo6Ieq5bex5Zu65pyJ55qE5Lqk5Y+L5ZyI77yM6K6k5Li6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L+Z5qC377yM55Sf5rS75bCx5piv5aaC5q2k77yM54S25ZCO77yM5oqK5LiA5YiH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O5Zyo5ZG96L+Q5aS05LiK44CCPC9wPjxwPjxlbT43MC48L2VtPuWmguaenOS4jeaDs+WB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i+aDhe+8jOWwseS4jeimgeaDs+WIsOi+vui/meS4quS4lueVjOS4iueahOS7u+S9le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zEuPC9lbT7kuabmnKzph4znmoTmlYXkuovvvIzmgLvmnInkvaD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kurrnlJ/vvIzmiYDku6XopoHlpJrpmIXor7vvvJvkuLrkuoboh6rlt7Hmg7Pov4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li4fkuo7mlL7lvIPkuIDkupvkuJzopb/vvIzmmK/lgLzlvpf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peg6K665aSa5bCR5bKB77yM5LuA5LmI6Lqr5Lu977yM6YO96YWN5b6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2p57yk57q355qE55Sf5rS744CC6K6w5b6X5rC46L+c5L+d5pyJ5a+555Sf5rS7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555Sf5ZG96LSf6LSj55qE5b+D5oCB44CCPC9wPjxwPjxlbT43My48L2VtPumHjeWc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+8jOWli+aWl+WQp++8jOS4uuS6huS4gOS7veaJp+edgO+8jOWli+aWl+WQp+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7vei/veaxgu+8jOWli+aWl+WQp++8jOS4uuS6huS4gOS7veaipuaDs++8jOWli+aW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4uuS6huiDnOWIqeeahOWHr+atjOOAgjwvcD48cD48ZW0+NzQuPC9lbT7nprvmgaj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mKXojYnvvIzmm7TooYzmm7Tov5zov5jnlJ/jgILkuKTnm7jmg4XmhL/vvIzlpb3nu5P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niLHmg4XnmoTnjovlm73kuI3nlKjliIDliZHmnaXnu5/msrv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qr5L2T5LiN5aW977yM5pyJ5Y+v6IO95Ye65bqf5ZOB77yb5oiQ57up5LiN5aW9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Ye65qyh5ZOB77yb5b+D55CG5LiN5aW977yM5bCx5pyJ5Y+v6IO95Ye65Y2x6Z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S4gOS4quaApeS6jui1tui3r+eahOS6uu+8jOaXoOW/g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i6q+i+uee+juaZr+eahO+8m+W/g+iLpee0r+S6hu+8jOiuqeWug+S8keaBr++8jO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S/ruWkjeaYr+S6uueUn+awuOS4jeW5suaer+eahOW4jOacm+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ku4DkuYjpg73msqHmnInvvIzllK/kuIDnmoTmnKzpkrHlsLHmmK/pnZLm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oqbmg7PorqnmiJHkuI7kvJfkuI3lkIzvvIzlpYvmlpforqnmiJHmlLnlj5jlkb3ov5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b2T5L2g5peg5Yqp5pe277yM5L2g5Y+v5Lul5ZOt77yM5L2G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2g5b+F6aG76KaB5oyv5L2c6LW35p2l77yM57ud5Zyw6YCi55Sf5bm25LiN572V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Ya15LiN5piv57ud5aKD77yBPC9wPjxwPjxlbT43OS48L2VtPuS6uueUn+aYr+S4gOaJ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oe+8jOWcqOmCo+mHjOavlOi1t+W5uOemj++8jOS4jeW5uOaYr+abtOWlveeahOiAgeW4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moqbmg7PkuI3mipvlvIPoi6blv4Pov73msYL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uI3lgZzmraLov73msYLvvIzkvaDku6zkvJrmspDmtbTlnKjmoqbmg7PnmoTlhYnov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K3jgII8L3A+PHA+PGVtPjgxLjwvZW0+5pS+55y85YmN5pa577yM5Y+q6KaB5oiR5Lus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5pS26I6355qE5a2j6IqC5bCx5Zyo5YmN5pa577yBPC9wPjxwPjxlbT44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WKquWKm++8jOiHs+WwkeS4jee7meacquadpeW+l+iHquW3seWbnuW/huaXtu+8j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u+S9lemBl+aGvuOAgjwvcD48cD48ZW0+ODMuPC9lbT7nlJ/mtLvvvIzmr4/lpKnpg7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uIXmmbDnmoTmlrnlkJHlkozliY3ooYznmoTpgJ/luqbjgILlkIzml7bvvIzkuI3opoH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jrvojrflvpflroHpnZnnmoTmg6zmhI/kuI7mgqDnhLbnmoTmgIDmg7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0LjwvZW0+5b2T5L2g55yL5LiN5Yiw5Yir5Lq655qE57y654K55pe277yM5L2g5bCx6IO9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6KGM5Li644CB6K+t6KiA44CB5oCd5oOz5Lit5b6X5Yiw5peg6ZmQ55qE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S48L2VtPumYs+WFieS+neaXp+WcqO+8jOaIkeS7rOepv+i2iuWF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v+edgOWOhuWPsueahOi2s+i/uee7p+e7reWJjeihjO+8jOWIm+mAoOe+juWlv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1sOWQkee+juS4veaYjuWkqe+8gTwvcD48cD48ZW0+ODYuPC9lbT7kuIDkuKrkur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vZPomZrluqbkuIDlpKnnmoTml7blhYnvvIzku5boh7PlsJHlupTlvZPlkKzkuIDmm7L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vIzor7vkuIDpppblpb3or5fvvIznnIvkuIDluYXlpb3nlLvjgILlpoLmnpzlj6/og7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oh7PlsJHor7Tlh6Dlj6XpgJrovr7nmoTor53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NkN3R0NXRocXE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zZDd0dDV0aHF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7A32C562337ECDA7CBD888C6EB6C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