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795E955B1BA0DEBA09D99642F40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5E955B1BA0DEBA09D99642F40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bCP5bGL5ZCN5a2X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veaUvuaDheiKseKAluWIuueX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TwvcD48cD48ZW0+Mi48L2VtPuiWhOiNt+acrOW/g+WHieKAluafoOaqrOacrOW/g+mF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heS6i++4veWkquefreKAluaIkeaAle+4veadpeaZ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8muWPkeWFiV7igJbmiJHkvJrlj5Hngate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LmO4oCW5oiR5aSq5Zyo5LmOPC9wPjxwPjxlbT42LjwvZW0+6Iqx6I6e5p2z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oCW6Z2S6bi+6JCm56+x6JC9PC9wPjxwPjxlbT43LjwvZW0+5LqI5oiR55y85bim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oOf5L2g5pqX6YeM552A6L+3PC9wPjxwPjxlbT44LjwvZW0+5oOF6K+d6YKu5bGAaeKA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Jp+Wcumk8L3A+PHA+PGVtPjkuPC9lbT7mg7Pov6njgIHmiJDmgJ3igJbmg7Pov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408L3A+PHA+PGVtPjEwLjwvZW0+5pyJ5L2g55u45Ly04oCW5LiO5L2g55u4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XtOeXtOeXtOS4tumGiXx85ZGG5ZGG5ZGG5Li25re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guOAgeWwj+WCu+eTnHx85Zev44CB5bCP56yo6Ju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iui7iumbouW3t+KAluiIiuiIuemboua4rzwvcD48cD48ZW0+MTQuPC9lbT7lpLTnlrz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hKPvuLbigJbpg4Hpl7fnlLfvuLbjhKPvuLY8L3A+PHA+PGVtPjE1LjwvZW0+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4oCW5LqR57+75raM5oiQ5aSPPC9wPjxwPjxlbT4xNi48L2VtPuaZmuWuieS4lueV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l6nlronkurrnsbtAPC9wPjxwPjxlbT4xNy48L2VtPuiQveWPtuODveaDheWPueaDnOKA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ODveauh+aJp+eslDwvcD48cD48ZW0+MTguPC9lbT7phonnlJ/moqbmrbvjgIHigJb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ljYPjgIE8L3A+PHA+PGVtPjE5LjwvZW0+6KW/55Oc5aSq6YOO5ZCbXuKAluafoOi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OWtkF48L3A+PHA+PGVtPjIwLjwvZW0+5b+D5Ya36Ie05ZG9aeKAluWkqeWGt+iHtOeX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JnpldGE75YyX5riv5Yid5pm04oCWJnpldGE75Y2X5bK45pyr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Fsea4heasouKAlua4oeS9meeU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m7LntYLnoLTlobXigJblpoLmrYzlvrnlqYnpoY88L3A+PHA+PGVtPjI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W7aeKAlua3seeIseS4jeW8g2k8L3A+PHA+PGVtPjI1LjwvZW0+5aSV6Zm954Sh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W5Y+q5piv6L+R6buD5piPPC9wPjxwPjxlbT4yNi48L2VtPumavuWPl+mavueYpiH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pmr7mnIkhPC9wPjxwPjxlbT4yNy48L2VtPuWQrOS4gOmmluatjOS4tuKAlu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jwvcD48cD48ZW0+MjguPC9lbT7lhavmiqzlpKfovb/igJblhavkv77ov47lq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JnpldGE75a6g6L6x5LiN5oOK4oCWJnpldGE757uP5LmF5LiN5Y+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+9ieWPkeWFieWwj+WnkOKAlu+9ieaYn+aYn+WFiOaj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7jlpKfml6DohJHvvIHigJblk47lkYDmiJHopo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IJm1kYXNoO+S9oOW/g+WuieKAluW/gyZtZGFzaDvlronkuoj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g5q+S5LiN5LiI5aSr4oCW5pyA5q+S5aaH5Lq65b+D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5uOemj++8geKAluaIkeWPmOaJk+aJsEA8L3A+PHA+PGVtPjM1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5rO86L6j4oCW5pys5YWs5a2Q6Zy46YGTPC9wPjxwPjxlbT4zNi48L2VtPuWvue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KAluWvueesqOibi+S4jeW8gzwvcD48cD48ZW0+MzcuPC9lbT7ll6/jg73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gJboq4vjg73lrojmiqTmtpA8L3A+PHA+PGVtPjM4LjwvZW0+5ZSv5bGe6buR5pqX4pWw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rip5pqW4pWwPC9wPjxwPjxlbT4zOS48L2VtPuS4iue6v+W/q+S5kO+8jHx85LiL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PC9wPjxwPjxlbT40MC48L2VtPuaDhea3seS4jeWvv+KAluaFp+aegeW/he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Jfpo47mib/mrKLigJbljZfpo47mnKrmgY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06ICM5LiN5byDaeKAluS5heiAjOS4jeemu2k8L3A+PHA+PGVtPjQ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YK755Oc4oCW5Zev44CB5bCP56yo6JuLPC9wPjxwPjxlbT40NC48L2VtPuWNm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KAluWNmuWmg+S4gOiInjwvcD48cD48ZW0+NDUuPC9lbT7ljJflsrjliJ3mmbTigJb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6jokL08L3A+PHA+PGVtPjQ2LjwvZW0+5Lq655Sf5aaC5oiPaeKAluWFqOmdoOa8lOaK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l5aSp5p+z5Y+25Z6C4oCW56eL5aSp6Zyc5Y+257q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vuWgh+a1hea1heaAneKAlua1rueBr+WiqOWiqOaf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i6Xlronlpb1A4oCW5L6/5piv5pm05aSpQD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nmoTmmpZp4oCW6JaE6I236Iis55qE5YeJaTwvcD48cD48ZW0+N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lsLHlpb3igJbkuIDkuKrlvq7nrJHlsLHlpb0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aCG6Zuq4oCW5oiR5piv6ZW/5a6J6KGXPC9wPjxwPjxlbT41My48L2VtPuW5t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KAluihjOihjOiXj+aDhTwvcD48cD48ZW0+NTQuPC9lbT7ogYblkKzjgIHnp4vmnKt8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eWkj+S8pDwvcD48cD48ZW0+NTUuPC9lbT7miprnkLTprYXkurrlv4PigJbmiafn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gL7ln448L3A+PHA+PGVtPjU2LjwvZW0+6Z2S5p+g5LiO5p+g5qqs4oCW5p+g5qqs5Li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1Ny48L2VtPueuq+i1t+a8q+eZveiho+KAluesm+iQveiWhOmdkuih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rbvmgqDlhbNp4oCW6LSk6KiA6I+y6K+t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pHkuK3jg4XosIHlv4bigJblh6HlsJjjg4XmuIXlv4M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2g5Ya35pqW4oCW5oeC5L2g5oKy5ZacPC9wPjxwPjxlbT42MS48L2VtPuaCsuS8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veW5leKAluW5uOemj+ato+S4iua8lDwvcD48cD48ZW0+NjIuPC9lbT5zb2xv5Li25Ya3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c29sb+S4tuaaluminDwvcD48cD48ZW0+NjMuPC9lbT7lr7nkvaAxMDAl55qE54ix5oSP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NTIwJeeahOaDheaEjzwvcD48cD48ZW0+NjQuPC9lbT7miJHmgJXpu5HigJbmiY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Y1LjwvZW0+55Sf5q2755u46ZqP4oCW5oKy5oia5LiO5YW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lvokaHokITkuI3mt5hd4oCWW+afoOaqrOS4jeiQjF0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aKZ5pyJ54yr44CC4oCW5YyX5aKZ5pyJ6bG8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eahOa4qeaaliZkZWc74oCW5LiA6aKX5b+D55qE6Led56a7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iv5L2g55qE6aaZ6aOY6aOY4oCW5L2g5piv5oiR55qE5LyY5LmQ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+4tu+/o+a3oea3oeeDn+WRs3x877i277+j5reh5reh54Of6a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wgeefpeS/hOeIsei/qeKAluS/hOeIsei/qeiwgeef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tKDnrLrloqjpn7XigJblsoHmnIjojLbpppk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Km5Lit5Lq64oCW5aW95Ly85oSP5Lit5Lq6PC9wPjxwPjxlbT43NC48L2VtPj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uI3lm6figJY/55Sw5rqQ5LiN5ZyGPC9wPjxwPjxlbT43NS48L2VtPuWwj+iLueaenOK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oOiQnTwvcD48cD48ZW0+NzYuPC9lbT7pkrvnn7PkvJrlj5HlhYnigJbkvaDlsLHmmK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L3A+PHA+PGVtPjc3LjwvZW0+5LuW5LiN5Lya56yRaeKAluS9huaIkeS8mumXuW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Y5LiN5LqG6YGO5Y674oCW5oq55LiN5Y675pu+57aT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jOS6uuS4jeaVhcuH4oCW5pen5Lq65LiN6KaGy4c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a6JaeKAluS9oOWcqOW/g+WuiWk8L3A+PHA+PGVtPjgxLjwvZW0+5rWF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oCW5L2O5ZCf44CB5ZOt5rOj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Y3BlMWVsZHg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NwZTFlbGR4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795E955B1BA0DEBA09D99642F40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