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2:5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2948C39340C7778C8CFC48B7FB8B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2948C39340C7778C8CFC48B7FB8B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5+t5Y+l5a2Q5pC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S4juS6uuS5i+mXtOeah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WDj+W/g+eUteWbvu+8jOivtOS4jeWumueqgeeEtuWTquWkqeeCueW8gOaci+WPi+Wc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iDveeci+WIsOS4gOadoeaoque6v+OAgjwvcD48cD48ZW0+Mi48L2VtPuiAg+ivleS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+mimOaYr+S7gOS5iOaYr+WLh+awlO+8jOaIkeS6pOWNt+WtkO+8jOS9nOaWh+WPq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quWtl++8jOi/meWwseaYr+WLh+awlO+8gTwvcD48cD48ZW0+My48L2VtPumBh+WIs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aIkeeahOS4lueVjOaYr+m7keeZveeahO+8jOmBh+ingeS9oOS5i+WQju+8jOWT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FqOm7keS6huOAgjwvcD48cD48ZW0+NC48L2VtPuaIkeWkqumavuS6hu+8jOS4iu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r+iDveaYr+adoeicgOmBk+OAguicgOmBk+mavu+8jOmavuS6juS4iumdkuWkqe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mguaenOacieadpeeUn++8jOaIkeimgeW9k+adoeiiq+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6uuWcqOW6iuS4iuWwseaYr+WcqOaZkuWkqumYs+OAgjwvcD48cD48ZW0+N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t+acieS7gOS5iOWPr+aAleeahO+8jOWPr+aAleeahOaYr+Wug+S8muaXoOmZkOmHj+e7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TwvcD48cD48ZW0+Ny48L2VtPuS4tOaXtue6puWls+WtqeWtkOWQg+mlreS4jeekvOiy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j++8jOiuqeS6uuayoeaXtumXtOa0l+WktOaJjeaYr+Wkp+S6i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JjeS4jeS8muS4uuS9oOS5neWkqeaPveaciOWRou+8jOaciOS6ruayoeaIke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S48L2VtPuiuuOWkmuWQg+i0p+iDvei+ueWBmuWHj+iCpei/k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ueWQg+S4nOilv++8jOe7k+aenOiCpeagueacrOWHj+S4jeS4i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nLznnZvlpKfvvIzlsI/nu4bohb/vvIzlsI/nu4bohbDvvIzlkITnp43olb7ku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uKbnvo7nnrPvvIzov5nmoLflpJ/lpJbljY/moIflh4bkuYjvvJ/lhbblrp7vvIzo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Z/plb/ov5nmoLfjgII8L3A+PHA+PGVtPjExLjwvZW0+5aSx6LSl5LiN5Y+v5oCV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55yL5piv5LiN5piv5oiQ5Yqf5LuW5aaI44CCPC9wPjxwPjxlbT4xMi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eahOaDs+aJvuaIke+8jOaIkeWPiOaAjuS5iOS8muS4jeWbnuWkjeS9oOWRo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p4Hov4fkuJHnmoTvvIzmsqHop4Hov4fmgYHlnLDkuJHnmoTjgILku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IvmjLrkuJHvvIzku5Tnu4bkuIDnnIvmm7TkuJHvvIE8L3A+PHA+PGVtPjE0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K6p5oiR55+l6YGT77yM6Zmk5LqG5b+r6YCS5oiR6LCB6YO95LiN5b+F562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S7peS4uuaIkeW+iOmik+W6n++8jOS7iuWkqeaIkeaJ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aIkeaXqeaKpeW6n+S6huOAgjwvcD48cD48ZW0+MTYuPC9lbT7liKvlkozmiJH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lsI/lv4PmiJHorqnkvaDmnIDlkI7lk63nmoTlvojmnInoioLlpY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ZGK6K+J5L2g5Yir6YC85oiR77yM5L2g6KaB5piv5Zyo6YC8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OF5q2757uZ5L2g55yL77yBPC9wPjxwPjxlbT4xOC48L2VtPuWPr+S7peinpuaRuO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aYr+S7gOS5iO+8n+WwseaYr+aIkeinieW+l+iCmuWtkOmDvemlv+aJgeS6hu+8jOS4g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OaYr+acieS4gOWdqOiCieOAgjwvcD48cD48ZW0+MTkuPC9lbT7mmKXnnKDkuI3op4nmm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otbfnu4Pmmajot5HvvIzor7rog73pgYfluIXlk6XvvIzpgqPor6XmnInlpJr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YO96K+05aWz5Lq65piv5rC05YGa55qE77yM5oiR5Lmf5piv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q5LiN6L+H77yM5oiR5piv5rG95rC05YGa55qE77yM5piT5oCS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guaenOmdkuaYpeeahOaXtuWFieWcqOmXsuaVo+S4reW6pui/h++8jOmCo+S5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WygeaciOWwhuaYr+S4gOWcuuWHhOWHieeahOaCsuWJp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zkuLrlpLHotKXnmoTlhbjlnovvvIzkvaDlrp7lnKjlpKrmiJDlip/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N6KaB5Lul5Li65L2g5Zyo5oiR5b+D6YeM5bCx5aSq5Zqj5byg44CC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85oCl5LqG5bCx566X5b+D5Y2D55au55m+5a2U5oiR5Lmf5Lya5oqK5L2g5o6P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Huui/h+i9qOeahOeUt+S6uuWwseWDj+aOieWcqOWx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Sse+8jOS4jeaLo+WPr+aDnO+8jOaLo+S6huaBtuW/g+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hJHooovliKvmmYPojaHlpb3lkJfvvIzlhajmmK/msLTlkqPlvZPlkqPlvZP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aW95YWE5byf5bCx5YOP6YG/5a2V5aWX77yM5L2g5o2F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T5a2Q6YO96IO95biu5L2g5YWc552A44CCPC9wPjxwPjxlbT4yNy48L2VtPuWcqOWut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PkeeDp+i/mOaYr+S8muWdmuaMgeS4iue9ke+8jOS4iuWtpueahOaXtuWAm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quWWt+Waj+mDveinieW+l+aYr+eZjOeXh+aZmuacn+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miJDkuLrkuIDkuKrmi6XmnInkuIDkuIflnZfnmoTlsI/lr4zlqY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Y+L5oOF5bCx5YOP6Iqx55O25LiA5qC377yM6KKr5Lq65LiA5o2j6byT5bCx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MC48L2VtPuS4jeaxguS7pemjjumqmuaDiuWkqeS4i++8jOWP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eMpeeQkOWKqOS6uuW/g+OAgjwvcD48cD48ZW0+MzEuPC9lbT7kvaDnmoTnrJHlrrn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iJHohJHmtbfkuK3vvIzorqnmiJHpmr7lv5jjgII8L3A+PHA+PGVtPjM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5Z+O5biC5LiL6Zuo5LqG77yM5LiN55+l6YGT5L2g5pyJ5rKh5pyJ5bim5Lye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qE6K+d5biM5pyb5LiL5b6X5YaN5aSn5LiA54K544CC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4quW/g+eXhe+8muS4jeaVouivt+WBh++8jOWboOS4uuaAleS4gOivt+WBh+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seS8muefpemBk+acieaIkeayoeaIkemDveS4gOagt+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oLlpbPkurrmmK/mnKzkuabvvIzlvojlpJrlpbPkurrlj6rmnIkz6aG177ya5LiA6aG1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2m5a2Q77yM5LiA6aG155S7552A5oi/5a2Q77yM5LiA6aG155S7552A56Wo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WWnOasouaIkeeahOS6uumDveaYr+WlveS6uu+8jOS4je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mDveaYr+Wdj+S6uu+8jOiuqOWOjOaIkeeahOmDveS4jeaYr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pg73or7TosIjmgYvniLHlvbHlk43lrabkuaDvvIzmiJHlgJLmg7Ppl67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gZPlrabkuaDkuI3lvbHlk43osIjmgYvniLHlkJfvvJ88L3A+PHA+PGVtPjM3LjwvZW0+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X5ZCs77yM6K+055qE5piv5a6e6K+d77yM5L2g5LiN5piv6ICB5aSp54i355qE6Ze6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eIseaDheawuOi/nOavlOWpmuWnu+Wco+a0ge+8jO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Oi/nOavlOeIseaDheWunuaDoOOAgjwvcD48cD48ZW0+MzkuPC9lbT7oo4XmiJDnhp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DogIHph4zmiZPmia7nmoTooYzkuLrjgII8L3A+PHA+PGVtPjQwLjwvZW0+5L2g5oC7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6YGl5LiN5Y+v5Y+K77yM5Y+v5L2g5Y205LuO5LiN5pep552h77yM5Lmf5LiN5pe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WotuS4gOS4quWDj+aIkei/meagt+eahOWls+S6u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S4jeWAvuWfjuS5n+S4jeWAvuWbve+8jOS9hui2s+S7peiuqeS9oOWAvuWutuiN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DIuPC9lbT7kubDkuIDkuKrotoXlpKflj7fml7PlsL/kuI3mu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ooaXojqrnq6XlubTml7PpgZflpLHjgII8L3A+PHA+PGVtPjQzLjwvZW0+5Yir576h5oW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W/6ZW/6IWw57uG77yM5L2g55qE5L2T6IOW5b+D5a695Yir5Lq65Lmf5rKh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WNiuWknOi1t+adpeWOu+WOleaJgO+8jOaEn+inieaXgei+u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aJreWktO+8jOaIkeaTpu+8geWlveS4gOW8oOW4heawlOeahOiEuO+8jOWQk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s++8jOWumuWumuelnu+8jOWOn+adpeaYr+mdoumVnOWtkO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rlpKflrabkuYvlkI7ov5jlnKjkvY/lrr/nmoTlranlrZDku6zmnInov5nkuYjlh6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voHvvJrmmJ/mnJ/kuIDmmK/pppblr4zvvIzmmJ/mnJ/kuozmmK/lnJ/osarvvI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K/lubPmsJHvvIzmmJ/mnJ/lm5vmmK/nqbfprLzvvIzmmJ/mnJ/kupTlgL7lrrbojaH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lha3lkajml6Xlm5vlpITkuZ7orqjvvIE8L3A+PHA+PGVtPjQ2LjwvZW0+5aW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CZ5pyJ54i454i455a877yM6ZW/5aSn5LqG5pyJ6ICB5YWs55a877yM6ICB5Lq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2Q55a877yB55S35Lq677yM5bCP5pe25YCZ5ZCs5ZOI5ZOI5ZOI6K+d77yM6ZW/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ICB5amG55qE6K+d77yM6ICB5LqG5ZCs5aWz5YS/55qE6K+d77yB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n+epuu+8jOS9oOWPiOmhveearuS6hu+8jOaAjuS5iOiDvei/meagt+i3n+ingumf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ivtOivneWRou+8nzwvcD48cD48ZW0+NDguPC9lbT7lgZrkuKrlsI/mnIvlj4vvvIzmj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lsI/lj6PooovlsLHmnInns5bmjonlh7rmnaXnmoTpgqPnp43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ryr5ryr5Lq655Sf55qE5peF6YCU5LiK77yM5oiR5Lus5beu54K55pOm6IKp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6L276L2755qE5ouJ5L2P5LqG5oiR55qE5omL77yM55yf5biM5pyb6L+Z5Y+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omL5rC46L+c54m1552A5oiR77yBPC9wPjxwPjxlbT41MC48L2VtPueUn+a0u+Ww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i3keatpeacuuS4iuS8vOeahO+8jOS9oOW3sue7j+e0r+WQkOihgOS6hu+8jOWPr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ecvOmHjO+8jOS9oOi/mOWcqOWOn+WcsOi4j+atpe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vkuobkuIDmnaHpsbzmrbvkuobvvIzkuI3mg7PlnJ/okazvvIzmiJHmg7Pngavoka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n6XpgZPov5nnjqnmhI/otorng6TotorpppnvvIznhLblkI7miJHkubDkuobnk7bllaT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yLjwvZW0+5b2T5L2g5aSx6LSl55qE5pe25YCZ77yM6Lqr6L65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76k5YWz5b+D5L2g55qE5Lq677yM5LuW5Lus5Lya6Zeu5L2g5Y+R55Sf5Lq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b+D5ruh5oSP6Laz55qE56a75byA44CCPC9wPjxwPjxlbT41My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aXtuWAme+8jOS9oOWQg+WxjumDveinieW+l+WPr+eIse+8jOS4jeWWnOas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W5suS7gOS5iOmDveinieW+l+S9oOWDj+aYr+WcqOWQg+Wx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nvo7osozmmK/np43nvarlrb3vvIzmmrTpm6rkuZ/ml6Dms5Xmjqnln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Zyo5a625LiN6IO95a+5552A5omL5py656yR77yM5a6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l5Li65L2g5Zyo5oGL54ix44CCPC9wPjxwPjxlbT41Ni48L2VtPuS9oOS7rOe7j+i/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m+eahOaXtuWAmeWwj+W/g+eCue+8jOWIq+W8hOiEj+S6huaIkei/meS4quaciOimge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n+OAgjwvcD48cD48ZW0+NTcuPC9lbT7ljYPkuIfkuI3opoHlnKjmiJHpnaLliY3mj5D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kupvlubTov4fnmoTlpb3kuI3lpb3vvIzmiJHmgJXmiJHkvJrlv43kuI3kvY/lpKf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LiN6KaB6L+35oGL5ZOl77yM5ZOl5Y+q5piv5Liq5Ly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mBjeWvu+S4jeedgO+8jOeKueWPueW9k+W5tOWwj+ibr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epuuS9meaBqO+8jOS4gOi6q+S6lOiKseiGmO+8geiAgeadv++8jOWGjeadpeS4gOes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svOWMhe+8gTwvcD48cD48ZW0+NjAuPC9lbT7ov5nmrKHmnIjogIPvvIzkuLrkuobooaj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vY7osIPvvIzmiJHlj6rlpb3pmpDol4/kuIDkuIvmiJHnmoTlrp7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6ICB5LqG77yM6aqa5LiN5Yqo5LqG77yM546w5Zyo5oiR5a+55pe25b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piv77ya5L+d5pqW5Li65Li744CCPC9wPjxwPjxlbT42Mi48L2VtP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pei/nOeahOi3neemu++8jOWwseS7luWmiOaYr+aYn+acn+S4gOWIsOaYn+acn+S6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iJHkuZ/mm77mnInov4fkuIDlj4znv4XohoDvvIzkuI3ov4f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lKjlroPlnKjlpKnkuIrnv7Hnv5TvvIzogIzmmK/mlL7lnKjplIXph4zngpbmsa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bu66K6u5L2g5Zac5qyi5oiR77yM5oiR5Zue5raI5oGv6LS85b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IkeWPquaYr+S4quaAneaDs+WQiOagvO+8jOiDg+S4jeS6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Qg+i0p+OAgjwvcD48cD48ZW0+NjYuPC9lbT7lpbPkurrllpzmrKLplb/lvpflnY/l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kurrvvIzkuI3mmK/llpzmrKLplb/lnY/kuobnmoTnlLfkurr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w5a2m6ICB5biI5bim5oiR5Lus5Zyo6aKY5rW35Lit6YGo5ri477yM57uT5p6c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LqG77yM5oiR5Lus5YWo6YO95re55q275LqG44CCPC9wPjxwPjxlbT42O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n+iDveWkn+i1m+i/h+WFlO+8jOWFtuWunuWPquaYr+WQhOi1sOWQhOeah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mib7lpbPmnIvlj4vliKvmib7miJHov5nmoLfnmoTvvIzlpKrlp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vIznu5nkuI3kuobkvaDlronlhajmhJ/jgII8L3A+PHA+PGVtPjcwLjwvZW0+5YaN5Li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L2g5bCx5ou/552A6ZOB6ZSo5ZKM5Z6D5Zy+5YWx6Iie5Y67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W8gOW/g+S6huWwseeske+8jOS4jeW8gOW/g+S6hui/h+S8muWEv+WGj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WFtOS6huWwseS5kO+8jOS4jemrmOWFtOS6huWwseS9v+WKsu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ku4rml6nljrvovabnq5npgIHotbDkuobkuIDkuKrmnIvlj4vvvIzkuLTliKv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h6DmrKHmg7PopoHlhrLlh7rovabnq5nkvYbpg73pga3liLDlronmo4DkurrlkZjnmoTp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miJHnn6XpgZPku5blvojoiI3kuI3lvpfvvIzmr5Xnq5/ooYzmnY7pg73ov5jlnK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IrjgII8L3A+PHA+PGVtPjczLjwvZW0+562J5oiR5LiA5LiL77yM5oiR5YWI5rSX5Liq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ix5L2g44CCPC9wPjxwPjxlbT43NC48L2VtPuWmguaenOacieS4gOWkqeS9oOat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aYr+i0seatu+eahOOAgjwvcD48cD48ZW0+NzUuPC9lbT7niLbmr43or7TkuIr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opoHosIjmgYvniLHvvIzor7TnmoTlpb3lg4/kvJrmnInkurrnnIvlvpfkuI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jgII8L3A+PHA+PGVtPjc2LjwvZW0+5pqR5YGH6YKj5LmI6ZW/77yM5LiA5a6a6KaB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ya5oyR6KW/55Oc55qE5Zyo5LiA6LW344CCPC9wPjxwPjxlbT43Ny48L2VtPuWwj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muaVsOWtpumimO+8jOaAu+inieW+l+S4gOi+ueaUvuawtOS4gOi+ueazqOawtOeahO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oeeQhuWRmOeJueWCu+mAvOOAguebtOWIsOWQjuadpeS4gOi+ueWFheeUteS4gOi+ueeO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+8jOaIkeaJjeaUueWPmOS6hui/meS4queci+azleOAgjwvcD48cD48ZW0+N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kurrnm7jkupLmg6borrDnmoTvvIzlj6vniLHmg4XjgILkuIDkuKrkurroh6rkuKrlhL/nn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no6jnmoTvvIzlj6vniq/otLHjgII8L3A+PHA+PGVtPjc5LjwvZW0+5LiN5LiA5a6a5b+D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L6j5omN6IO95a6z5Lq677yM5pm65ZWG5aSf5L2O5Lmf5Y+v5Lul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wj+aXtuWAmeS4jeeIseWQg+mlre+8jOWvvOiHtOeOsOWcqOS4quefru+8m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eIseWQg+mlreS6hu+8jOWvvOiHtOWPiOiDluWPiOefru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mmI7mmK/kuKrlr4zkuozku6PvvIzmiJHljbToh6rlt7HkuIrnj63mjKPpkrHvvI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j6/ku6XlvIDosarovabvvIzmiJHljbTmr4/lpKnmjKTlhazkuqTvvIzmmI7mmI7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LjlkIPppa3vvIzogIzmiJHoh6rlt7HliqrlipvnnYDvvIzov5nlsLHmmK/miJHlko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ljLrliKv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Z2c3o4ZTY4Nm0uaHRtbCI+aHR0cHM6Ly9kdWFuanV6aWt1LmNvbS9kdWFuanV6aS82d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2ODZ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2948C39340C7778C8CFC48B7FB8B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