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F63112E70697EBA32311607322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F63112E70697EBA32311607322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Oy55CG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S4uuecn+ato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mAmui/h+aXtumXtOiAg+mqjOeahOS4nOil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9lemhu+WkquWkmu+8jOacieaDheaJjeaYr+W5uOemj++8m+S4gOeUn+S9l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eIseaJjeaYr+a7oei2s+OAgjwvcD48cD48ZW0+My48L2VtPuS4uuS9o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azqu+8jOaVheS6i+WIsOacgOWQjuaAu+S8muiQveW5le+8jOaIkeecn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NtOS4jeaYr+S9oOimgeeahOW5uOemj+OAgjwvcD48cD48ZW0+N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5i+S4gO+8jOWwseaYr+WtpuS8muWvuei/meS4quS4lueVjOeahOiwpumA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S8n+Wkp+eahOiJuuacr+Wutu+8jOaYr+iHqueE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iQvemavuaXtu+8jOS9oOaLvOS6huWRveeahOW4ru+8m+iHquW3seiQv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uuaLvOS6huWRveWcsOeske+8jOi/meS6m+mDveaYr+eOsOWunuOAgu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7rOiupOivhuS6huS9oO+8m+iQvemavuaXtu+8jOS9oOmHjeaWs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Ni48L2VtPuS5n+iuuO+8jOW+iOS5heS7peWQju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WDj+aIkei/meiIrOWAlOW8uueahOS6uu+8jOaYr+imgem8k+i2s+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JjeS8muaxguS9oOWIq+S4ouS4i+aIke+8jOWPiOaYr+aGi+edgOWkmuWkp+S4gO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aJjeS8muW9u+W6leaKiuS9oOi1tuWHuuaIke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biuWKquWKm+iAjOWQjumjjueUn+awtOi1t++8jOS8l+eUn+eahuiLpu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OC48L2VtPuW9k+S9oOS4jeaEv+WSjOS7luS6pOW+g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/neaMgeiJr+WlveeahOW/g+aAge+8jOS7luWvueS9oOi/mOaYr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pOaAku+8jOS/neaMgeWlveaEn+aDheOAgjwvcD48cD48ZW0+O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e6tuWkp+e7j++8jOeUmOWBmuiNieiOvemXsuiHo++8jOmdkueQkOW6lOmhu+mVv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8q+S4juebuOS6suOAgjwvcD48cD48ZW0+MTAuPC9lbT7mhJ/osKLpgqPkup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kurrvvIzorqnmiJHmh4Llvpfkuobnj43mg5zvvIzkuZ/mhJ/osKLpgqPkup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LTmiJHnmoTkurrvvIzorqnmiJHmnInotbDkuIvljrvnmoTli4fmsJT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7nmiJHlpb3nmoTkurrvvIzpgqPkupvnprvlvIDmiJHnmoTvvIzmiJ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m6DkuLrku5bku6zorqnmiJHlrabkuaDliLDkuoblvojlp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6k55yf55yf77yM6LiP6LiP5a6e5a6e77yM5Yuk5Yuk5oGz5oGz5Zyw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5LiN5Zug5YW25piT6ICM6L276KeG77yM5LiN5Zug5YW26Ium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Zug5YW26Zq+6ICM6YCA57yp77yM5LiN5Zug5pyJ5Yqf6ICM6Ieq5Y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g6L+H6ICM6Ieq5Zac44CCPC9wPjxwPjxlbT4xMi48L2VtPuaIk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iwge+8jOiAjOaYr+aIkeWcqOS9oOmdouWJjeWPr+S7p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vJjnp4DnmoTkurrvvJrlrojml7bvvIzkuI3lkLnl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pXnur/vvIzkuI3ljaDlsI/kvr/lrpzjgII8L3A+PHA+PGVtPjE0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Lq65aSq5ri65bCP77yM5LiN6KaB5aWi5pyb5aSq5aSa77yM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Ge5LqO6Ieq5bex55qE6aOO5pmv5bCx5LiN6ZSZ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AieaLqeWdmuaMge+8jOS5n+WPr+S7pemAieaLqeaUvuW8g+OAgu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OAguaIkeaYr+ivtOWvueeIseaDheadpeivtO+8jOS9huaYr+mHjeimgeeah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AieaLqeOAgjwvcD48cD48ZW0+MTYuPC9lbT7kuI3opoHkuI7ku5b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rKPotY/oh6rlt7HnmoTnlJ/mtLvvvIzmiY3og73orqnoh6rlt7HmtLv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rrjlpJrvvIzkuZ/mm7TlrrnmmJPmib7liLDlubjnpo/nmoTlhaX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yj6LWP5LiA5Liq5Lq677yM5aeL5LqO6aKc5YC877yM5pWs5LqO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oCn5qC877yM5LmF5LqO5ZaE6Imv77yM57uI5LqO5Lq65Z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eUn+mDveetieS4jeadpe+8jOS9leW/heWvhOW+gO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nlJ/lkb3miYDmnInnmoTlraPoioLmkq3np43vvIzllpzmgqb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rPliqjnmoTov4fnqIvkuK3jgII8L3A+PHA+PGVtPjIwLjwvZW0+5Zue5b+G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omN5Y+R546w77yM5Y6f5p2l5oiR5Lus6L+Y5pyJ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ZyA6KaB5a2m5Lmg44CCPC9wPjxwPjxlbT4yMS48L2VtPuaOj+W/g+aOj+i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+8jOimgeS5iOW+l+WIsOS4gOeUn+eahOefpeW3se+8jOimgeS5i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VmeiureOAgjwvcD48cD48ZW0+MjIuPC9lbT7lubTpvoTotorlpKfvvIzoto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obrlhbboh6rnhLbvvIzkuI3mg7Plho3mjL3nlZnku4DkuYjvvIznm7jkv6Hor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otbDjgII8L3A+PHA+PGVtPjIzLjwvZW0+5Zue6YG/546w5a6e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pu05LiN55CG5oOz44CCPC9wPjxwPjxlbT4yNC48L2VtPuenr+mHkemBl+S6j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kOWtmeacquW/heiDveWuiO+8m+enr+S5puS6juWtkOWtme+8jOWtkOWtm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OAguS4jeWmguenr+mYtOW+t+S6juWGpeWGpeS5i+S4re+8jOatpOS5g+S4h+S4lu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uneiureS5n+OAgjwvcD48cD48ZW0+MjUuPC9lbT7msLjov5zpg73kuI3opoH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Pkvb/mmK/lnKjkvaDpmr7ov4fnmoTml7blgJnvvIzor7TkuI3lrpr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kvJrlm6DkuLrkvaDnmoTnrJHlrrnpnaLniLHkuIr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2T5Yid5Ymq5o6J5LqG5oiR55qE57+F6IaA77yM546w5Zyo5Y20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Oe57+U44CCPC9wPjxwPjxlbT4yNy48L2VtPumAhuWig+e7meS6uuWun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cuuS8muOAguWPquaciee7j+W+l+i1t+eOr+Wig+iAg+mqjOeahOS6uu+8j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n+ato+eahOW8uuiAheOAguiHquWPpOS7peadpeeahOS8n+S6uu+8jOWkp+Wkm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jeWxiOS4jeaMoOeahOeyvuelnu+8jOS7jumAhuWig+S4reaMo+aJjuWli+aWl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guPC9lbT7miafnnYDmmK/kuIDnp43otJ/mi4X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6PohLHjgILkurrmsqHmnInlroznvo7vvIzlubjnpo/msqHmnInkuIDnmb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6XmnInpgqPkuYjlpJrvvIzkvZXlv4XopoHmsYLpgqPkuY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ZKM55S15b2x5LiN5ZCM77yM5Lq655Sf6L6b6Ium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e65Y676LWw6LWw77yM5L2g5bCx5Lya5Lul5Li66L+Z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C48L2VtPuWlveeahOeIseaDhe+8jOWFgeiuuOS9oO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WNtOS9v+S9oOa4tOacm+aIkOS4u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kuIDnm7Top4nlvpfkuI3lnKjmhI/vvIzkvYbmmK/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miJDkuoblm57lv4bvvIzmiY3lj5HnjrDvvIznq5/ml6Dms5Xmib/lj5fov5nnp4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hJ/op4njgII8L3A+PHA+PGVtPjMyLjwvZW0+6ZW/6Lev5pys5bCx5Z2O5Z23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65oO65L2c5oCB77yM5ou/5YiA55qE5piv5L2g77yM5ZaK55a855qE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n+eQhumHjeS6juaEn+aDhe+8jOefpeivhumHjeS6j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k+S5iemHjeS6juWPi+iwiu+8jOaci+WPi+mHjeS6juiHquW3se+8jOacquadp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+8jOellumHjeS6juWutuW6re+8jOS9v+WRvemHjeS6j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uI3og73lnKjkuIDotbfvvIzlsLHkuI3opoHnu5n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zmnJvvvIzku7vkvZXmmpfnpLrvvIzov5nmiY3mmK/vvIzmnIDlpKfnmoT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lvIDkuobvvIzkuI3ljrvmiZPmkIXvvIzorqnlr7nmlrnlronnhLbnlJ/mtL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vvIzmnIDlkI7nmoTmuKnmn5TjgII8L3A+PHA+PGVtPjM1LjwvZW0+5o6o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N6KaB6K6p5L2g55qE5LqL5Lia5o6o5Yqo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pu+8jOiBmuaVo+WIhuemu++8jOacneWmguaYpeiKseW5l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ebuOiBmu+8jOWHoOiuuOWIhuemu++8jOe8mOadpee8mOWOu+Wygumaj+W/g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i9rOecvOmXtO+8jOa8oOeEtuWbnummlu+8jOWHoOiuuOayp+ahk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j6rmnInooYzliqjmiY3og73miprlubPmoqbmg7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oHliqjkuI3lronjgILmiJHku6zorqTlrprkuoblj6ropoHlpYvmlp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InluIzmnJvvvIzmr5Xnq5/miJHku6zov5jlubTovbvjgILkuo7mmK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6XmsqHlpJznmoTmjJHnga/oi6bmiJjvvIzlnKjml4XpgJTkuK3mjKXmtJLnnYDng63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mgLvmnInkupvkurrkvJrog4zpgZPogIzpq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q+P5bm05qC56Zmk5LiA56eN5oG25Lmg77yM6YKj5LmI5LuW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5bCx5oiQ5Li65Y2B5YWo5Y2B576O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ajku+8jOWujOWFqOS4jemcgOimgeWIq+S6uuadpeWRiuivieS9o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NDAuPC9lbT7ov5novojlrZDpg73msqHmnInov4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mhJ/vvIzlhYnorqnoh6rlt7HkuI3oh6rljZHlsLHlt7Lnu4/nlKjlsL3lha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Zue5b+G55qE5Lq655Sf77yM5pyq5YWN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0Mi48L2VtPuS4luS6uui0quWpqu+8jOaAu+aDs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+8jOS9hui/meS4lumXtOmavuacieS7gOS5iOS4pOWFqOS5i+etluOAguS6uu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/h+aYr+aVmeS6uuWmguS9leWPluiIje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mm7Lop6PliKvkurrnmoTlloTmhI/vvIzkvaDlupTlvZPlvoDlpb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jgII8L3A+PHA+PGVtPjQ0LjwvZW0+5b2T5Lyk5Y+j55qE5L2c55So5Y+q5Ymp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55qE5pe25YCZ77yM6YKj5bCx5piv55yf55qE6YO9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j+WOhuaCsuWWnOayp+ahke+8jOeci+mAj+S6hueUn+atu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DreeIseeUn+a0u++8jOeUqOeIseWSjOa4qeaaluaLpeaKseS6uueUn+eahO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WwiuaVrOOAgjwvcD48cD48ZW0+NDYuPC9lbT7lj6rmnInmirXkvY/mnI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vvIzmiY3og73mlLbojrfmnIDlhYnnmoTkuq7jgII8L3A+PHA+PGVtPjQ3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p5oiR5oeC5LqG5b6I5aSa5LiN6K+l5oeC55qE5LqL77yM5Lq677yM5YG2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qyh77yM5Ly85LmO5peg5Y+v5Y6a6Z2e77yM6YaS5p2l77yM5bCx5piv5Ya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Zyo5LmO55qE5aSq5aSa77yM5a+56Ieq5bex5Lmf5piv56eN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acieWGheW/g+WuiemdmeelpeWSjO+8jOaJjeS4jeS8m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W3puWPs+OAguW/g+WmguiOsuiKse+8jOS6uueUn+aJjeS8muS4gOi3r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73nlKjph5HpkrHop6PlhrPnmoTpl67popj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g4XjgILog73nlKjmsZfmsLTop6PlhrPnmoTpl67popjvvIzlsLHliKvnlKj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sZfmsLTliqrlipvljrvotZrpkrHvvIzkurrnlJ/kvJrmm7Toh6r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iN6IO95oC75piv5oeS5oOw77yM5oeS5oOw5LmF5LqG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Y5oiQ5bqf5ZOB44CCPC9wPjxwPjxlbT41MS48L2VtPuS6uuS4gOaXp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eqneWbiuW+l+S4jeihjO+8jO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OAguWunumZheWwseeul+S9oOmGieWIsO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S6uuS8uOWHuu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TovbvkuI3mmK/mjIfnjqvnkbDoiKznmoTohLjpoorjgIHnuqL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jgIHmn5Tova/nmoTohp3nm5bjgILlroPmmK/kuIDnp43mhL/mnJvjgIH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LrnmoTmg7PosaHlkozlhYXmspvnmoTmg4Xnu6rvvIzlroPmmK/lhYXmu6HmtLv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t7Hms4njgII8L3A+PHA+PGVtPjUz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5oS/6KeE6KeE55+p55+p6LWw5LiA6L6I5a2Q44CC5bCx566X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KaB6LGq6L+I55qE56yR44CCPC9wPjxwPjxlbT41NC48L2VtPuaIkOWKn+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aXtumXtOS5n+aYr+S4gOenjeaIkOacrO+8jOWvueaXtumXtOeahOePjeaD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OacrOeahOiKgue6puOAgjwvcD48cD48ZW0+NTUuPC9lbT7lr7nkuo7niLHmg4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iJHlj6rnm7jkv6HkuIDlj6Xor53vvJrml6XkuYXop4Hkurrlv4PvvIznlZ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Y3mmK/lpb3nmoTjgILmiJHkvJrlhrfmmpboh6rnn6XvvIzmm7TkvJr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jgII8L3A+PHA+PGVtPjU2LjwvZW0+5oiR5YG25bCU5Lya5oCA55aR5Lq6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2G5b6I5aSa5pe25YCZ77yM5oiR6L+Y5piv5oy66KCi55qE77yM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77yM55u45L+h5oSf5oOF44CCPC9wPjxwPjxlbT41Ny48L2VtPuWWi+WWi+S4je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nguW/g+iHquecge+8jOWfi+aAqOS7luS6uuS4jeWmguWNs+WQrOWNs+W/mOOAg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S9oOeahO+8jOW+gOW+gOaYr+iHquW3seeahOWkquWcqOaEj++8jO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iHquW3seeahOaDs+S4jeW8gOOAgjwvcD48cD48ZW0+N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poHplb/lpKfjgIHkvYbkuI3mmK/mr4/kuKrkurrpg73mh4Llvpf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bCx5piv6LWb6LeR77yM5aSp5aSp6YO95Zyo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5LiN6IO95YGc6aG/77yM55Sf5ZG95omN5pyJ5oSP5Lm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eGn+acieaXtuWwseaYr++8jOS9oOS4jeeQhuaIke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9oOiuveWIuuaIke+8jO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NjEuPC9lbT7nm67moIfnmoT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oLzkuK3mnIDlv4XopoHnmoTlipvph4/mupDms4nkuYvkuIDvvIzkuZ/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majkuYvkuIDjgILmsqHmnInlroPvvIzlpKnmiY3kuZ/kvJrlnKjnn5vnm77ml6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voTkuK3lvpLlirPml6Dlip/jgII8L3A+PHA+PGVtPjYyLjwvZW0+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5Yir5Lq655qE5oiQ5Yqf77yM6YKj5LiA5YiH77yM5bm26Z2e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pep5pyJ5YeG5aSH44CCPC9wPjxwPjxlbT42My48L2VtPuWRvei/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mdouWvueS4gOS6m+S6i+aDhe+8jOS4gOWumuacieWug+eahOmBk+eQh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i/mOWlve+8jOW4jOacm+S9oOS5n+aY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g73msLjov5zkuI3kvJroqIDlvIPvvIzmlL7lvIPogIXmsLjov5z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1LjwvZW0+5pe26Ze05LiN5LiA5a6a6IO96K+B5piO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LiA5a6a5Lya6K6p5L2g55yL6YCP5b6I5aSa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+aAqOWPquaYr+S4gOenjeaHpuW8seeahOihqOeOsO+8m+WKquWKm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AgeW6puOAguS4jeWuieS6jueOsOeKtu+8jOS4jeeUmOS6juW5s+W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cqOWLh+S6jui/m+WPlueahOWli+aWl+S4reWlj+WTjeS6uueUn+Wjru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OAgjwvcD48cD48ZW0+NjcuPC9lbT7ml6fnmoTkuJzopb/lho3kuI3mlL7lvI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rDnmoTmnaXkuobvvIzkvaDkuZ/kvJrlm6DkuLrohb7kuI3lvIDmiYvogIz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6Ium5Y+j5amG5b+D5o2i5p2l5q+r5LiN5Zyo5o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Y5Ye66KKr5Lq65b2T5oiQ5Z6D5Zy+77yM5Y6f5p2l5bm25LiN5piv6LCB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5yf5b+D5Lmf6KaB5Lq654+N5oOc44CCPC9wPjxwPjxlbT42O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Rvei/kOeahOiIteaYr+Wli+aWl+OAg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Jnov4fkuIDkuKrniLHkvaDniLHliLDpqqjlrZDph4z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kurrnmoTnlJ/lkb3ph4zvvIzov5nmoLfnmoTkurrvvIzlj6/og73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gIzov5nkuKrkurrvvIzlpKfmpoLkuZ/lj6rlj6/og73ov5nmoLfljrv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xLjwvZW0+5LuW5Lus5piv5Li65oiR56uL6LSm5oi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W5Lus5rKh5oOz6KaB5pS25Zue5oiQ5pys77yM5L2G546w5Zyo5Lmf6K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g5YCN5aWJ6L+Y55qE5pe25YCZ5LqG77yM5Lmf6K6455u05Yiw5LuW5Lus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O96L+Y5piv6L+Y5LiN5riF5ZGA44CCPC9wPjxwPjxlbT43Mi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5suiuuOWkmuiHquW3seS4jeWWnOasoueahOS6i+OAgui/meS4gOinhO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ygeaVsOWSjOe7j+WOhuadpeeci++8jOWPr+S7peWAmuiAgeWNluiAge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vtCZtZGFzaDsmbWRhc2g75piv5LiA5p2h6ZOB5b6L44CC5LiW5LiK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Lus5Zac5qyi5omN5Y675YGa77yM6ICM5piv5LuO6ZW/6L+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Sj5Lu755yL77yM5LuO5Y+R5bGV55yL77yM5b+F6aG75YG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n+Wkp+eahOaEj+W/l+WKm++8jOS+v+ayoeaciembhOaJjeWkp+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rabkvJrkurrpmo/lv4Plj5jvvIzlv4Ppmo/ot6/ova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rrliJnlv6vkuZDvvJvlv4Pmg4Xlt67vvIzkurrliJnngbDmmpfvvJv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kuI3opoHovpPlv4Pmg4XvvIzot6/kuI3pgJrml7bvvIzor5XnnYDmi5Dlv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v6vml7bvvIzor5XnnYDph4rmgIDvvJvkurrmuJDov5zml7bvvIzor5XnnYDkuI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uJDmt6Hml7bvvIzpgInmi6nmlL7miYvjgII8L3A+PHA+PGVtPjc1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2V57qv55qE5b+r5LmQ77yM5b+r5LmQ5oC75aS55p2C552A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q66Ze05Lmf5rKh5pyJ5rC46L+c44CCPC9wPjxwPjxlbT43Ni48L2VtPuWlve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iHquW3seeahOinkuiJsu+8jOWBmuiHquW3se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KTmg4Xoi6XmmK/kuYXplb/ml7bvvIzlj4jlsoLlnKj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K5ri477yM5piv5YuH5aOr5YqI6aOO56C05rWq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ri477yM5piv5oem5aSr5LiA5biG6aOO6aG655qE5b2S5a6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ahOecn+ato+aEj+S5ieS4jeWcqOi6q+WklueahOS4lueVj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heW/g+eahOS9k+mqjO+8jOS4jeWcqOS6juWIq+S6uuWmguS9leivhOiuu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WBmuWHuuWkmuWwkei0oeeMruOAgjwvcD48cD48ZW0+ODA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tbDkuIvljrvvvIzkvaDlsLHkuI3kvJrnn6XpgZPpgqPovrnnmoTpo47mma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jgII8L3A+PHA+PGVtPjgxLjwvZW0+5Lq65Y+Y6ICB77yM5LiN5piv5LuO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44CB56ys5LiA5qC555m95Y+R5byA5aeL77yM6ICM5piv5LuO5pS+5byD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77yM5omA5Lul5Lq65LiN5piv5oWi5oWi5Y+Y6ICB55qE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Y6ICB55qE44CCPC9wPjxwPjxlbT44Mi48L2VtPuWIq+S6uuWvueS9oO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6i++8jOS7juadpeS4jeiDveWGs+WumuS9oOaYr+S7gOS5iOagt+eah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ivtOeahOivne+8jOWBmueahOS6i++8jOaJjeiDveWGs+Wumu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jwvcD48cD48ZW0+ODMuPC9lbT7ljp/lnLDlvpjlvorkuIDljYP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lkJHliY3ov4jlh7rnrKzkuIDmraXvvJvlv4PkuK3mg7Pov4f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krjotbfoopblrZDlubLkuIDmrKHjgILkuJbnlYzkuIrku47kuI3nvLrlsJHnqb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vLrnmoTlvoDlvoDmmK/lvIDmi5PnmoTli4fmsJTlkozli6Tli4nnmoTlrp7lu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lhoXlv4PnmoTnirnnlpHlkozmgK/mh6bmnZ/nvJrvvIzooYzliqj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miJDkuLrmm7Tlpb3nmoT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ycHM3b3NjOD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MnBzN29zY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F63112E70697EBA32311607322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