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264F6255DD5E5B63CAF402EDFD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264F6255DD5E5B63CAF402EDFD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4juS6uuS5i+mXtOeahOWFs+ezu+mDveaYr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WumO+8jOatouS6juS4ieinguOAgjwvcD48cD48ZW0+Mi48L2VtPuW3ruS4jeWk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3rui3ne+8jOacieW3rui3neWwseaYr+W3ruW+iOWk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WwseaYr+S4gOaKiuWIgO+8jOS9oOe7meS6huWIq+S6uu+8jOS7luWws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aNheS9oOaIluiAheeIseS9oOS/neaKp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Pr+S7peaKiumSseW4pui/m+Wdn+Wik++8jOS9humSseWPr+S7peaKiuS6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n+Wik+OAgjwvcD48cD48ZW0+NS48L2VtPumBh+WIsOWbsOmavuaXtuS4jeimg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UueWPmOS4jeS6hui/h+WOu++8jOmCo+S5iOWwseWKquWKm+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upOWRveavlOaKseaAqOi/mOimgeWlve+8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ueWPmOeahOS6i+Wunu+8jOS9oOmZpOS6huiupOWRveS7peWklu+8jOayo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S6huOAgjwvcD48cD48ZW0+Ny48L2VtPuS4gOS4quS6uueCq+iA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GheW/g+e8uuWwkeS7gOS5iOOAgjwvcD48cD48ZW0+OC48L2VtPu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mDvei3n+WIq+S6uuiusu+8jOS9oOivtOeahOaYr+W/g+mHjOivne+8jOS7luS7r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skeivneOAgjwvcD48cD48ZW0+OS48L2VtPuiLpeebuOmBh++8jOWws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WIhuemu++8jOS4mOavlOeJueeahOeIseeureS4jeaYr+maj+S+v+WwsemZj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Dplb/mnIDnl5vnmoTkuIDor77mmK/vvIzpgqPkuKr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r7pmLLnmoTkurrvvIzmnJ3kvaDlvIDkuobmnIDnjJvnmoTkuIDmn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q2j5oOz6YCB5L2g5Lic6KW/55qE5Lq677yM5LiN5Lya6Zeu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yJ5Lq66Zeu5L2g6KaB5LiN6KaB55qE5pe25YCZ77yM5pyA5aW95ouS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quacieS6uuaso+i1j+S9oOeahOaIkOWKn++8jOayoe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9oOeahOaJi+auteOAgjwvcD48cD48ZW0+MTMuPC9lbT7njrDlrp7nlKn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7TmjozjgIHmlZnkvJrkvaDkuI3og73lv4Pova/jgIHkuI3og73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6L275piT5bCG6Ieq5bex55qE5Lyk5Y+j5o+t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rC46L+c5LiN55+l6YGT5Yir5Lq65piv5Zyo5Ziy56yR5L2g6L+Y5piv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2g44CCPC9wPjxwPjxlbT4xNS48L2VtPuS4gOasoeeXm+W9u+W/g+aJi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+l+S4iuWNg+eZvuasoeeahOWRiuivq+OAgjwvcD48cD48ZW0+MTYuPC9lbT7nvL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mtY7nirbmgIHvvIzotKvnqbfliJnmmK/kuIDnp43lv4PmgIHvvJvkvaD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3lkI3vvIzkvYbkvaDnmoTlv4PkuI3og73otKvnq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Laz5aSf5by65aSn77yM5omN5LiN5Lya6KKr5Yir5Lq66Le16L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cieaIkeeci+S5n+eci+S4jea4heeahOWwj+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ivtOS5n+ivtOS4jeWujOeahOWdj+iEvuawl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nInkuIDmrrXns5/ns5XnmoTniLHmg4XvvIzkvYbkuI3og73mlL7nur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g4LpgI/nmoTkurrnlJ/jgII8L3A+PHA+PGVtPjIwLjwvZW0+5a2m5LqG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a+56ZSZ77yM5Y205Y+R546w546w5a6e5Y+q6K6y6L6T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veeuoeacgOaIkOWKn+eahOS4jeS4gOWumuaYr+acgOWKquWKm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Yr+WKquWKm+eahOS6uuWkp+mDvea3t+eahOi/mOS4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rqHlpKnmsJTmgI7moLfvvIznu5noh6rlt7HnmoTkuJbnlYzkuIDniY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JvkuI3nrqHlraPoioLlj5jmjaLvvIzorqnoh6rlt7HnmoTlhoXlv4PpuJ/or63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iN6IO96Lef5pyA54ix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ef5LuA5LmI5Lq65Zyo5LiA6LW36YO95peg5omA6LC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usOS4jeS9j+i+ieeFjOaXtuiwgei3n+aIkeensOWFhOmBk+W8n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S9j+iQvemtguaXtuiwgei3n+aIkeWFseW6pumjjumb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Y3kuIDlpZfog4zlkI7kuIDliIDvvIzouqvovrnov5nmoLfnmoT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E8L3A+PHA+PGVtPjI2LjwvZW0+5Lq65LiO5Lq65aSq54af77yM5bCx55+l6YGT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q6YeM5o2F5pyA55eb44CCPC9wPjxwPjxlbT4yNy48L2VtPuWFtuWun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dgu+8jOWkjeadgueahOaYr+S6uuW/g++8jOaYr+WkjeadgueahOS6uuW/g+iu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WkjeadguS6huOAgjwvcD48cD48ZW0+MjguPC9lbT7kuI3nrqH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YvkurrvvIzlvZPmiJHor7QmbGRxdW87566X5LqGJnJkcXVvO+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MheWQq+S6huaIkeWkquWkmueahOWkseacm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uJbnlYzku4DkuYjlnLDmlrnvvIzpkrHvvIzmsLjov5zpg73mmK/mnID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m7TmjqXnmoTpgJrooYzor4HjgII8L3A+PHA+PGVtPjMwLjwvZW0+5Zy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6IGK55qE5pe25YWJ77yM5Lmf6YO95piv6ZmQ6YeP54mI44CC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pen55qE5oKy5Lyk77yM5rWq6LS55paw55qE55y85rO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qguS9oOS9oOimgeWQrO+8jOWIq+S6uuWkuOS9oOS9oOWIq+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sIHpg73kuI3lj6/og73lkozosIHlnKjkuIDotbf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vvIzlv4XpobvljrvkuaDmg6/lpLHljr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q2i5piv55y85LiL55qE5ZCD5Zad77yM6L+Y5pyJ6L+c5pa555qE6Le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/6LS544CCPC9wPjxwPjxlbT4zNC48L2VtPuWIq+WSjOW+gOS6i+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3sue7j+i/h+WOu++8jOWIq+WSjOeOsOWunui/h+S4je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/h+S4i+WOu+OAgjwvcD48cD48ZW0+MzUuPC9lbT7mg7PorqnmiJHkvY7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ot6rkuIvvvIE8L3A+PHA+PGVtPjM2LjwvZW0+5LiW55WM5LiK5Y+q5pyJ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q677yM5rKh5pyJ6LWw5LiN6YCa55qE6Lev44CCPC9wPjxwPjxlbT4z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S4jeWkn+W8uuWkp+aXtu+8jOS9oOWPquiDveWtpuS8muWSjOS9o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+8jOi/meaYr+eOsOWunu+8gTwvcD48cD48ZW0+MzguPC9lbT7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rbmgIHkuI3ov4flsLHmmK/vvIzkuIDkuKrkurrvvIzlronpnZnogIzkuLDnm5v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uKnmmpbogIzouI/lrp7jgII8L3A+PHA+PGVtPjM5LjwvZW0+5Zyo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6YeM54Ot54ix55Sf5rS777yM5Zyo5LiN5Zac5qyi5L2g55qE5Lq66YKj6Ye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W55WM44CCPC9wPjxwPjxlbT40MC48L2VtPuWcqOi/meS4quS6uuWQg+S6uum7keWQ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uS8mu+8jOS4jeimgeiEuOaJjeiDveiuqeaIkeS7rOabtOWlveeahO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pg73mmK/lj6rmnInllpzmrKLnmoTkuJzopb/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Irlv4PvvIzmiYDku6XkuIDkuKrkurrniLHkuI3niLHkvaDmmK/lvojmmI7mm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eh5LqL5LiN6K665oiQ6LSl77yM5Y+q6KaB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pys5bCx5piv5Li65LqG5LiN6L6T57uZ6Ieq5bex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ls+S6uuayoemtheWKm+aJjeinieW+l+eUt+S6uuiKseW/g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unuWKm+aJjeinieW+l+Wls+S6uueOsOWunuOAgjwvcD48cD48ZW0+ND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lr7nnmoTpgqPkuKrkurrvvIzkuI3mmK/lvLrng4jnmoTliqjlv4P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ronlv4PjgII8L3A+PHA+PGVtPjQ1LjwvZW0+5Lmm6K+75b6X5aW9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L5oOF5aSE55CG55qE5aW977yM6IO95YiX5Ye66K6h5YiS77yM5LiN5LiA5a6a6IO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h5YiS44CCPC9wPjxwPjxlbT40Ni48L2VtPuS9oOiLpeWlveWIsOavq+aXoOS/n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WwseaVouWdj+WIsOiChuaXoOW/jOaDru+8gTwvcD48cD48ZW0+ND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nibXmiYvjgIHmiJHnibXmiJHnmoTni5fjgIHotbDkuIDotbDjgIHpgZvkuIDpg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kuI3niL3lkqzkuKTlj6PjgII8L3A+PHA+PGVtPjQ4LjwvZW0+55eb6Ium5Yi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K6p5L2g5Y+Y5b6X5pu05by677yM5Y+m5LiA56eN5q+r5peg5Lu35YC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e75oqY56Oo44CCPC9wPjxwPjxlbT40OS48L2VtPueUn+a0u+S4reacgOaui+W/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Yr+aOqOS9oOi/m+WcsOeLseeahOS6uu+8jOabvue7j+W4puS9oO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TAuPC9lbT7kvaDoi6XmmK/kuKrkurrnianvvIzliLD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Y3lkbzlkI7mi6XvvJvkvaDoi6XmmK/kuKrlup/nianvvIzliLDlk6rpg73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Inlhrfnm67jgII8L3A+PHA+PGVtPjUxLjwvZW0+5ZOq5pyJ5LuA5LmI6YCJ5oup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L+Y5LiN5piv5Zug5Li656m377yb5ZOq5pyJ5LuA5LmI5LyY5p+U5a+h5pa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C44CCPC9wPjxwPjxlbT41Mi48L2VtPuiuqeS6uuWkseWOu+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klueVjOeahOivseaDkeOAguiAl+WwveS4gOS4quS6uuW/g+WKm+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HquW3seeahOassuacm+OAgjwvcD48cD48ZW0+NTMuPC9lbT7msqHmnInnrY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miYvpga7lpKnjgIHlj6rmnInmi7zlh7rmnaXnmoTkuIfkurrkuY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+X5Lq65Y+q5pyJ5Zyo5rKh5ZC75Yiw5aeR5aiY55qE5pe25YC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4ix5oOF77yM5Zyo5b6X5Yiw5LmL5ZCO6YO95q2M6aKC6Ieq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uS6i+eahOS6uuS4gOaXpuS4jemFjeWQiOWwseS8muiiq+ivtOayoe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eahOS6uueojeW+ruS5luW3p+S4gOWbnuWwseiiq+WkuOS4q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rkuoblubTnuqrlsLHmsqHmnInmmpfmgYvkuobvvIzlsLH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sIHvvIzlpoLmnpzlr7nmlrnlhrfmvKDvvIzkvr/kvJrnq4vliLvmlL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6B5oS/5LiA5Liq5Lq65YG35YG35rWB5rOq44CB5Lmf5LiN5oS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+l6YGT5oiR5pyJ5aSa54u854uI44CCPC9wPjxwPjxlbT41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rOadpeWwseaYr+eXm+iLpueahO+8jOayoeacieS+i+Wk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Dlj6/mgJXnmoTvvIzku47mnaXpg73kuI3mmK/prLzvvIzogIzmmK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oYzotbDnnYDnmoTkurrvvIzmtLvnlJ/nlJ/nmoTkur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WE5byf5LiN5by65aSn77yM5L2G5LiA55u05Lya56uZ5Zyo5L2g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aXoOazleiuqeS4lueVjOS4uuS9oOaUueWP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uqeWIq+S6uuS4uuS9oOaUueWPmO+8jOWUr+S4gOiDveaUueWPmOeah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or7fkuI3opoHlho3lh7rnjrDlnKjmiJH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otJ/mi4XkuI3otbfphpLmnaXnmoTokL3nqb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Lq677yM5LiA5pem5LiN6YWN5ZCI5bCx5Lya6KKr6K+05rKh6Imv5b+D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77yM56iN5b6u5LmW5ben5LiA5Zue5bCx6KKr5aS45Li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rpeivnemHjOeahOeBsOWnkeWomOiZveeEtuept++8jOS9humDve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9oOa8guS6ruWQl++8nzwvcD48cD48ZW0+NjUuPC9lbT7miJDlip/nmoT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ohJHkuK3nmoTkvZznlKjlsLHlpoLpl7npkp/vvIzkvJrlnKjkvaDpnIDopoHml7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TphpLjgII8L3A+PHA+PGVtPjY2LjwvZW0+5Y+q5piv5Zug5Li65aSq5bm06L2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A5pyJ55qE5oKy5Lyk5ZKM5b+r5LmQ6YO95pi+5b6X6YKj5LmI5rex5Yi7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oOK5aSp5Yqo5Zyw44CCPC9wPjxwPjxlbT42Ny48L2VtPumAvOedgO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aYr+WJjeaWueeahOW+ruW8seWFieiKku+8jOiAjOaYr+i6q+WQjueOsO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3sea4iuOAgjwvcD48cD48ZW0+NjguPC9lbT7pgYfliLDmgbblv4Pkuo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t6Hlrprlkozku47lrrnvvIzov5nkuKrkuJbnlYzkuIrnmoTkurrmuKPvvIz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pmLLkuI3og5zpmLLjgII8L3A+PHA+PGVtPjY5LjwvZW0+5pyJ5Lqb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pyb5LuW5q2744CC5pyJ5Lqb5Lq65q275LqG77yM5L2g6KeJ5b6X5L6/5a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aXtumXtOS4jeS8muWBnOS4i+adpeet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i/h+eahOavj+S4gOWkqe+8jOmDveaYr+S9meeUn+S4reacgOW5tO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EuPC9lbT7kuZ/orrjkvaDluqbov4fkuoblvo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Ybov5nlubbkuI3ku6PooajkvaDkvJrlm6DmraTluqbov4fns5/ns5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yLjwvZW0+5aSq5Zyo5oSP5Yir5Lq655qE55yL5rOV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57uT5bGA77ya6KaB5LmI6Ieq5bex6KKr57Sv5q2777yM6KaB5LmI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05q2744CCPC9wPjxwPjxlbT43My48L2VtPuS6uuWcqOeahOaXtuWAme+8jOS7pe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S7gOS5iOmDveacieacuuS8mu+8jOWFtuWunuS6uueUn+aYr+WHj+az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+8jOWwkeS4gOmdouOAgjwvcD48cD48ZW0+NzQuPC9lbT7miJHku6z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ph4zvvIzmnInnnYDkuI3lkIznmoTng6bmgbzvvIzkvaDor7vkuI3mh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iJHkvZPkvJrkuI3kuobkvaDnmoToi6bjgII8L3A+PHA+PGVtPjc1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a6e55qE56S+5Lya77yM5oSf5oOF5LiN6IO95b2T6aWt5ZCD77yM6LSr56m3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ZOA44CCPC9wPjxwPjxlbT43Ni48L2VtPumBk+eQhuaYr+imgei3n+aHgu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su+8jOWvueS6juayoeearuayoeiEuOeahOS6uu+8jOWwseimgeS7peWFtuS6u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ayu+WFtuS6uuS5i+i6q+OAgjwvcD48cD48ZW0+NzcuPC9lbT7lpKfog4b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lj6rmtLvkuIDmrKHvvIznlJ/lkb3lj6rmnInkuIDmrK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75oOz5oC75piv576O5aW955qE77yM546w5a6e5oC75piv6Jma5bm7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4ix5oOF5Y+v5pyJ5Y+v5peg77yM6Iul5Y2z6Iul56a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lOWAkuaXtuaJtuaIkeS4gOaKiueahOaci+WPi+aIkeaLv+WRveePjeaDnOOAge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i4qeaIkeS4gOiEmueahOeLl+eguOmUheWNlumTgeS5n+imgeaVtOWer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liLDkuIDlrprlsoHmlbDvvIzoh6rlt7HlsLHlvpf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vvIzlho3kuZ/ml6Dms5Xlj6bmib7lnLDmlrnourLpm6j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oCA5b+15LuO5YmN77yM5L2g5Y+q5piv546w5Zyo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7u+S9leS4nOilv+WPquimgei2s+Wkn+i/t+aD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S7peavgeS6huS9oOOAguW/g+i9r+aYr+eXhe+8jOaDhea3seiHt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45am56NWUz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uOWpuejVlM2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264F6255DD5E5B63CAF402EDFD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