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1DA7DB23C29F813E5A353B2374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1DA7DB23C29F813E5A353B2374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b2V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r+mCo+S4quS6uu+8jOS4jeino+mHiuS5n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jeaYr+mCo+S4quS6uu+8jOino+mHiuS5n+WkmuS9m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WwveW5tOWwkeeahOmdkuaYpeadpeeIseS9oO+8jOS7peWQjuS+v+aLv+S9m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iAgeadpeW/mOiusOS9oOOAgjwvcD48cD48ZW0+My48L2VtPuacieayoeaci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aXoOaVsOasoeivtOedgOimgeaUvuW8g++8jOS9hue7iOeptui/m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W+l+OAgjwvcD48cD48ZW0+NC48L2VtPuWlveWlveWQg+mlre+8jOWlveWlv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WlveaMo+mSse+8jOWlveWlveiKsemSseOAguS4jeS4uuS4jeWAvOW+l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S4jeS4uuS4jeWAvOW+l+eahOS6i+WkseecoO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eWmguWQjOWPsOivje+8jOW4uOW4uOaYr+iDjOeGn+S6huWGjeivtO+8m+ecn+ivn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+WXve+8jOWkmuaVsOaYr+WcqOWOi+aKkeS4jeS9j+eahOaXtuWAmeWWt+a2jOiAj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i3n+S6uuS5i+mXtO+8jOWPquacieWcqOWImuing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gOe+juWlveOAgjwvcD48cD48ZW0+Ny48L2VtPumdkuaYpeaYr+S4gOWcu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lOW/me+8jOaAu+S8mueVmeS4i+mioOaym+a1geemu+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W4uOS8muaEn+inieWIsOeWsuaDq++8jOi6q+S9k+eahOmCo+enje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i6q+S9k+e0oOi0qOW3rueahOWOn+WboOOAguW/g+eBteS4iueahOeWsuaD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WKm+aEn++8jOWOn+adpeacieenjeW/g+aDheWPq+aXoOWPr+WliOS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5n+iuuO+8jOaIkeazqOWumuWPquaYr+S9oOeUn+WRveS4r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uou+8jOS9oOeahOWbnuW/huOAgjwvcD48cD48ZW0+MTAuPC9lbT7miJHlv5jorrD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6rmnIjnmoTlk6rkuIDml6XmiJHlnKjlk6rpnaLlopnkuIrliLvkuIvkuIDlvKDohL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q7nrJHnnYDlv6fkvKTnnYDlh53mnJvnnYDmiJHnmoTohL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G5L2g77yM5YaN5oCO5LmI576O5Li955qE5Z+O5biC77yM5Zyo5oiR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LiA5bqn56m65Z+O44CCPC9wPjxwPjxlbT4xMi48L2VtPuWlueivtOWlueay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S4gOebtOaRh+aRh+aZg+aZg+aOieecvOazqu+8jOS9oOivtOS9oOeIseWl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yoeaDs+i/h+e7meWlueS4gOS4quWutuOAgjwvcD48cD48ZW0+MTMuPC9lbT7ml6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lsLHlg4/kuIDkuKrlt7TmjozvvIzkvaDorrDotbfkuIDlj6XlsLHmjKj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YnjgII8L3A+PHA+PGVtPjE0LjwvZW0+5Li65L2g5pOm5bmy55y85rOq77yM6Ieq5b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rOq5rWB5ruh6Z2i44CCPC9wPjxwPjxlbT4xNS48L2VtPuivtOacieS4iu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cqOmql+iHquW3se+8m+ivtOacieS4i+i+iOWtkOeahOS6uuaYr+WcqOmq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kuIDlnLrmhJ/mg4XoirHlhYnkuobmiYDmnInnmo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mi7/ku4DkuYjov4fkuIvljYrnlJ/jgII8L3A+PHA+PGVtPjE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+D55eb55qE5oSf6KeJ5LiN5piv5aSx5oGL77yM6ICM5piv5oqK5b+D5Lqk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206YGt5Yiw5qy66aqX44CCPC9wPjxwPjxlbT4xOC48L2VtPuWJqeS4i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WFiemYtO+8jOS9oOmDveeUqOadpeWvu+aJvumCo+S4quiDveWkn+W8peihp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S6uuOAgjwvcD48cD48ZW0+MTkuPC9lbT7lr4Llr57mmK/ku4DkuYjmhJ/op4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ovrnmsqHmnInkuobogYrnmoTmnaXnmoTkurrmiYDku6XmnInnmoTkurrlj6/ku6X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nInnmoTkurrouqvovrnkuIDlpJzljbTkuIDlj6Xor53kuZ/msqH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iN5Zyo5LmO5LuA5LmI5aSp6ZW/5Zyw5LmF77yM5Y+q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oOz6KaB5oul5pyJ44CCPC9wPjxwPjxlbT4yMS48L2VtPuWOn+adpeacie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+aXoOWPr+WliOS9le+8jOacieenjeaEn+inieWPq+acieW/g+aXo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ov5nkuJbkuIrnj43otLXnmoTkuJzopb/mgLvmmK/nvZXmnI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nkuJbkuIrlj6rmnInkuIDkuKrkvaDjgII8L3A+PHA+PGVtPjIz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iR5aSx55yg77yb5Lq655Sf5aaC5oiP77yM5oiR56m/5biu77yb5Lq655Sf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eR6LCD77yb5Lq655Sf5oiY5Zy677yM5oiR6LWw54G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S9oOS4jee7j+aEj+eahOivtOWHuuS6huWPo++8jOaIkeWNtO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S6huWlveS5he+8jOWPquaYr+WboOS4uuaIkeWcqOS5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tormnaXotorkuI3mlaLmib7kvaDvvIzlm6DkuLrkvaDnmoTlhrfmvKD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p4nlvpfkuLvliqjmmK/pgqPkuYjnmoTlu4nku7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6We5q2756We77yM5q275LqG5bCx5piv56We77yM54ix5oOF54ix5oOF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bCx5pyJ5oOF44CCPC9wPjxwPjxlbT4yNy48L2VtPuS5heS5heS4jeiCr+S7ju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i1sOWHuuadpe+8jOaIkeetieeahOeptuern+aYr+S7gOS5i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mtarlrZDnu4jnu5PogIXvvIzmiJHlj6rmmK/kvaDojZLmtKr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LXmtaroirHjgII8L3A+PHA+PGVtPjI5LjwvZW0+5oiR5rKh5pyJ5aSn6aOO5LiO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+q5pyJ5LiH5Yqr5LiN5aSN55eb5qyy55Sf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eahOWkquWuueaYk++8jOS4jeefpemBk+WkseWOu+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kIbmg7PlkoznjrDlrp7mgLvmmK/mnInlt67ot53nmoTvvIzlubjlpb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kuI3nhLbvvIzosIHov5jnqIDnvZXnkIbmg7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Lev6L+H5L2g55qE5b+D77yM5LiN5piv5oiR5LiN5oS/5YGc55WZ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pS255WZ44CCPC9wPjxwPjxlbT4zMy48L2VtPuelneS7iuWQjueahOaIkeS7r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QhOiHqueahOmqhOWCsu+8jOS6kuS4jeaJk+aJs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Kfmtbfmj5Dlj4rov4fkvaDnmoTmlYXkuovkvYbnp4vpo47ljbTluKbotbD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M1LjwvZW0+5b2T5oiR56Gu5a6a5L2g5LuO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oiR5omN57uI5LqO5pWi5om/6K6k5oiR5Zac5qyi6L+H5L2g55qE5LqL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seWcqOWNiuepuuS4re+8jOiiq+W+rumjjuWJquei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5n+iuuOe+ju+8jOS9huaYr+ato+WcqOmjnui1sOWvueS4jeWvu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niLHkvaDvvIzniLHkuobmlbTmlbTkuIDkuKrmm77nu4/vvIzku47ml6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nhp/vvIzku47lhrLliqjliLDmsonpnZnjgILmhJ/osKLkvaDvvIzmm77otaD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brmrKLllpzjgII8L3A+PHA+PGVtPjM4LjwvZW0+562J5b6F77yM5Lmf6K645bm2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b5Lyk5a6z77yM5Y206L276ICM5piT5Li+44CCPC9wPjxwPjxlbT4zOS48L2VtPu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WGjeWvueS9oOaSkuWoh++8jOWlueW3sue7j+WvueS9oOayoeeDreaD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5zmiZjvvIzlkozmiJHor7Tor53ml7bvvIzor7fkuI3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niq/otLHnmoTlj6PmsJTjgII8L3A+PHA+PGVtPjQxLjwvZW0+5L2g5L6d54S2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ir5Lq655qE55CG55Sx77yM5oiR5LiN5piv5Zyo562J5L2g77yM5Y206L+Y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5LiK5Yir5Lq644CCPC9wPjxwPjxlbT40Mi48L2VtPui2iuW+l+S4je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Ds+W+l+WIsO+8jOW+l+WIsOS6huWwseayoeS6huW9k+WIneeahOeDr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5bku6XkuLrmiJHlpJrkuYjlnZrlvLrvvIzlj6/ku5bkuI3nn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Y3kvZPps57kvKTjgII8L3A+PHA+PGVtPjQ0LjwvZW0+5oS/5omA5pyJ6buE5piP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KaB5YiG56a75bCx6L+Z5qC35YiG56a744CCPC9wPjxwPjxlbT40NS48L2VtPuWF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s+ecn+ato+aEm+eahOaYr+Wlue+8jOaIkeWwjeWms+S+huiqrOS7gOm6vemDve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mg7PnnIvop4HkvaDvvIzkuI3mg7Pnn6XpgZP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7vkvZXkuovmg4XjgILlvZPliJ3mnInlpJrmv4Dliqjni4Lng63vvIzlpoLku4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hrfmt6HlubPpnZnjgII8L3A+PHA+PGVtPjQ3LjwvZW0+5q+P5qyh5aW95qKm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C75Lya5oOK6YaS77yM5L2G5Lmf6K645q2j5piv5Zug5Li65qKm5YGa5LqG5LiA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6YG/5byA5LqG5oKy5Lyk55qE57uT5bGA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e8uuW4reS9oOeahOacquadpe+8jOWboOS4uuW3sue7j+e8uuW4reS6huS9o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NDkuPC9lbT7lpoLmnpzlm57lv4bog73lpJ/lg4/lhoXlrZj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vvIzmoLzlvI/ljJblkI7vvIzlsLHkuI3lho3orrDlvp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6Ieq5oiR5Zyo5oSf5oOF5Lit5aSa5LmI5Y+R5aWL77yM5oC75oSf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aSx6LSl6ICF44CCPC9wPjxwPjxlbT41MS48L2VtPueUn+WRv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rOW5s+eahO+8jOW+l+WIsOWkmuWwke+8jOS+v+imgemdoOmCo+S4quWkmuWwk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+8jOWKquWKm+eahOeUn+a0u+S4i+WOu+OAgj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63lho3pl7nlj4jmgI7moLfvvIzkvaDnmoTlv4Pph4zkvp3ml6fmsqH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aK6ZW/5aSn6LaK6KeJ5b6X77yM5LiA6L6I5a2Q6IO96YGH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L2g6K+05LiK5Y2K5Y+l5LuW6IO95o6l5LiL5Y2K5Y+l77yM6L+Y6IO95oqK5L2g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qE5Lq677yM5piv5pyJ5aSa5LmI6Zq+44CCPC9wPjxwPjxlbT41N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W/teWPq+WPquWFs+azqOS4jeaJk+aJsO+8jOacieS4gOenjemXruWAmeWPq+WP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jeWuieaFsOOAgjwvcD48cD48ZW0+NTUuPC9lbT7nlrzkuI3nlrz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5jmsqHlj5jlj6rmnInoh6rlt7Hmh4L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+Z5Liq6LCD6LCD77yM5oiR6L+Y5piv6L+Z5Liq6auY5ae/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S7rOS7juS4gOe+pOmZjOeUn+S6uu+8jOWPmOaIkOaIkeiIjeS4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+pOS6uuOAgjwvcD48cD48ZW0+NTguPC9lbT7oi6XmiJHlho3op4HliLDkvaDvvIz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u4/lubTjgILmiJHlpoLkvZXotLrkvaDvvIzku6XnnLzms6rvvJ/ku6Xmsonpu5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WF5LqL5LiN5aSf5Yqo5Lq677yM6K+05pWF5LqL55qE5Lq6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y85rOq44CCPC9wPjxwPjxlbT42MC48L2VtPuS4gOS4quWPl+S8pOeahOS6u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mguS9leaOpeWPl+WSjOe7meS6iOeIseOAgjwvcD48cD48ZW0+NjEuPC9lbT7lv4P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YjkvZXmg4Xlt7Hov5zjgILniankuZ/pnZ7vvIzkurrkuZ/pnZ7vvIzkuovkuovpn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kuI3lj6/ov73jgII8L3A+PHA+PGVtPjYyLjwvZW0+5rKh5pyJ5Lq65Lya5LiA55u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6Zmk6Z2e6YKj5Liq5Lq65LiA55u054ix552A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aYr+WWhOiJr+eahOWtqeWtkO+8jOaDs+iuqeiHquW3seS4jeWOn+iwhe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7h+aBqOS4jei1t+adpeOAgjwvcD48cD48ZW0+NjQuPC9lbT7miJHmg7Potb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XpmLPkuIvnmoTlpZTot5HvvIzpgqPmmK/miJHku6zpgJ3ljrvnmoT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us5YOP5piv5ZCN5LmJ5LiK55qE6ZKI77yM5LiN5YGc55qE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A6Z2i6L2s77yM5LiA6Z2i55yL552A5pe25YWJ5L+D56a75Y6777yM5Y20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44CCPC9wPjxwPjxlbT42Ni48L2VtPuaciei/meagt+S4gOenjeeIse+8jOacq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+v+azo+S4jeaIkOWjsOOAgjwvcD48cD48ZW0+NjcuPC9lbT7lvZPmiJHmg7P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lj5HnjrDov5nlt7Lnu4/mmK/liLvlnKjpqqjlrZDph4z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k5Liq5Lq65pyA6YeN6KaB55qE5bCx5piv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LiN5L+h5bCx5Zyo5LiA5b+15LmL6Ze044CCPC9wPjxwPjxlbT42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S5juS9oO+8jOS9oOeahOavj+WPpeivneaIkemDveWQrOWIsOmqqOWtk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nkupvkuovkuI3opoHlgrvlgrvnmoTnrYnlvoX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rYnlvoXnmoTnu5PlsYDmmK/nvo7lpb3nmoTvvIzkvYbnnJ/lrp7nmoTnu5PlsY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grLliafjgII8L3A+PHA+PGVtPjcxLjwvZW0+5Lqk57uZ5oiR5L2g5bCx5LiN55S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M5rKh5pyJ6ZSZ5LiN5LqG55qE5LqL77yBPC9wPjxwPjxlbT43Mi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Wkp+WlveWkhOaYr++8muS7peWJjeW+l+S4jeWIsOeahOS4nOilv+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S6huOAgjwvcD48cD48ZW0+NzMuPC9lbT7kuZ/orrjmiJHmg7PosaHkvaDlpJ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vaDjgILomb3nhLbmiJHkuIDnm7Tnn6XpgZPvvIzov5nmoLflgZrvvIzlnKjmiJ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ov4fml7bvvIzmirHntKfkvaDlhbblrp7lsLHmmK/mirHntKf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iF6YaS5pe25YGa5LqL77yM57OK5raC5pe26K+75Lmm77yM5aSn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2h6KeJ77yM54us5aSE5pe25oCd6ICD44CCPC9wPjxwPjxlbT43NS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uqeS9oOS4gOebtOWRhuWcqOaIkei6q+i+ue+8jOaYr+S4jeaYr+W+iOiHque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iIbmiYvlupTor6XkvZPpnaLvvIzosIHpg73kuI3opoHor7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vZXmnaXkuo/mrKDvvIzmiJHmlaLnu5nlv4PlsLHmlaLlv4Pno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aW95aSa55qE5aW95aSa77yM6YO96KiA5LiN55Sx6KG377yM6Ieq5b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o546w5Ye65p2l77yM5LuA5LmI5pe25YCZ5oiR5Lus5Lmf5a2m5Lya5LqG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q6KOF77yf5a6i6KeC55qE6ZyA6KaB77yM6L+Y5piv5Lq65b+D5aSq6Zq+5rW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7rOeahOeIseaDhe+8jOWDj+egtOeijueahOawtOaZt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S4gOWcsOeahOWujOe+juOAgjwvcD48cD48ZW0+NzkuPC9lbT7niLHvvIznm7Toh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YvlkI7lsLHmmK/msLjov5zlr7nkuI3otbfvvIzljbPkvb/kvaDmhJ/op4nkuI3liL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aO55aSp77yM5oiR5YCR56Oo5bmz5LqG5qO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WC5pyD5bCH5aaz6LyV6LyV5pS+5LiL44CCPC9wPjxwPjxlbT44MS48L2VtPu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vtOaKseatie+8jOacieWHoOWIhuWfi+aAqO+8jOWwseacieWHoOWIhuiHqu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gqPmmK/kuIDnp43kuqLlpYvnmoTnl5vmpZrvvIzkuLrkuo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kozmi6XmnInvvIzmipHmiJbml6DlpYjnmoTmhJ/llp/vvIzml6DliqnnmoTmgIXnhL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lhaXmoqbjgII8L3A+PHA+PGVtPjgzLjwvZW0+546w5a6e5oC75piv6YC86L+r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qKm5oOz5oC75piv5LiA5q2l5q2l5bm754Gt44CC55Sf5rS75Lit77yM5qKm5oO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YWS77yM5L2G5LiN6Laz5Lul5p6c6IW544CCPC9wPjxwPjxlbT44N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Yr+WmguatpOW4puedgOeWvOeXm+WNtOWPiOS5ieaXoOWPjemhvu+8jOmAieaLq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wseW+l+W/jeWPl+WtpOWvguOAgjwvcD48cD48ZW0+ODUuPC9lbT7lj6rmg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a/lvLHvvIzlj6rmgKroh6rlt7HnmoTlv4Pova/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Lyk5LqG77yM55eb5LqG5oeC5LqG77yM5oOz5oKU5pS55LqG5Y+v5Lq66LWw6Iy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Ny48L2VtPuS9oOeahOWciOWtkOaIkeS4jeaHgu+8jOaI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9oOi/m+S4jeadpeOAguS4jeW/jeW/g+e7p+e7re+8jOiIjeS4jeW+l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nInml7blgJnpl63kuIrnnLznnZvjgIHmiY3og73nnIvop4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nmoTkuJbnlYzjgII8L3A+PHA+PGVtPjg5LjwvZW0+5pyJ5Lqb54ix77yM5rOo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yE6buY77yM5pyJ5Lqb5Lq677yM5rOo5a6a57uI5Lya6ZSZ6L+H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iOWkmuS6uuS4jeaYr+WtpOWDu++8jOiAjOaYr+acieWOn+WImeaciemAiea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uS6pOOAguWSjOaKlee8mOeahOS6uuWPr+S7peWNg+iogOS4h+ivre+8jOWS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r+S7peWPquWtl+S4jeaPkOOAgjwvcD48cD48ZW0+OTEuPC9lbT7kvaDkvKTmiJH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Yjmt7HjgILkuLrku4DkuYjmiJHov5jnrJHnnYDljp/osIX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z5bCR5Zyo6Ieq5bex5b+D55uu5Lit77yM5LuW5LuO5p2l6YO95rKh5pyJ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2z5L6/5piv5Zug5Li65LiA5q615oOF6ICM5Zuw5L2P5LqG6Ieq5bex77yM5Lmf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aC6aW044CCPC9wPjxwPjxlbT45My48L2VtPuWIq+ivtOiwgeaUvuW8g+S6h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S6uuS8muawuOi/nOWxnuS6juS9oOOAgjwvcD48cD48ZW0+OT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7rnlJ/kuobvvIzkurrku6zlubbkuI3nn6XpgZPku5bnmoTmnKrmnaXvvIzljb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mga3llpzjgILkuIDkuKrkurrmrbvljrvkuobvvIzkurrku6zlubbkuI3nn6XpgZP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JbnlYzvvIzljbTor7Tlj6/mg5zlj6/mg5zjgII8L3A+PHA+PGVtPjk1LjwvZW0+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7uI5Lya5ZC75LiK5Yir5Lq655qE5ZSH77yM5oqK57uZ6L+H5oiR55qE77yM5rKh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7uZ5Yir5Lq644CCPC9wPjxwPjxlbT45Ni48L2VtPuaIkeW5tuS4jeaYr+Wkqe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guWvnu+8jOWNtOavlOS7u+S9leS6uumDveWkmuOAgjwvcD48cD48ZW0+OTc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kuYvpl7Tlt7LmiJDlvoDkuovvvIzmnIDpmr7loKrnmoTkvr/mmK/kuIDliIfmuIXm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jjgII8L3A+PHA+PGVtPjk4LjwvZW0+5L2g5Zad55qE5aW96YaJ77yM55y86Ke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2g6K+05L2g5aW957Sv77yM6Imv5Lq65LiN5YaN5b2S5b6A5ZCO6L+Y54ix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S9oOeahOeskeWuueW+iOS4jeaDheaEv++8jOiqk+iog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n+a2iOS6keaVo+OAgjwvcD48cD48ZW0+MTAwLjwvZW0+5a2k6KiA5Lmf572i77yM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peg54m15oyC44CC5oiR5LiN5oOz5YaN6Ium6Ium5Li65L2g56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kuIDkuKrlpbPkurrlpoLmnpzlnKjmnIDph43opoHnmoTlh6Dlub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moTmmK/kuIDkuKrnlLfkurrvvIzpgqPkuYjkuYvlkI7nmoTlh6DljYHlub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kuI3mlq3nmoTlpK7msYLov5nkuKrnlLfkurrkuI3opoHnprv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S4gOS4quS6uueahOaXtuWAmeW6lOivpeWPq+WtpOeLrO+8jO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aJjeW6lOivpeWPq+WvguWvnuOAgjwvcD48cD48ZW0+MTA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eF6KGM77yM5piv5LuO6Ieq5bex55qE6Lqr5L2T5Yiw6Ieq5bex55qE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Liq5Lq655qE5b+D5Yiw5Y+m5LiA5Lq655qE5b+D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kvaDnnIvmiJHnmoTml7blgJnmiJHpg73lgYfoo4XnnIvliKvlpITvvIzog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KvlpITnmoTml7blgJnvvIzmiJHkuIDnm7TlnKjnnIvkvaD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+i/m+aIkeeahOS4lueVjO+8jOeEtuWQjuWNiumAlOiAjOW6n++8jOacgOWQj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S6uuaYr+aIke+8jOW/g+eXm+eahOS6uuS5n+aYr+aIke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5eb5pez55eb5piv5Y6f6LCF77yM5pyA6buR5pez6buR5piv6IOM5Y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kuI3lsLHmmK/kvKTlv4PkuobkuIDkuKrkurrourLnnY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mr7ov4fkuobmsqHmnInkurror4nor7TjgII8L3A+PHA+PGVtPjEwOC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cieS7lueahOWFs+W/g++8jOS5oOaDr+S6hueci+S7lueUnOe+jueahOeskeWu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S5oOaDr+S7lueahOemu+W8gOOAgjwvcD48cD48ZW0+MTA5LjwvZW0+57u/5Y+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aSn5qCR77yM5bCx5bmy5p6v5LqG77yM6ICM5oiR56a75byA5LqG5L2g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Z2a5by66LWw5LqG5LiL5Y6744CCPC9wPjxwPjxlbT4xMTAuPC9lbT7miJHor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kvKTmiJHpg73mjqXlj5fvvIzlsLHku6PooajlvZPmiJHmib/lj5fkuI3kuo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lkqznnYDniZnmib/lj5fkuIvljrvjgILkurLniLHnmoTvvIz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lvIDjgII8L3A+PHA+PGVtPjExMS48L2VtPuabvue7j+eahOS9oOW3suS4jeWcq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W3suemu+W8gO+8jOWJjeS7u+WIhuaJi+ivtOWGjeinge+8jOWwseaYr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OAgjwvcD48cD48ZW0+MTEyLjwvZW0+5oiR5Lus5LiN5piv5LiN5Lya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oWi5oWi55qE5a2m5Lya5LiN5Y675ZOt5rOj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mmJPlvpfliLDnmoTvvIzkuI3kvJrplb/kuYXjgILplb/plb/kuYXkuYXnmo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lvpfpgqPkuYjlrrnmmJPjgII8L3A+PHA+PGVtPjExNC48L2VtPuacgOS9v+S6u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+gOW+gOS4jeaYr+mBk+i3r+eahOmBpei/nO+8jOiAjOaYr+S9oOW/g+S4reeahO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gOS9v+S6uumik+W6n+eahOW+gOW+gOS4jeaYr+WJjemAlOeahOWdjuWd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S/oeeahOS4p+WkseOAgjwvcD48cD48ZW0+MTE1LjwvZW0+5YW25a6e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+r5LmQ55qE77yM5oiR5Y+q5piv5LiN5oOz55yL6KeB5L2g6YKj5LmI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miJHnmoTlv6vkuZDlvojlsJHvvIzlpKfpg6jliIb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nmoTvvIzmiYDku6Xoh6rku47kvaDotbDlkI7vvIzmiJHlsLHkuI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4DkuYjmu4vlkbPkuobjgII8L3A+PHA+PGVtPjExNy48L2VtPu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S4jeiDveWcqOS4gOi1t+WQp++8jOWFtuWunuS4gOi+iOWtkOS5n+ayoe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E4LjwvZW0+5oiR5oOz5q+P5aSp6YO9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oqx552A5omL5py66K+05oOz5L2g44CCPC9wPjxwPjxlbT4xM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miJHnprvlvIDkuobkvaDku6zvvIzkvaDku6zkvJrmmK/mgI7moLfnmo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C48L2VtPuWkmuWwkem7keWQjeWNle+8jOabvue7j+S6kumBk+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wkeeJueWIq+WFs+azqO+8jOWQjuadpeW9ouWQjOmZjOi3r+OAgj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b+D55a85L2g77yM54m55Yir5b+D55a877yM5Y+q5piv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bGe5LqO5oiR77yM5oiR5oCO6IO95pWi57uZ5L2g5YWz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kuIDkuKrmiZPphbHmsrnnmoTop5LoibLlsLHliKvlho3lkIPpho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4flrqLopoHmnInov4flrqLnmoToh6rop4njgII8L3A+PHA+PGVtPjEyM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aYr+W+iOefreeahO+8jOefreaagueahOWygeaciOimgeaxguaIkeWlveWl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eUn+a0u+eahOi/m+eoi+OAgjwvcD48cD48ZW0+MTI0LjwvZW0+5LuO5q2k5ZCE6Ie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6L+H5Y676K6p5a6D6L+H5Y6777yM5p2l5LiN5Y+K77yM5LuO5aS0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UuPC9lbT7kuIDnlJ/nmoTngbXprYLkvLTkvqPvvIzlsLHmmK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5bpnaLliY3og73lpJ/lgZrmnIDnnJ/lrp7oh6rlt7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i48L2VtPuS9oOijheWBmuWIgOaequS4jeWFpeeahOagt+WtkO+8jOWwseimge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eepv+W/g+eahOWHhuWkh+OAgjwvcD48cD48ZW0+MTI3LjwvZW0+5LiA5Liq5Lq65ZC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Zug5Li66aW/5LqG44CC6L+Z5LiN5piv5a2k54us77yM5piv5LiA5Liq5Lq6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oy65aW944CCPC9wPjxwPjxlbT4xMjguPC9lbT7lvZPliJ3mnInlpJrlsJH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naDov5HkvaDvvIzlpoLku4rlsLHmnInlpJrlsJHnmoTmgrLkvKT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+8jOeWr+eWr+eZq+eZq+S5n+aMuuWlve+8jOWNs+S9v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yoeW/g+ayoeiCuuWcsOeskeOAgjwvcD48cD48ZW0+MTMw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5qE5pe25YCZ5rKh5pyJ5Lq66IO95YC+6K+J77yM5bey57uP6bq75pyo5Yiw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pu05aSa55qE5piv5aSx5pyb44CCPC9wPjxwPjxlbT4xMzEuPC9lbT7nl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vJTnu47kuIDlnLrmmqfmmKfvvIznlKjml7bpl7Tor6Dph4rkuIDnp43kvKTmgrL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DlnLrvvIznm7jlv5jkuIDnlJ/jgII8L3A+PHA+PGVtPjEzMi48L2VtPuS4jeiuu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aUvuS4i+mrmOWCsui3n+ael+iQp+mBk+atie+8jOmhvua6kOi2tOWcqOmbquWcsOm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awtOmBk+eahOaIkuaMh++8jOecn+WcqOWcqOS5juS9oOeahOaYr+S4jeS8mu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Pi+aDhei/mOaYr+eIseaDheOAgjwvcD48cD48ZW0+MTMzLjwvZW0+55So5rOq5rC0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ix55qE5rmW5rOK77yM55So54ix5YiS5LiA6YGT5bm456aP55qE5Z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QuPC9lbT7kuI3op4HkvaDml7bvvIzkubHkuIPlhavns5/nmoTmg4Xnu6rot5H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47mlLbmi77vvIzmgJTmgJTlj5HlkYbvvIzlj6rmmK/lv73nhLbvvIzlvo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NS48L2VtPuS9oOWcqOaIkeeahOmdouWJje+8jOaKiueIseaDheeO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mguatpOiKseWT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gzeGR5Y3Vp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M3hkeWN1a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1DA7DB23C29F813E5A353B2374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