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1F67B27C43FC97C1919F254F56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1F67B27C43FC97C1919F254F56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ix5oOF55+t5Y+l5a2Q5Y+l5a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wPjwvZm9udD48L2NlbnRlcj48cD48ZW0+MS48L2VtPuWQjuadpeeahOaIkeS7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cieaIke+8jOayoeacieaIkeS7rOOAguS4jeeUmOWBmuaci+WPi++8j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i+S6uuOAgui/meaJjeaYr+S4lumXtOacgOmBpei/n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e+juS4ve+8jOawuOi/nOWNsOWcqOaIkeeahOW/g+W6le+8m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aYr+aIkeacgOebvOacm+eahOWlluWKseOAgui9rOecvOWPiOWIsOS6lOS6j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ivtOWHuuaIkeeIseS9oO+8jOWvueS9oOeXtOW/g+e7iOS4jeenu++8j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eUnOicnO+8gTwvcD48cD48ZW0+My48L2VtPueIseWIsOaegeiHtO+8jOaIk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bsuebruWcqOW5uOemj+eahOWzsOW3he+8jOiwgei/mOiusOW+l+S9j+eIseel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iwgei/mOiusOW+l+S9j+WRqOWbtOiuuOWkmuaciei2o+eahOaXpe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eahOiho+ijs+e7iOeptuS8muW5su+8jOWPr+S7pemBl+W/mOeahOmDve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C48L2VtPueIseS4gOS4quS6uu+8jOWNtO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iuqeS9oOWPl+WIsOS8pOWus++8m+S9huaYr++8jOeIseS4gOS4quS6u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Lh+awlOiuqemCo+S4quS6uuefpemBk+S9oOeahOaEn+inie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Xm+iLpuOAgjwvcD48cD48ZW0+NS48L2VtPuacieeUn+S5i+W5tOaIkeaDs+WBmu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imgeacieeahOWQg+acieeahOedoeWwseWlveeahOaHkua0i+a0i+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S4jeaYr+WwseS8muawuOi/nO+8jOaYjuWqmuWmg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W5uOemj+W+iOeugOWNle+8jOeugOWNleWIsOaVjOS4jei/h+i3neem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WPr+aYr+aIkeaDs+eUqOeIseS4iuWPpuS4gOS4queahOaJi+azle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y48L2VtPuW9k+eIseaDheadpeS4tO+8jOW9k+eEtu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uS9huaYr++8jOi/meenjeW/q+S5kOaYr+imgeS7mOWHuueahO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Ou+aOpeWPl+Wkseacm++8jOS8pOeXm+WSjOemu+WIq+OAguS7juatpO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yueOAgjwvcD48cD48ZW0+OC48L2VtPuS4jeeuoeWJjeaWueeahOi3r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1sOeahOaWueWQkeato+ehru+8jOS4jeeuoeWkmuS5iO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lOermeWcqOWOn+WcsOabtOaOpei/keW5uOemj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WPi+aDheeahOivne+8jOiDveWBmuaci+WPi+WwseWlveWlveWBmu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kqui0quW/g+S6huOAgueIseaDhei/meenjeS6i+Wkquaegeerr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jOimgeS5iOmZjOeUn+OAgjwvcD48cD48ZW0+MTAuPC9lbT7miJH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ngbXprYLnmoTkurrkuobvvIzku6XliY3ooqvmrLrpqpfnmoTmmK/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7ngbXprYLpg73ooqvkurrnvp7ovrHkuobvvIzmiJHlgJLkuIvkuo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vaDov5jmiafov7fkuI3mgp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77yM5pyJ5Lq655qE5aSx5Y6777yM5b+D5ZKM5b+D77yM5pyJ5b+D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6I5aSa5Lq65pS+5byD77yM5Lmf5pyJ5b6I5aSa5Lq66IuN6ICB77yM5oC7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pyJ5aSx5Y6777yM5pyA5ZCO5a2m5Lya5a2k54us5ZKM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SjOS9oOS7rO+8jOWGjeS5n+S4jeWPr+iDveensOS5i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i+aDheS5n+Wlve+8jOeIseaDheS5n+e9ou+8jOS9oOS7rOWPr+S7pe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+WYu+WTiOWTiO+8jOiAjOaIkeiDveWBmueahOWwseaYr+S4uuS9oOS7rOeahOaEn+aD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iAjOW3suOAgjwvcD48cD48ZW0+MTMuPC9lbT7kvaDor7TkvaDmmK/kuIDlj6rmi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nmoTni7zvvIzpgqPmiJHlsLHmmK/pgqPlj6rooqvni7zlnIjlhbvnmoTlsI/nv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nn6XpgZPmiJHlj6rmmK/kvaDnmoTkuIDpob/ljYjppJDvvIzkvaDku4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krnoka3vvIzniLHmgYvkvp3nhLboi43oi43jgII8L3A+PHA+PGVtPjE0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Y6755qE6IOM5b2x77yM5aW55rKh5pyJ5LiA5aOw56a75Yir77yM5rKh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KR552A6YKj5oqK5LiK5LqG6ZSI55qE6Zuo5Lye77yM5ouW5puz552A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66x77yM54us6Ieq6LWw5ZCR5YWs5Lqk56u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abvue7j+a7peaDhe+8jOWQjuadpe+8jOaIkeS7peS4uuS9oOS/oe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6q+i+ueaJgOacieeahOaap+aYp++8jOWPquWboOS4uuaAleS9oO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e7iOS6juaZk+W+l++8jOa7peaDheeahOmCo+S4quS6uu+8jOe7iOep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nlJzonJzonJzvvIzkvaDnrJHnmoT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oirHlhL/lvIDlnKjmmKXpo47ph4zvvIzlvIDlnKjmmKXpo47ph4zjgIL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ov5nkuYjnlJzonJzvvJ/lm6DkuLrmiJHnu5nkvaDlj5Hkuobnn63kv6H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lrp3otJ3jgII8L3A+PHA+PGVtPjE3LjwvZW0+5LiA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Y2D5Zue77yM5peg5omA5b2S5L6d77yb5LiA5Lqb5Lq677yM5Yal5Yal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M5rOo5a6a5pyJ5LiA6YGT6aOO5pmv5Lya5Zug5L2g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i/mOayoeacieaVmeS8muaIkeS7r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rOmihu+8jOaIkeS7rOi/mOaYr+S8muS4gOasoeasoeWcsOaRlOWAk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Co+S5iOWus+aAleeWvOeXm+S6hu+8jOayoeacieS6hui9r+iCi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ToOeUsu+8jOeIrOi1t+adpeaLjeaLjeWcn++8jOe7p+e7reWQkeWJjei1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Au+S8muaEiOWQiOOAgjwvcD48cD48ZW0+MTkuPC9lbT7niLHmmK/ku4DkuYjvv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m6Dlr4Llr57ogIznm7jpgYfml7bnmoTmgKbnhLblv4PliqjvvJ/ov5j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ZHlkIjml7bnmoTnm7jnn6Xnm7jlrojvvJ/niLHkuIDkuKrkurrlj6/ku6X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v5jmmK/muLTmnJvlnLDogIHlpKnojZLvvJ8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5pe277yM5oiR5Lus5LuO5q+P5a+455qu6IKk77yM5q+P5LiA57yV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6Kem6KeS77yM6KaB5Y675o6i57Si6L+Z5Liq5LiW55WM77yM5oul5oq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us5byA5aeL55u45L+h6Ieq5bex55qE5LiN5Ye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ivpeiAgeatu+S4jeebuOW+gOadpe+8jOWxlemcsuS4gOS4n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i0se+8geS9oOi1sOWQp++8jOS4jeaJk+aJsOaYr+aIkeacgOWQju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73or7TlnKjlpKnmhL/kvZzmr5Tnv7zpuJ/vvIz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Pov57nkIbmnp3jgILmiJHlj6rmhL/og73lkozkvaDplb/plb/kuYXkuYX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ho3kuZ/kuI3kvJrmib7kuI3liLDkvaDjgII8L3A+PHA+PGVtPjI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4m15LqG5omL55qE5omL77yM5LiA6L6I5a2Q5Lmf5LiN5Lya6LWw5Li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Lit6YCU5bCx5pS+5byA5LqG5b285q2k55qE5omL77yM6LWw5ZCR5LqG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PC9wPjxwPjxlbT4yNC48L2VtPua4heaZqOeahOeypeavlOa3seWknOeahOm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mql+S9oOeahOS6uuavlOeIseS9oOeahOS6uuS8muivtOOAguaJgOS7p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aBi+eIse+8jOecn+ato+WvueS9oOWlveeahOWFqOaYr+e7h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Zrppa3kuZ/orrjmmK/mnIDog73kvKDpgJLniLHnmoTkuID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ojnm7TmjqXjgIHlvojkurLliIfjgIHlvojmmpblv4PjgILkvYbmmK/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kuLroh6rlt7HnlKjlv4PlgZrkuIDnlJ/ppa3oj5znmoTkurrvvIzkuI3mmK/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Jnov4fvvIzlsLHmmK/kuIDnm7Tov5jmsqHmnInmraXlhaXmiJHku6z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b+D6YeM5Y+q5pyJ5L2g77yM5Y+q5pyJ5L2g5Y2g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Y+q5pyJ5L2g5Luk5oiR5aaC5q2k6Zq+5Lul5b+Y6K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jee+jueahOiDnOaZr+WQjeWxseS4jeWPiuS9oOeahOS9jueql+Wxi+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eahOaDheivneivl+evh+S4jeWmgue7humbqOebuOaLpeiAjO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xxceaWsOa3u+S4gOS4quWKn+iDve+8jOiDveeci+WIs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kh+azqO+8jOS5n+iuuOWwseS4jeS8muaciemCo+S5iOWkmuS6uu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huOAgjwvcD48cD48ZW0+MjkuPC9lbT7mnInkupvkvKTlj6PmmK/oirHotLn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pvkuZ/msrvmhIjkuI3kuobnmoTvvIzljbPkvr/mmK/nu5Pkuobnl4LvvIznlr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J/op4nkvp3nhLbkvJrnlZnlnKjorrDlv4b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oul5pyJ5oiR77yM5oS/5oiR5rC46L+c5oul5pyJ5L2g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Ww5ZCR5bSt5paw55qE55Sf5rS744CCPC9wPjxwPjxlbT4zMS48L2VtP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veaAne+8jOiAl+aXtuS4lOayoeWkmuWwkeaEj+S5ie+8jOS7juaXoOWFi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WPquacieatu+S4jeaUvuaJi+eahOaJp+ed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nJ/mg4XvvIzlhYnpmLTopobnm5bkuI3kuobvvJvmnInkupv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kuI3kuobvvJvml7blhYnnhb3liqjnnYDniLHnmoTnvr3nv7zvvIzmsr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mtozlhaXmiJHlv4PlupXvvIzniLHkvaDvvIzmmK/miJHkuID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vvIE8L3A+PHA+PGVtPjMzLjwvZW0+54Ot5oOF5pyJ6ZmQ77yM6IOD55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oiQ55i+77yM5YG25bCU5aSx55yg77yM54ix6ICM5LiN5b6X77yM5b6X6Z2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N5Y2V6Lqr77yM5Y205b6I6Ieq55Sx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huiHquW3se+8jOWkseWOu+S6huecn+W/g+OAguWtpOeLrO+8jO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Oacm++8jOaXoOWliO+8jOaYr+S6uueUn+eahOS4gOenjeWto+iKgu+8jOacg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jOaXoOWliOaUvuS4i++8jOWPquaYr+S4gOenjeWWhOiJr+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OAgjwvcD48cD48ZW0+MzUuPC9lbT7llpzmrKLkuIDkuKrkurrmgI7kuYj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iY3kuIDnp5Lpkp/kvaDmgajkuI3lvpfmkpXnoo7kuobku5bvvIz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bLlnKjlnLDkuIrovrnlk63ovrnmjaHvvIzkuI3nn6XpgZPor6XmgI7kuYjmi7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25bi457uD5a2X77yM6IO95aSf5oqK5a+55pa5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b6X5b6I5aW955yL77yM55Sa6Iez5Lya5qih5Lu/5a+55pa5562+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oeacieS7u+S9leWOn+WboO+8jOaYr+aIkeemu+W8gO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memdmeeahOS7juS9oOi6q+i+uea2iOWkse+8jOS5i+WQjuS4jeWGje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8muWcqOWGheW/g+a3seWkhOm7mOm7mOS4uuS9oOelneemj++8j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n+acm+S9oOW8gOW/g+W/q+S5kOaXtuaXtuWIu+WI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lkIznmoTlvLrlpKflsLHmmK/vvJrpga3lj5fov4fkurrnlJ/nmoTkuI3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mnJ/lvoXlubjnpo/jgILlj5fliLDov4fliKvkurrnmoTog4zlj5vvvIzkvYbku4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jrvniLHjgILnnIvop4Hov4fkuJbpl7TnmoTkuJHmgbbvvIzkvYbku43ku5jlh7r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5LjwvZW0+5YaN5Zac5qyi5Lmf5LiN6KaB5pen5oOF5aSN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+N5b+D5Lyk5a6z5oiR55qE6YKj5LiA5Yi76LW377yM5oiR5bCx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2g5LiA5a6a5LuO5rKh6ICD6JmR6L+H44CCPC9wPjxwPjxlbT40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p+WTreS4gOWcuui/mOaciei/meWlveWkhO+8jOecvOazquecn+ato+eahOS9n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WHgOecvOedm++8jOa0l+WIt+S4jeaEieW/q+eahOiusOW/hu+8jOimgeS9oO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QveazqueahOmCo+S4quS6uuOAgjwvcD48cD48ZW0+NDE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nm7jkv6HniLHmg4XvvIzlj6rmmK/or7TvvIzniLHmg4XlnKjkuI3lkIz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uI3kuIDmoLfogIzlt7LjgII8L3A+PHA+PGVtPjQyLjwvZW0+5piv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77yM5Lmf5piv5pyA5ZCO55qE6L+35Lq677yM5piv5Yi76aqo77yM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ZCO55qE5Ya36aOO77yM55u45oCd6Ium77yM5Lq6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5S756yU77yM5YiS6LWw5peg5aWI55qE57yY77yM5pWj5LqG5Lq65b+D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44CCPC9wPjxwPjxlbT40My48L2VtPuS9oOeqgeeEtueCuemGku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ahOaXtumXtOiDveWkn+S7peW5tOiuoeeul+S6hu+8jOS9oOivtO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elneaIkeW5uOemj++8jOiAjOaIke+8jOi/mOWcqOWOn+WcsOW+mOW+i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iJHlnKjmhI/nmoTkurr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4jkuLrmraTmhJ/liLDkuobmgqPlvpfmgqPlpLHvvIzpgqPkuYjmiJHkv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vp7ogIzliKvvvIzlm6DkuLrmiJHmsqHpgqPkuYjlpJrogJDlv4Pljrv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hJ/op4njgII8L3A+PHA+PGVtPjQ1LjwvZW0+5oiR5a626YeM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Zac5qyi5L2g77yM5L2g5a626YeM55qE54yr5LiN5aSq5Zac5qyi5o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+05LuA5LmI77yM5Lul5ZCO5L2g5oWi5oWi5bCx5piO55m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oOiuuuS9oOWNlei6q++8jOaBi+eIseaIluaYr+WkseaB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YjueZve+8jOeUn+a0u+eahOebruagh++8jOS4jeaYr+eIseaDhe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kuI3niLHkuobvvIzlsLHliKvlkJHku5b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ngqvogIDlj6rmmK/ku6PooajvvIzkvaDov5jmmK/lnKjmhI/ku5bnmoTmg7P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r7nku5blv7Xlv7XkuI3lv5jvvIzku5bnnIvliLDov5nnp43nqpjmgI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kv6HkvaDku47mnaXmsqHmnInlv5jorrDov4fku5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v5Lik5Liq5Lq655qE5LqL77yM56a75byA5Y205piv5LiA5Liq5Lq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YKj5Liq6Zmq5L2g5LiA55u05oiQ6ZW/55qE5Lq677yM5LiN566h5LuW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Lyk5a6z5L2g44CCPC9wPjxwPjxlbT40OS48L2VtPuelneemj+S4g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4gOS7veaYjueZve+8jOWkmuWwkeWkseWOu++8jOWkmuWwkeWnlOWxi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BhuWQrO+8jOS4gOS4quS6uueahOaEn+aCn++8jOWbnummlue8m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4uO+8jOe7meS6iOS5n+aYr+S4gOenjeaYjueZv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pg73nn6XpgZPvvIzkuZ/pg73mmI7nmb3vvIzkvaDlj6rmmK/lnKjlgYfoo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kuZ/kuI3mg7Pljrvmi4bnqb/jgILlpLHmnJvmlJLlpJ/kuobmiJHoh6r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Z/kuI3kvJrlho3lm57lpLTkuobjgII8L3A+PHA+PGVtPjUx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yL5Y+L77yM5Zug5Li65b285q2k5Lyk5a6z6L+H5LiN5Y+v5Lul5YG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b285q2k5rex54ix6L+H77yM5omA5Lul5oiR5Lus5Y+Y5oiQ5LqG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1Mi48L2VtPuWIq+e6oOe8oOS4gOS4quaLk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QiuedgOS9oOeahOS6uu+8jOS5n+iuuOS9oOW3sue7j+e7meS6huS7l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awuOi/nOaDs+imgeetieabtOWlveeahOOAgjwvcD48cD48ZW0+NT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jrDlrp7vvIzkvYbkuI3lupTov4fkuo7njrDlrp7vvIzov4fkuoblpLTlsLH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LlvZPmiJHlv4XpobvlupTlr7nlkITkupvomZrkvKrnmoTmnIvlj4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r5LvvIzkuIDljYrmmK/phJnop4boh6rlt7HkuZ/omZrkvK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K+077yM6L+Z5q615ama5ae76L+Y5Zyo57un57ut77yM5L2G55yf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X77yf5bm25LiN77yM5Zug5Li65aSr5aa75LmL6Ze055qE5Lqk5rWB5bey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eu6aKY77yM6L+Z5q615ama5ae75Lit6L+Y5a2Y5Zyo5b6I5aSa55qE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Y676Kej5Yaz44CCPC9wPjxwPjxlbT41NS48L2VtPuWIq+WGj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+gOaDhea3see7keaetuedgOWIq+S6uu+8jOW+l+S4jeWIsOWbnuW6lOeah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mAguWPr+iAjOatou+8jOWIq+e6oOe8oOS6huWIq+S6uu+8jOS5n+W7ieS7t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plb/lpKfkuYvlkI7vvIzlpLHljrvnmoTkuJzopb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jmsqHmnInku4DkuYjlj6/ku6XlvKXooaXjgILmiJHkuI3mg7Pplb/lp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lpKfkuYvlkI7kvJrlpLHljrvlpKrlpJrnmoTkuJzopb/vvIznlJroh7Pmn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A+PHA+PGVtPjU3LjwvZW0+5ZCI6YCC55qE6Z6L77yM5Y+q5pyJ6IS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55qE5Lq677yM5Y+q5pyJ5b+D55+l6YGT77yM6LWw5Y2D5p2h6Lev77yM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C5ZCI77yM6YGH5LiH6Iis5Lq677yM5b6X5LiA5Lq66Laz5a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kmuWwkeaEj+assumVv+ebuOWOruWuiOeahOS6uu+8jOiiq+mYu+mal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mXqOWklu+8n+WPiOacieWkmuWwkeS4jeivpeWkseiQveeah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PjeiXj+WcqOW9vOatpOeahOiusOW/humHjO+8nz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6Xor53ph4znmoTngbDlp5HlqJjvvIzmsqHmnInnjovlrZDnm7jkvL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nl5vkuobkuIDlm57lj4jkuIDlm57vvIzogIzpgqPkuKrnjov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nKjkvZXmlrnjgII8L3A+PHA+PGVtPjYwLjwvZW0+5LiA5Liq5Lq6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LiA5Liq5Lq656yR77yM5LiA5Liq5Lq65ZOt77yM5LiA5Liq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uO5pyJ5b+D5Yiw5peg5b+D77yM5LiA6aaW5q2M5LuO5pyJ5oO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S48L2VtPumCo+aXtuS9oOivtOWcsOiAgeWkqeiNk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lveaXtuWFie+8jOaQuuaJi+Wkqea2r+a1gea1qu+8jOacieeIse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qeWgguOAguWmguS7iuaIkei/mOeLrOWuiOiht+iCoO+8jOWyguaWme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S6uuW3sui/nOi1sOS7luS5oe+8jOWPquWJqeS4gOWcsOi/h+W+gO+8jOW+ku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jIuPC9lbT7lho3op4HnmoTlv4PvvIz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lK/kuIDnmoTplJnvvIzllK/kuIDnmoTlpLHljrvvvIzlj6rmmK/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iLHkuIrkuIDkuKrkurrnmoTplJnvvIzplJnov4fkuIDkuKrkur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lrZfnnLzvvIznhp/mgonlhrfmvKDnmoTmg4XmgI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rKJ5rq65Zyo5a6J6YC46YeM5b6X6L+H5LiU6L+H77yM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55qE77yM5ZCM5qC36IO96K6p5L2g5LiN6KeB5aSp5pel44CC5Y+q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Yqg5by65aSn77yM5omN6IO955yf5q2j5Zyw5pKR6LW35LiA54m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qOaXoOaVsOS4quedoeS4jeedgOeahOaZmuS4i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W+iOWkmuS6uu+8jOS5oOaDr+aAp+eahOW8gOWni+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/teS4gOS4quS6uu+8jOaDs+W/teS4gOW8oOiEu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prvlvIDkuobkvaDnmoTkurrvvIzkuI3nrqHlvZPml7bmmK/lh7rkuo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vazouqvnprvljrvvvIzkuZ/orrjmm77lvbflvqjov4fjgIHnirnosavov4fjgIH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3oiI3ov4fvvIzkvYboh7PlsJHlnKjku5blhrPlrpropoHotbDnmoTpgqP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4nlvpfmsqHmnInkvaDvvIzku5bkvJrov4flvpfmm7T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aSp5L2g56qB54S25oOz5Y675peF6KGM77yM5ZCO5p2l5L2g5pyJ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44CC5p+Q5aSp5oiR56qB54S25oOz5Y675peF6KGM77yM5ZCO5p2l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6YeM44CCPC9wPjxwPjxlbT42Ny48L2VtPuaIkeS7rOS5i+mXtOmal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nO+8jOi6q+S4uuW5s+WHoeeahOWwj+aYn+aYn+eahOaIke+8jOaXoOiu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GjeaAjuS5iOWQkeWJjeS8uOaJi++8jOi/mOWkn+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p/mnaXmiJHku6zpg73msqHmnInplb/lpKfvvIzljp/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mmK/lsI/lranlrZDjgILljp/mnaXvvIzmiJHlj6rlnKjljYjnnaHml7b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nu4/ljobkuobmiJDplb/vvIznu4/ljobkuoborrjlpJrkuI3lj6/lvKX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kuI7lv6fkvKTjgII8L3A+PHA+PGVtPjY5LjwvZW0+5oiR5oOz5Y67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e06ZqU5pil56eL77yM5bGx5rKz6Zi75oum77yM6aOO6Zuo5Lqk5Y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ms6L+c77yM5oiR6YO95Y+v5Lul6Leo6LaK6YeN6YeN6Imw6Zmp5Y675om+5Yiw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LiN54ix5oiR77yM6K6p5oiR6L+e6L+I6LW36ISa5bCW55qE5YuH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dpeWIsOS9oOeahOWfjuW4gu+8jOi1sOi/h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+8jOaEv+S9oOeahOWfjuW4guaciea4hemjju+8jOacieeDiOmFk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S4uuS9oOWuiOWAmeOAgjwvcD48cD48ZW0+NzEuPC9lbT7mr4/kuKrkurrpg73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kvYbkuI3nrYnkuo7mr4/kuKrkurrpg73lnKjnnIvkuJbnlYz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kuY7kuI3nlKjoh6rlt7HnmoTnnLznnZvnnIvvvIzku5bku6zlj6rlkKzliKv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nIvliLDnmoTkuJbnlYzmsLjov5zmmK/liKvkurror7T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O5YmN5L2g5piv5oiR5b+D5LiK55qE5LiA5p2f5YWJ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46w5Zyo5L2g5piv5oiR5b+D6YeM55qE5LiA5qC55Yi677yM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5L2g5piv5oiR5b+D5bqV55qE5LiA57KS5bCY77yM5peg5YWz55eb55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QrOmXu+eIseaDhe+8jOWNgeS6uuS5neaCsu+8m+WQrOmX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eivuuS5neiwju+8m+WQrOmXu+WQjuadpe+8jOWni+e7iOS4gOS6uu+8m+S9l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+8jOWBmuWbnueUsuS5meS4meS4geOAgjwvcD48cD48ZW0+NzQuPC9lbT7liKv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3lvZPlm57kuovvvIzmnInkuIDlpKnvvIzkvJrmnInlj6blpJb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naXvvIzmhJ/mv4DkvaDkuI3mh4LlvpflpbnnmoTlpb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VE3kvaDnrpfkuKrlj7zvvIzmsqHkuobkvaDlirPotYTmtLvlvpfmm7Tnsr7lvan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h7rnjrDlnKjmiJHnmoTkuJbnlYzph4zpg73ml6DmiYDosJPjgILlvZPnhL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iZPmibDmiJHnmoTnlJ/mtLvmm7Tlpb3vvIE8L3A+PHA+PGVtPjc2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O6L+b5L2g55qE5oCA6YeM77yM6Ze7552A5L2g6Lqr5LiK54af5oKJ5ZGz6YGT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6L+Z5Lqb5aSp5p2l55qE5aeU5bGI77yM5Lul5Y+K77yM5oiR5b6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aJgOacieeahOiho+acjemHjO+8jOiHs+WwkeW6lO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aYr+iDveepv+W+l+WHuuWOu+eahOOAguWcqOS9oOaJgOacieeahOiDveiAkO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6lOivpeacieS4gOagt+aYr+iDveaLv+W+l+WHuuaJi+eahOOAguS4jeS8mu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5tuS4jeWPr+aAle+8jOWPr+aAleeahOaYr+ayoeacieS4gOS7tuS6i+aDh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zguPC9lbT7kuIDkuKrnlLfkurrmnIDotbfnoIHopo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5vmoLfkuJzopb/vvJrohJrkuIvnmoTlnJ/lnLDvvIzlrrbph4znmoTniLbmr43vvIz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bPkurrvvIzouqvovrnnmoTlhYTlvJ/jgII8L3A+PHA+PGVtPjc5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pWs5oSP77yM5omN5pyJ5peg56m35aaZ55So44CC5pS+5LiL5L+X5b+177yM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77yM5aSp5Lmf5qyi5Zac77yb5ou/5L2P5bCY5b+D77yM5LiO5Zyw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Zyw5Lmf5qyi5Zac77yb5biD5LiL5oGp5oWI77yM5LiO5LiW6Ze0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77yM5L2g5Lmf5qyi5Zac44CCPC9wPjxwPjxlbT44MC48L2VtPuWWnemG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acgOeIseiwge+8jOeUn+eXheS6huaJjeefpemBk+iwgeacgOeIse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gOmAguWQiOS9oOeahOS6uu+8jOaBsOaBsOaYr+S9oOacgO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ODEuPC9lbT7mm77nu4/or7Tov4fnmoTor7roqI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nlJ/nmoTkuIDliIfvvIzmiJHkuI3kvJrlv5jorrDjgILkvKTnl5vnmoTlv4P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4XmnInni6zpkp/vvIzljbPkvb/liLDnjrDlnKjvvIzku43luIzmnJvnnYDmn5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iJHlhbblrp7kuIDnm7TpmarkvLTnnYD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b+D5piv5pys6IO977yM5b+g6K+a5piv6YCJ5oup44CC5b6I5byA5b+D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YGX5oa+5L2g56a75byA44CC5LiN6IO955u45r+h5Lul5rKr77yM6YKj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O5rGf5rmW44CCPC9wPjxwPjxlbT44My48L2VtPuacgOmavui/h+eahOeer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IseiAjOS4jeW+l+eahOaXtuWAmeOAguiAjOaYr+aIkeaYjueZve+8j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oeacieS7peWQjuS6huOAguS7peWQjuS9oOe7mei/h+aIkeeahO+8jOayo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+8jOmDveS8mue7meWPpuS4gOS4quS6uuS6hu+8jOiAjOaIkei/nue6ouecv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S6huOAgjwvcD48cD48ZW0+ODQuPC9lbT7mr4/kuKrkurr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mpDnp5jnmoTkvKTjgILkuJbnlYzkuIrmnIDov5znmoTot53nprvvvIz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ajvvIzogIzmmK/nhp/mgonnmoTkurrvvIzmuJDmuJDlj5jlvpf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6L+Z5Lq677yM5LiN5YGa5L2c77yM5LiN5Lyq6K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b6I5Z2m6I2h77yM5oOF57uq6YO95YaZ5Zyo6IS45LiK77yb5LiN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4ix6K+06K+d77yM56yR5Lmf5YuJ5by644CC54ix55qE5pe25YCZ6auY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pe25YCZ5Yaw5YeJ44CCPC9wPjxwPjxlbT44Ni48L2VtPu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oeS7gOS5iOmBk+eQhuWPr+iusu+8jOS9oOacgOaDs+e7meeahO+8j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Ds+imgeeahOOAgue6teeEtuS9oOacieWNg+S4h+S8mOeCue+8jOWBj+WBj+S7l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WPpuS4gOS6uueahOe8uueCueOAgjwvcD48cD48ZW0+ODcuPC9lbT7kvaDmgLv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sJHkuobngrnku4DkuYjkuJzopb/vvIzlhrfphbfnmoTml7blgJn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k4Hnn7Plv4PogqDvvIzljbTlnKjnnIvliLDku5bkuIDlj6XliKvlho3ogZTns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vbjnhLbms6rkuIvjgII8L3A+PHA+PGVtPjg4LjwvZW0+56eL6YeM77yM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Y77yM5rKh5pyJ5aSn5Zac5aSn5oKy77yM5rKh5pyJ6YGX5oGo5oeK5oKU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5qE5YWJ6Zi05bK45aS077yM6L+Y5pyJ5b+D5qyj6LWP5aSp5LiK55qE5LqR55m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Zyw5LiK55qE6JC96Iqx5rqq5rWB44CCPC9wPjxwPjxlbT44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soeeskemDveS4jeaYr+S4uuS6huaIke+8jOaIkeatpOeUn+WGj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OieS4gOa7tOecvOazquOAgjwvcD48cD48ZW0+OTAuPC9lbT7pgILlkIj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sLHmmK/ot5/kvaDlnKjkuIDotbfnlKjkuI3nnYDliLvmhI/mib7or53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hLbnmoTmsqHkuobohL7msJTvvIzor7Tor53kuZ/kuI3nlKjnibnliKvlsI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pg73kuI3kvJrorqnlr7nmlrnmhJ/op4nliLDlraTlr4L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5pyJ5omA5pyJ55qE5aeU5bGI5ZKM6Zq+6L+H77yM5pKV5b+D6KOC6IK6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LiN6L+H5piv5LiA5Y+l77yM5L2g5LiN5L+h5oiR77yM5LuO5p2l6YO95rKh5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V6L+Z5Liq5LiW55WM5LiO5oiR5L2c5a+577yM5oiR5pyA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5a+56Z2i5Ya355y85peB6KeC77yM55yL552A5oiR5q2l5q2l6LWw5ZCR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mCo+S4quS6uu+8jOeqgeeEtuS4jeiBlOezu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to+W4uO+8m+mCo+S4quS6uu+8jOeqgeeEtuWPiOiBlOezu+S9oOS6hu+8jOS5n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i/meS7gOS5iOS5n+S4jeivtOaYjuOAgjwvcD48cD48ZW0+O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mgLvmnInpgqPkuYjkuIDmrrXml7bpl7TvvIzpnIDopoHoh6rlt7Hotb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iZvjgILkuI3opoHlrrPmgJXvvIzkuI3opoHmhJ/op4nlraTni6zvvIzov5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Dplb/nmoTku6Pku7fnvaLkuobjgII8L3A+PHA+PGVtPjk0LjwvZW0+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biM5pyb55qE5LiN5piv54ix5oOF77yM6ICM5piv55S35Lq6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7uZ5LiA5Liq55S35Lq65a6J5YWo5oSf55qE5Lmf5LiN5piv54ix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+55a625bqt55qE5LuY5Ye644CCPC9wPjxwPjxlbT45NS48L2VtPuWboOS4uu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W/g+WcsOWvueS9oOWlvei/h++8jOiuqeS9oOWwneWIsOS6hui6q+S4uueJueS+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JgOS7peaJjeS4gOaXtuS5i+mXtOaOpeWPl+S4jeS6hu+8jOeOsOWcqOiiq+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ZrumAmuS6uuiIrOeahOWvueW+heOAguS9oOmXuei/h++8jOS5n+aDs+S4jemA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W+l+S4jeWIsOetlO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4ycWRteTVy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uMnFkbXk1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1F67B27C43FC97C1919F254F56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